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 ноября 2016 г.                                                                                № 443-р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отмене распоряжения администр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1.05.2014 г. № 106 – р «О создании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О</w:t>
      </w:r>
      <w:r>
        <w:rPr>
          <w:rFonts w:cs="Times New Roman" w:ascii="Times New Roman" w:hAnsi="Times New Roman"/>
          <w:color w:val="000000"/>
          <w:szCs w:val="28"/>
        </w:rPr>
        <w:t>бщественного совета по физической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ультуре и спорту при администр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 связи с созданием  Общественного совета по культуре и спорту при отделе культуры и спорта администрации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Отменить распоряжение администрации муниципального района «Княжпогостский» от 21 мая 2014 г. № 106-р от 21.05.2014 г. № 106 – р «О создании 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щественного Совета по физической культуре и спорту при администрации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 Контроль за исполнением настоящего распоряж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 Настоящее распоряжение подлежит официальному   опубликованию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.о. руководителя  администрации                                               И.В. Панченко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28:00Z</dcterms:created>
  <dc:creator>МИХАЙЛОВ</dc:creator>
  <dc:description/>
  <cp:keywords/>
  <dc:language>en-US</dc:language>
  <cp:lastModifiedBy>Лена</cp:lastModifiedBy>
  <cp:lastPrinted>2016-11-23T09:23:00Z</cp:lastPrinted>
  <dcterms:modified xsi:type="dcterms:W3CDTF">2016-11-30T11:32:00Z</dcterms:modified>
  <cp:revision>6</cp:revision>
  <dc:subject/>
  <dc:title/>
</cp:coreProperties>
</file>