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6220</wp:posOffset>
            </wp:positionH>
            <wp:positionV relativeFrom="paragraph">
              <wp:posOffset>-889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576" w:hanging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ind w:left="576" w:hanging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</w:rPr>
        <w:t>от 15 ноября 2016г. № 110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. Емва, Республика Ком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 внесении изменений в Правила землепользования и застройк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образования сельского поселения «Серёгов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е с п.15 ст.15 Федерального закона от 6 октября 2003 года  № 131-ФЗ «Об общих принципах организации местного самоуправления в Российской Федерации», протокола публичных слушаний от 09.11.2016г., Совет муниципального района «Княжпогостский»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8"/>
        </w:rPr>
        <w:t>Внести в Правила землепользования и застройки муниципального образования сельского поселения «Серёгово» (далее – Правила), утвержденные решением Совета муниципального района «Княжпогостский» от 29 апреля 2016г. № 67 «Об утверждении Генерального плана сельского поселения «Серёгово» и Правил землепользования и застройки муниципального образования сельского поселения «Серёгово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1. в статье 29 Прави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1. изменить границы территориальной зоны Ж-3 «Зона застройки индивидуальными жилыми домами», расположенной в кадастровом квартале 11:10:5001006 по адресу: Российская Федерация, Республика Коми, Княжпогостский район, сельское поселение «Серёгово», д. Ляли, путем объединения с часть земельного участка, расположенного в территориальной зоне О-1 «Зона делового, общественного и коммерческого назначения» согласно приложению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я Совета района                                                                 </w:t>
      </w:r>
      <w:r>
        <w:rPr>
          <w:rFonts w:cs="Times New Roman" w:ascii="Times New Roman" w:hAnsi="Times New Roman"/>
          <w:szCs w:val="28"/>
          <w:lang w:eastAsia="ru-RU"/>
        </w:rPr>
        <w:t>Т.И. Бой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вета муниципального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5 ноября 2016г. № 110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943600" cy="8407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 Знак Знак Знак Знак1"/>
    <w:qFormat/>
    <w:rPr>
      <w:sz w:val="24"/>
      <w:szCs w:val="24"/>
      <w:lang w:val="ru-RU" w:bidi="ar-SA"/>
    </w:rPr>
  </w:style>
  <w:style w:type="character" w:styleId="TableFootnotelast1">
    <w:name w:val="Table_Footnote_last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8:00Z</dcterms:created>
  <dc:creator>Sirchikova</dc:creator>
  <dc:description/>
  <cp:keywords/>
  <dc:language>en-US</dc:language>
  <cp:lastModifiedBy>User</cp:lastModifiedBy>
  <cp:lastPrinted>2016-11-23T14:33:00Z</cp:lastPrinted>
  <dcterms:modified xsi:type="dcterms:W3CDTF">2016-11-23T11:37:00Z</dcterms:modified>
  <cp:revision>4</cp:revision>
  <dc:subject/>
  <dc:title/>
</cp:coreProperties>
</file>