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 1 декабря  2016 г. </w:t>
        <w:tab/>
        <w:tab/>
        <w:tab/>
        <w:tab/>
        <w:t xml:space="preserve">   </w:t>
        <w:tab/>
        <w:tab/>
        <w:t xml:space="preserve">                         № 446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«Княжпогостский»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от 8 апреля 2016 г. № 112 «Об утверждении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а физкультур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16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ерераспределением финансовых средств в календарном плане физкультурных и спортивных мероприятий МР «Княжпогостский» на 2016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няжпогостский» от 8 апреля 2016 г. №112 «Об утверждении Календарного плана физкультурных спортивных мероприятий муниципального района «Княжпогостский» на 2016 год» следующие изменения (далее – Постановление):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3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ложения к постановлению «Районные и городские спортивные мероприятия по видам спорта, проводимые на территории муниципального района «Княжпогостский» изложить в ново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6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4 приложения к постановлению «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spacing w:val="-4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изложить в новой редакции согласно приложению к </w:t>
      </w:r>
      <w:r>
        <w:rPr>
          <w:rFonts w:cs="Times New Roman" w:ascii="Times New Roman" w:hAnsi="Times New Roman"/>
          <w:spacing w:val="-4"/>
          <w:sz w:val="26"/>
          <w:szCs w:val="26"/>
        </w:rPr>
        <w:t>настоящему постановлению.</w:t>
      </w:r>
    </w:p>
    <w:p>
      <w:pPr>
        <w:pStyle w:val="Heading1"/>
        <w:ind w:right="2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1.3. Раздел 5 </w:t>
      </w:r>
      <w:r>
        <w:rPr>
          <w:rFonts w:cs="Times New Roman" w:ascii="Times New Roman" w:hAnsi="Times New Roman"/>
          <w:b w:val="false"/>
          <w:sz w:val="26"/>
          <w:szCs w:val="26"/>
        </w:rPr>
        <w:t>приложения к постановлению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финансируемые из районного бюджета»</w:t>
      </w:r>
      <w:r>
        <w:rPr>
          <w:rFonts w:cs="Times New Roman" w:ascii="Times New Roman" w:hAnsi="Times New Roman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ложить в новой редакции согласно приложению к </w:t>
      </w:r>
      <w:r>
        <w:rPr>
          <w:rFonts w:cs="Times New Roman" w:ascii="Times New Roman" w:hAnsi="Times New Roman"/>
          <w:b w:val="false"/>
          <w:spacing w:val="-4"/>
          <w:sz w:val="26"/>
          <w:szCs w:val="26"/>
        </w:rPr>
        <w:t>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 первого заместителя руководителя администрации муниципального района «Княжпогостский» И. В. Панченко.</w:t>
      </w:r>
    </w:p>
    <w:p>
      <w:pPr>
        <w:pStyle w:val="Normal"/>
        <w:tabs>
          <w:tab w:val="clear" w:pos="708"/>
          <w:tab w:val="left" w:pos="6150" w:leader="none"/>
        </w:tabs>
        <w:ind w:firstLine="7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публикованию на официальном сайте МР «Княжпогостский».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В. 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right"/>
        <w:rPr>
          <w:b/>
          <w:b/>
        </w:rPr>
      </w:pPr>
      <w:r>
        <w:rPr>
          <w:rFonts w:cs="Times New Roman" w:ascii="Times New Roman" w:hAnsi="Times New Roman"/>
          <w:i/>
          <w:sz w:val="20"/>
          <w:szCs w:val="20"/>
        </w:rPr>
        <w:t>№</w:t>
      </w:r>
      <w:r>
        <w:rPr>
          <w:rFonts w:cs="Times New Roman" w:ascii="Times New Roman" w:hAnsi="Times New Roman"/>
          <w:i/>
          <w:sz w:val="20"/>
          <w:szCs w:val="20"/>
        </w:rPr>
        <w:t>112 от 8 апреля 2016г.</w:t>
      </w:r>
      <w:r>
        <w:rPr>
          <w:b/>
        </w:rPr>
        <w:t xml:space="preserve">                                                       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от 8 апреля 2016 года № 112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left="1320"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16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left="360" w:right="6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 xml:space="preserve">. Массовые физкультурные мероприятия и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3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82"/>
        <w:gridCol w:w="988"/>
        <w:gridCol w:w="1605"/>
        <w:gridCol w:w="1943"/>
        <w:gridCol w:w="155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 организа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68"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ТОМ ЧИСЛЕ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етско-юношеская спортивная школ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ДЮСШ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Ем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           приносящей доход деятельности на выполнение муниципального задания МАУ «ФСК» г. Емва; 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-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бюджет) </w:t>
            </w:r>
          </w:p>
        </w:tc>
      </w:tr>
      <w:tr>
        <w:trPr>
          <w:trHeight w:val="99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янва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112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Всероссийская массовая лыжная гонка «Лыжня России-2016»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6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91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</w:t>
            </w:r>
          </w:p>
        </w:tc>
      </w:tr>
      <w:tr>
        <w:trPr>
          <w:trHeight w:val="92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- Всероссийский день бег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«Кросс Нации –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8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</w:tc>
      </w:tr>
      <w:tr>
        <w:trPr>
          <w:trHeight w:val="12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мпионат и Первенство Княжпогостского района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каратэ Кекусинкай, посвяще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по плаванию,  посвящённые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6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 по хоккею  с мячом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ассовая лыжная гонка «ДОСААФовская лыжня – 2016», в рамках Всероссийского месячника оборонно-массовой работы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е отделение ДОСААФ России Княжпогостского района Р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38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4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ревнования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6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празднику «Проводы Зимы – 2016»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евнования по стрельбе из пневматической винтовки, спортивные эстафеты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приуроченные к празднованию 71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 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1-й годовщине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 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 по гиревому спорту среди мужчин, юношей и девушек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г. Емва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 –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2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</w:t>
            </w:r>
          </w:p>
        </w:tc>
      </w:tr>
      <w:tr>
        <w:trPr>
          <w:trHeight w:val="105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мероприятия, посвященные празднованию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 для дет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45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</w:t>
            </w:r>
          </w:p>
          <w:p>
            <w:pPr>
              <w:pStyle w:val="Normal"/>
              <w:ind w:left="-99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олодеж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ый Всероссийскому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</w:tc>
      </w:tr>
      <w:tr>
        <w:trPr>
          <w:trHeight w:val="4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ртивный праздник, посвященный Дню Республики Коми и Дню горо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 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С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84" w:right="60" w:hanging="0"/>
        <w:jc w:val="both"/>
        <w:rPr/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Комплексные спортивные мероприятия, проводимые на территории муниципального района «Княжпогостский» </w:t>
      </w:r>
    </w:p>
    <w:p>
      <w:pPr>
        <w:pStyle w:val="Normal"/>
        <w:ind w:left="1320" w:right="451" w:hanging="0"/>
        <w:rPr/>
      </w:pPr>
      <w:r>
        <w:rPr/>
        <w:t xml:space="preserve"> 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21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расходов по управлению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. раздел 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-8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СК «ГТО» среди обучающихся образовательных организаций, посвященный 85-летию образования отечественного комплекса ГТО – 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дополни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ца –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5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16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.1-3.16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-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логодичная юношеская Спартакиада среди муниципальных образований Республики Коми в 2016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-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-19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16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.1 – 3.17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 , 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6 </w:t>
            </w:r>
          </w:p>
        </w:tc>
      </w:tr>
    </w:tbl>
    <w:p>
      <w:pPr>
        <w:pStyle w:val="Normal"/>
        <w:ind w:right="-1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428" w:firstLine="540"/>
        <w:jc w:val="both"/>
        <w:rPr/>
      </w:pPr>
      <w:r>
        <w:rPr>
          <w:rFonts w:cs="Times New Roman" w:ascii="Times New Roman" w:hAnsi="Times New Roman"/>
          <w:b/>
        </w:rPr>
        <w:t xml:space="preserve">Раздел 3. </w:t>
      </w:r>
      <w:r>
        <w:rPr>
          <w:rFonts w:cs="Times New Roman" w:ascii="Times New Roman" w:hAnsi="Times New Roman"/>
        </w:rPr>
        <w:t>Районные и городские спортивные мероприятия по видам спорта, проводимые на территории муниципального района «Княжпогостский»</w:t>
      </w:r>
    </w:p>
    <w:p>
      <w:pPr>
        <w:pStyle w:val="Normal"/>
        <w:ind w:left="1320" w:righ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.Баскетбол, стрит-бол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спортивные площадки г. Емв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Княжпогостского района по баскетболу памяти Г.Н. Игна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16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баскетболу среди команд девушек и юношей, посвященный акции «Нет наркотикам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Школьная Баскетбольная Лига «Кэс – Баскет» среди юношей и дев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   - 23,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- 6,0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3,0-МАУ «ДЮСШ»;</w:t>
            </w:r>
          </w:p>
          <w:p>
            <w:pPr>
              <w:pStyle w:val="Normal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0 - внебюдж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2.Волейбол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98"/>
        <w:gridCol w:w="992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ртакиада Княжпогост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16»        (I этап V Круглогодичной юношеской Спартакиады среди муниципальных образований Республики Коми в 2016 году по 2-ой групп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МАУ «ФСК» 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ебюдж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1-й годовщины со дня Победы в ВОВ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 - 15,0</w:t>
            </w:r>
          </w:p>
          <w:p>
            <w:pPr>
              <w:pStyle w:val="Normal"/>
              <w:tabs>
                <w:tab w:val="clear" w:pos="708"/>
                <w:tab w:val="left" w:pos="2108" w:leader="none"/>
              </w:tabs>
              <w:ind w:right="-1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СК – 7,0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61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,0 - внебюдж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1320" w:right="7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</w:t>
      </w:r>
    </w:p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3.Дзюдо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по дзюдо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– 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</w:tbl>
    <w:p>
      <w:pPr>
        <w:pStyle w:val="Normal"/>
        <w:ind w:right="420" w:hanging="0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</w:r>
    </w:p>
    <w:p>
      <w:pPr>
        <w:pStyle w:val="Normal"/>
        <w:ind w:left="900" w:right="420" w:hanging="0"/>
        <w:jc w:val="center"/>
        <w:rPr/>
      </w:pPr>
      <w:r>
        <w:rPr/>
        <w:t>3.4.Киокусинкай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каратэ Кекусинкай, посвященные Дню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Кекусинкай каратэ среди детей, юношей и девуш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8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– 6,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-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 – внебюджет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left="1080" w:right="600" w:hanging="0"/>
        <w:jc w:val="center"/>
        <w:rPr/>
      </w:pPr>
      <w:r>
        <w:rPr/>
        <w:t>3.5.Лыжные гонки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ая лыж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ая лыжная гонка «ДОСААФовская лыжня – 2016», в рамках Всероссийского месячника оборонно-массовой работы – 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ое отделение ДОСААФ России Княжпогостского района Р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м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АА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16», Всероссийский день зимних видов спор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И.А. Щербако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8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5 отряд ФПС по РК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мете МЧ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-внебюджет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239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 – 33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СК – 21,0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ind w:right="-14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 – 4,5     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right="451" w:hanging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left" w:pos="5910" w:leader="none"/>
        </w:tabs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3.6 Легкая атлетика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ая эстафета среди учреждений и предприятий г. Емва,  в рамках спортивного праздника, посвященного 71-й годовщине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.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среди учреждений и предприятий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, приуроченная к празднованию 70-й годовщины со Дня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кросс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16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сельские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left="-155" w:right="-104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 14,0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СК – 5,0</w:t>
            </w:r>
          </w:p>
          <w:p>
            <w:pPr>
              <w:pStyle w:val="Normal"/>
              <w:tabs>
                <w:tab w:val="clear" w:pos="708"/>
                <w:tab w:val="left" w:pos="6461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К - 4674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,674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7.Мини-футбол</w:t>
      </w:r>
    </w:p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iCs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iCs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среди команд юношей пгт. Синдор, п. Чиньяворык и п. Чернореченский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    среди мужских и юношеских коман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5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1-й годовщин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Дня Победы в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ивная  площадка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 спорта МАУ «ФСК» 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ащиты дете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0" w:leader="none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 Дню Знани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«Кубок осени» среди мальчиков 2006-2007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окт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ий матч среди мальчиков 2006-2007 гр., 2004-2005 г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    2016 года среди мужских и юношеских команд 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tabs>
                <w:tab w:val="clear" w:pos="708"/>
                <w:tab w:val="left" w:pos="189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- 20,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СК- 7,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 – 5,5     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5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60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600" w:hanging="720"/>
        <w:jc w:val="center"/>
        <w:rPr/>
      </w:pPr>
      <w:r>
        <w:rPr/>
        <w:t>Настольный теннис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Дня Защитника Оте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риуроченный к празднованию 71-й годовщины Победы в 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, посвященный Дню республики Ко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   настольному теннису среди детей в лично-командном зач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 - 6,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 - 2.9     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-внебюджет</w:t>
            </w:r>
          </w:p>
        </w:tc>
      </w:tr>
    </w:tbl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</w:rPr>
      </w:pPr>
      <w:r>
        <w:rPr>
          <w:rFonts w:cs="Times New Roman" w:ascii="Times New Roman" w:hAnsi="Times New Roman"/>
          <w:b/>
          <w:i/>
          <w:sz w:val="8"/>
          <w:szCs w:val="8"/>
        </w:rPr>
      </w:r>
    </w:p>
    <w:p>
      <w:pPr>
        <w:pStyle w:val="Normal"/>
        <w:numPr>
          <w:ilvl w:val="1"/>
          <w:numId w:val="2"/>
        </w:numPr>
        <w:ind w:left="1800" w:right="451" w:hanging="72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Стрельба из пневматической винтовки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iCs/>
          <w:spacing w:val="10"/>
          <w:sz w:val="2"/>
          <w:szCs w:val="2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1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лично-командном зачё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ященное Дню Защитника Отечества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лично-командном зачёте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2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- 3,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-1,0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-внебюджет</w:t>
            </w:r>
          </w:p>
        </w:tc>
      </w:tr>
    </w:tbl>
    <w:p>
      <w:pPr>
        <w:pStyle w:val="Normal"/>
        <w:ind w:right="451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ind w:left="1080" w:right="451" w:hanging="0"/>
        <w:jc w:val="center"/>
        <w:rPr>
          <w:rFonts w:ascii="Times New Roman" w:hAnsi="Times New Roman" w:cs="Times New Roman"/>
          <w:b/>
          <w:b/>
          <w:i/>
          <w:i/>
          <w:iCs/>
          <w:spacing w:val="10"/>
        </w:rPr>
      </w:pPr>
      <w:r>
        <w:rPr>
          <w:rFonts w:cs="Times New Roman" w:ascii="Times New Roman" w:hAnsi="Times New Roman"/>
          <w:b/>
          <w:i/>
          <w:iCs/>
          <w:spacing w:val="10"/>
        </w:rPr>
        <w:t>3.10.Футбол</w:t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бок Княжпогостского района среди мужских коман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82" w:right="-7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 Внебюджет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2015 года среди мужских коман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8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8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68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ЮСШ – 4,0</w:t>
            </w:r>
          </w:p>
          <w:p>
            <w:pPr>
              <w:pStyle w:val="Normal"/>
              <w:tabs>
                <w:tab w:val="clear" w:pos="708"/>
                <w:tab w:val="left" w:pos="2166" w:leader="none"/>
              </w:tabs>
              <w:ind w:right="-7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СК – 6,0                                                                                                                                          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,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-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10"/>
          <w:sz w:val="20"/>
          <w:szCs w:val="20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1.  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Хоккей 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 командой г. Мику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турнир, приуроченный к Всероссийскому дню зимних видов спор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на призы руководителя администрации МР «Княжпогостский»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 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со сборными командами пгт. Синдор и г. Микунь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 6,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СК- 8,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К – 1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-внебюджет</w:t>
            </w:r>
          </w:p>
        </w:tc>
      </w:tr>
    </w:tbl>
    <w:p>
      <w:pPr>
        <w:pStyle w:val="Normal"/>
        <w:ind w:right="76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"/>
          <w:szCs w:val="2"/>
        </w:rPr>
      </w:pPr>
      <w:r>
        <w:rPr>
          <w:rFonts w:cs="Times New Roman" w:ascii="Times New Roman" w:hAnsi="Times New Roman"/>
          <w:b/>
          <w:i/>
          <w:spacing w:val="10"/>
          <w:sz w:val="2"/>
          <w:szCs w:val="2"/>
        </w:rPr>
      </w:r>
    </w:p>
    <w:p>
      <w:pPr>
        <w:pStyle w:val="Normal"/>
        <w:ind w:left="1080"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2.  </w:t>
      </w:r>
      <w:r>
        <w:rPr>
          <w:rFonts w:cs="Times New Roman" w:ascii="Times New Roman" w:hAnsi="Times New Roman"/>
          <w:b/>
          <w:i/>
          <w:iCs/>
          <w:spacing w:val="10"/>
        </w:rPr>
        <w:t>Хоккей с мячом</w:t>
      </w:r>
    </w:p>
    <w:p>
      <w:pPr>
        <w:pStyle w:val="Normal"/>
        <w:ind w:right="76" w:hanging="0"/>
        <w:rPr>
          <w:rFonts w:ascii="Times New Roman" w:hAnsi="Times New Roman" w:cs="Times New Roman"/>
          <w:b/>
          <w:b/>
          <w:i/>
          <w:i/>
          <w:spacing w:val="10"/>
          <w:sz w:val="8"/>
          <w:szCs w:val="8"/>
        </w:rPr>
      </w:pPr>
      <w:r>
        <w:rPr>
          <w:rFonts w:cs="Times New Roman" w:ascii="Times New Roman" w:hAnsi="Times New Roman"/>
          <w:b/>
          <w:i/>
          <w:spacing w:val="10"/>
          <w:sz w:val="8"/>
          <w:szCs w:val="8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Княжпогостского райо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     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СК - 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-внебюджет</w:t>
            </w:r>
          </w:p>
        </w:tc>
      </w:tr>
    </w:tbl>
    <w:p>
      <w:pPr>
        <w:pStyle w:val="Normal"/>
        <w:ind w:left="1080" w:right="42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left="1080" w:right="420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</w:rPr>
        <w:t xml:space="preserve">3.13.  </w:t>
      </w:r>
      <w:r>
        <w:rPr>
          <w:rFonts w:cs="Times New Roman" w:ascii="Times New Roman" w:hAnsi="Times New Roman"/>
          <w:b/>
          <w:i/>
          <w:iCs/>
          <w:spacing w:val="10"/>
        </w:rPr>
        <w:t>Шахматы</w:t>
      </w:r>
    </w:p>
    <w:p>
      <w:pPr>
        <w:pStyle w:val="Normal"/>
        <w:ind w:left="1320" w:right="76" w:hanging="0"/>
        <w:rPr>
          <w:rFonts w:ascii="Times New Roman" w:hAnsi="Times New Roman" w:cs="Times New Roman"/>
          <w:b/>
          <w:b/>
          <w:i/>
          <w:i/>
          <w:iCs/>
          <w:spacing w:val="10"/>
          <w:sz w:val="4"/>
          <w:szCs w:val="4"/>
        </w:rPr>
      </w:pPr>
      <w:r>
        <w:rPr>
          <w:rFonts w:cs="Times New Roman" w:ascii="Times New Roman" w:hAnsi="Times New Roman"/>
          <w:b/>
          <w:i/>
          <w:iCs/>
          <w:spacing w:val="10"/>
          <w:sz w:val="4"/>
          <w:szCs w:val="4"/>
        </w:rPr>
      </w:r>
    </w:p>
    <w:tbl>
      <w:tblPr>
        <w:tblW w:w="106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080"/>
        <w:gridCol w:w="198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16 году по 2-ой групп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- 3,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О – 2,0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12" w:right="91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 3,0 – МАУ «ДЮСШ»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2,0 – управление образования;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ind w:right="76" w:hanging="0"/>
        <w:jc w:val="center"/>
        <w:rPr/>
      </w:pPr>
      <w:r>
        <w:rPr/>
        <w:t>3.14. Плавание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784"/>
        <w:gridCol w:w="933"/>
        <w:gridCol w:w="2201"/>
        <w:gridCol w:w="2177"/>
        <w:gridCol w:w="1788"/>
      </w:tblGrid>
      <w:tr>
        <w:trPr>
          <w:trHeight w:val="74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апа, мама, я – спортивная семья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в личном зачете «Кубок весн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left="-153" w:right="-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53" w:right="-2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-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. Емв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ЮСШ, ФСК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турнир Княжпогостского района в личном зачет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й бассейн МАУ «ФСК» г. Ем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192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- 10,0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СК - 12,0                                                                                                                                          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-вне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76" w:hanging="0"/>
        <w:jc w:val="center"/>
        <w:rPr/>
      </w:pPr>
      <w:r>
        <w:rPr/>
        <w:t>3.15. Спартакиада по дворовым видам спорта</w:t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856"/>
        <w:gridCol w:w="862"/>
        <w:gridCol w:w="2155"/>
        <w:gridCol w:w="2203"/>
        <w:gridCol w:w="1788"/>
      </w:tblGrid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эстафеты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х 100м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ая спортплощадк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конька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 по волей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ФСК» 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стрит-болу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площадка МАУ «ФСК» г. Ем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 г. Ем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trHeight w:val="385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СК – 12,0                                                                                                                                       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600" w:hanging="0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</w:r>
    </w:p>
    <w:p>
      <w:pPr>
        <w:pStyle w:val="Normal"/>
        <w:ind w:right="600" w:hanging="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 xml:space="preserve">3.16.   </w:t>
      </w:r>
      <w:r>
        <w:rPr>
          <w:rFonts w:cs="Times New Roman" w:ascii="Times New Roman" w:hAnsi="Times New Roman"/>
          <w:b/>
          <w:i/>
          <w:iCs/>
          <w:spacing w:val="10"/>
        </w:rPr>
        <w:t>Другие мероприятия</w:t>
      </w:r>
    </w:p>
    <w:tbl>
      <w:tblPr>
        <w:tblW w:w="10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71"/>
        <w:gridCol w:w="1002"/>
        <w:gridCol w:w="1980"/>
        <w:gridCol w:w="1989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ая декада спорта и здоров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Зимняя сказка» для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«Кладоискатели» для детей, посвященные Дню защитника Отечеств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для детей, посвященные Дню Защитника Отече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-массовое мероприятие «Весенний марафон», посвященное 8 март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молодежи «Мартовский бум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-2016»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парк г. Емва стадион МБОУ «СОШ № 1» г. Ем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эстафеты для детей «Ура, каникулы!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16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           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 сборы с учащимися 10-х классов общеобразовательных учреждений района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,1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семейный праздник в честь Дня семь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2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международному Дню защиты де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Всероссийскому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Спорта МАУ «ФСК» г. Емв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,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ind w:left="-113" w:right="-9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-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 «Молодежка», посвященное Дню пожилых люд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«Старты надежд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. Спортивная эстафета:  «Папа, мама, я - спортивная семья», посвященная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Спорт – дело семейное», посвященный Дню Матер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бр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ые мероприятия на дворовых площадка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ЮСШ – 31,0</w:t>
              <w:tab/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СК – 36,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К – 30,35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О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,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31,0 – МАУ «ДЮСШ»;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33,7 – управление образования;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,352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ебюджет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b/>
        </w:rPr>
        <w:t>ИТОГО ПО РАЗДЕЛУ 3:  395626 (</w:t>
      </w:r>
      <w:r>
        <w:rPr>
          <w:rFonts w:cs="Times New Roman" w:ascii="Times New Roman" w:hAnsi="Times New Roman"/>
          <w:i/>
        </w:rPr>
        <w:t>триста девяносто пять тысяч шестьсот двадцать шесть</w:t>
      </w:r>
      <w:r>
        <w:rPr>
          <w:rFonts w:cs="Times New Roman" w:ascii="Times New Roman" w:hAnsi="Times New Roman"/>
          <w:b/>
        </w:rPr>
        <w:t xml:space="preserve">) </w:t>
      </w:r>
      <w:r>
        <w:rPr>
          <w:rFonts w:cs="Times New Roman" w:ascii="Times New Roman" w:hAnsi="Times New Roman"/>
        </w:rPr>
        <w:t>рублей 00 копеек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sz w:val="4"/>
          <w:szCs w:val="4"/>
        </w:rPr>
        <w:t xml:space="preserve">     </w:t>
      </w:r>
      <w:r>
        <w:rPr>
          <w:rFonts w:cs="Times New Roman" w:ascii="Times New Roman" w:hAnsi="Times New Roman"/>
        </w:rPr>
        <w:t>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4"/>
          <w:szCs w:val="4"/>
        </w:rPr>
        <w:t xml:space="preserve">     </w:t>
      </w:r>
      <w:r>
        <w:rPr>
          <w:rFonts w:cs="Times New Roman" w:ascii="Times New Roman" w:hAnsi="Times New Roman"/>
          <w:b/>
          <w:spacing w:val="-6"/>
        </w:rPr>
        <w:t xml:space="preserve">-   </w:t>
      </w:r>
      <w:r>
        <w:rPr>
          <w:rFonts w:cs="Times New Roman" w:ascii="Times New Roman" w:hAnsi="Times New Roman"/>
          <w:bCs/>
          <w:i/>
          <w:spacing w:val="-6"/>
        </w:rPr>
        <w:t>отдел культуры и спорта и МАУ «ДЮСШ»</w:t>
      </w:r>
      <w:r>
        <w:rPr>
          <w:rFonts w:cs="Times New Roman" w:ascii="Times New Roman" w:hAnsi="Times New Roman"/>
          <w:bCs/>
          <w:spacing w:val="-6"/>
        </w:rPr>
        <w:t xml:space="preserve"> 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/>
          <w:bCs/>
          <w:spacing w:val="-6"/>
        </w:rPr>
        <w:t>:</w:t>
      </w:r>
      <w:r>
        <w:rPr>
          <w:rFonts w:cs="Times New Roman" w:ascii="Times New Roman" w:hAnsi="Times New Roman"/>
          <w:b/>
          <w:spacing w:val="-6"/>
        </w:rPr>
        <w:t xml:space="preserve">   184 000</w:t>
      </w:r>
      <w:r>
        <w:rPr>
          <w:rFonts w:cs="Times New Roman" w:ascii="Times New Roman" w:hAnsi="Times New Roman"/>
          <w:spacing w:val="-6"/>
        </w:rPr>
        <w:t xml:space="preserve"> (</w:t>
      </w:r>
      <w:r>
        <w:rPr>
          <w:rFonts w:cs="Times New Roman" w:ascii="Times New Roman" w:hAnsi="Times New Roman"/>
          <w:i/>
          <w:spacing w:val="-6"/>
        </w:rPr>
        <w:t>сто восемьдесят четыре тысячи</w:t>
      </w:r>
      <w:r>
        <w:rPr>
          <w:rFonts w:cs="Times New Roman" w:ascii="Times New Roman" w:hAnsi="Times New Roman"/>
          <w:spacing w:val="-6"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pacing w:val="-6"/>
          <w:sz w:val="8"/>
          <w:szCs w:val="8"/>
        </w:rPr>
      </w:pPr>
      <w:r>
        <w:rPr>
          <w:rFonts w:cs="Times New Roman" w:ascii="Times New Roman" w:hAnsi="Times New Roman"/>
          <w:i/>
          <w:spacing w:val="-6"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  <w:i/>
        </w:rPr>
        <w:t xml:space="preserve">-  управление образования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spacing w:val="-6"/>
          <w:u w:val="single"/>
        </w:rPr>
        <w:t xml:space="preserve">бюджет муниципального района «Княжпогостский» - </w:t>
      </w:r>
      <w:r>
        <w:rPr>
          <w:rFonts w:cs="Times New Roman" w:ascii="Times New Roman" w:hAnsi="Times New Roman"/>
          <w:b/>
          <w:bCs/>
          <w:i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  <w:spacing w:val="-6"/>
          <w:u w:val="single"/>
        </w:rPr>
        <w:t>)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"/>
          <w:szCs w:val="4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35700</w:t>
      </w:r>
      <w:r>
        <w:rPr>
          <w:rFonts w:cs="Times New Roman" w:ascii="Times New Roman" w:hAnsi="Times New Roman"/>
          <w:i/>
        </w:rPr>
        <w:t xml:space="preserve"> (тридцать пять тысяч семьсот) </w:t>
      </w:r>
      <w:r>
        <w:rPr>
          <w:rFonts w:cs="Times New Roman" w:ascii="Times New Roman" w:hAnsi="Times New Roman"/>
        </w:rPr>
        <w:t>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 xml:space="preserve">-  </w:t>
      </w:r>
      <w:r>
        <w:rPr>
          <w:rFonts w:cs="Times New Roman" w:ascii="Times New Roman" w:hAnsi="Times New Roman"/>
          <w:bCs/>
          <w:i/>
        </w:rPr>
        <w:t>администрация ГП «Емва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СК» г. Емва – </w:t>
      </w:r>
      <w:r>
        <w:rPr>
          <w:rFonts w:cs="Times New Roman" w:ascii="Times New Roman" w:hAnsi="Times New Roman"/>
          <w:bCs/>
          <w:u w:val="single"/>
        </w:rPr>
        <w:t xml:space="preserve">собственные доходы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119000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сто девятнадцать тысяч</w:t>
      </w:r>
      <w:r>
        <w:rPr>
          <w:rFonts w:cs="Times New Roman" w:ascii="Times New Roman" w:hAnsi="Times New Roman"/>
          <w:bCs/>
        </w:rPr>
        <w:t>) рублей 00 копеек;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  <w:i/>
        </w:rPr>
        <w:t>администрация ГП «Синдор»</w:t>
      </w:r>
      <w:r>
        <w:rPr>
          <w:rFonts w:cs="Times New Roman" w:ascii="Times New Roman" w:hAnsi="Times New Roman"/>
          <w:bCs/>
        </w:rPr>
        <w:t xml:space="preserve"> (доходы от предпринимательской и иной приносящей доход деятельности на выполнение муниципального задания МАУ «ФОК» ГП «Синдор» – </w:t>
      </w:r>
      <w:r>
        <w:rPr>
          <w:rFonts w:cs="Times New Roman" w:ascii="Times New Roman" w:hAnsi="Times New Roman"/>
          <w:bCs/>
          <w:u w:val="single"/>
        </w:rPr>
        <w:t>собственные  доходы учреждения – внебюджет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  <w:bCs/>
        </w:rPr>
        <w:t>56926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пятьдесят шесть тысяч девятьсот двадцать шесть)</w:t>
      </w:r>
      <w:r>
        <w:rPr>
          <w:rFonts w:cs="Times New Roman" w:ascii="Times New Roman" w:hAnsi="Times New Roman"/>
          <w:bCs/>
        </w:rPr>
        <w:t xml:space="preserve"> рублей 00 копеек.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40" w:hanging="0"/>
        <w:jc w:val="both"/>
        <w:rPr/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04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"/>
        <w:gridCol w:w="1984"/>
        <w:gridCol w:w="209"/>
        <w:gridCol w:w="1492"/>
        <w:gridCol w:w="1444"/>
        <w:gridCol w:w="900"/>
        <w:gridCol w:w="1440"/>
        <w:gridCol w:w="1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Республики Коми в 2016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гиревому спор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6        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жен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          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волейболу среди мужских кома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2-17   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ловле рыбы поплавочной удочкой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              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футбол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в рамках Чемпионата РК)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партакиа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-11        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Республиканский осенний кросс памяти Л. Н. Елькин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30 сентября- 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настольному теннису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                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</w:t>
            </w:r>
          </w:p>
          <w:p>
            <w:pPr>
              <w:pStyle w:val="Normal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4-5  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мини-футболу (в рамках Чемпионата Р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Усть-Куло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ервенство РК по шахматам среди ветеранов в зачет Спартакиа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27 декабря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Фестиваль ГТО </w:t>
            </w:r>
          </w:p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по результатам 2-х  туров, по сумме  очков за командные места зачетных тур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-март 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густ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стиваль ГТО среди ветеран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Фестиваль ГТО в зачет Кру-глогодичной Спартакиады ми-нистерств, органов управления муниципальных образований городских округов и муни-ципальных районов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751" w:hRule="atLeast"/>
        </w:trPr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республиканских соревнованиях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юношеской Спартакиады среди муниципальных образований Республики Коми в 2016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виды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и девушек младшего возраста 2002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     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тние ви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 среди юношей 2001-2002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 января-     3 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 -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улевой стрельба среди юношей и девушек 1998-2003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 марта-  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ейболу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юношей 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марта-</w:t>
            </w:r>
          </w:p>
          <w:p>
            <w:pPr>
              <w:pStyle w:val="Normal"/>
              <w:ind w:right="-11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й осенний кросс памяти Л. Н. Елькиной (юноши, девушки 1999-2000 г. р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Выльг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30 сентября-</w:t>
            </w:r>
          </w:p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2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юношей и девушек 1999-2000 г. р.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    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шахматам «Молодые таланты» среди юношей и девушек (до 15, до 17 лет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сентября-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октябр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2000-2001 г.р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финансир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среди юношей 2000-2001 г.р. в зачет круглогодичной юношес-кой Спартакиад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ВФСК "ГТО"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 (зим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тний фестива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9-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  круглогодичной республиканской Спартакиады инвалидов в 2016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ый праздник инвалидов в зачёт IV круглогодичной Спартакиады инвалидов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2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дзюдо среди юношей и девушек 2002-2003, 2004-2005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Сыктывкар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5" w:leader="none"/>
              </w:tabs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в рамках программы "Спорт против наркотиков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еспублики Коми по Киокусинкай каратэ  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среди юношей 1999-2000 г.р. Республиканский турнир среди юношей 1998 г.р. и старше памяти ветеранов вольной борьбы Эжвинского района г. Сыктывка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92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X чемпионат РК среди мужчин и женщин и первенство РК среди юношей 14-15, 16-17 лет по Кекусинкай каратэ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культуры и спор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дзюдо «Память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-14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самбо среди юношей и девушек  2000-2001, 2002-2003 г.р. - отборочный этап на международный юношеский турнир "Победа"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"Веселый дельфин" среди юношей 2002-2003 г.р., девушек 2004-2005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26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памяти Ладанова В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РК по самбо среди молодежи от 18 до 23 л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0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 Республиканский сельский спортивный фестив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-27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вольной борьбе. Первенство РК по вольной борьбе среди юниор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6-1998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-21 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турнир по дзюдо среди юношей и девушек 2001-2003 г.р. памяти А.В. Бело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8-10) 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дзю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,0 районный </w:t>
            </w:r>
          </w:p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баскет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 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-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городской Турнир по баскетболу памяти  В. Мельн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икунь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республиканский  турнир по самбо памяти В.А. Малышева (2002-2003, 2004-2005 г.р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умитэ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Рос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Республиканский турнир по самбо среди юношей и девушек 2001-2003 г.р.  и боевому самбо среди мужчин на призы чемпиона мира, МСМК   К.А. Лахти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чор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К по Киокусинкай каратэ-до "Ко-Мамору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ДЮСШ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Республики Коми Кекусинкай каратэ по 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ьной борьбе среди юношей 1999-2000, 2001-2002 г..р.  памяти К. По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 среди мужчин и женщи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пляжному волейбол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рский 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 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по футболу «Лукойл-Ком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вольной борьбе среди юношей 2001-2002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самбо среди юношей и девушек 2003-2004, 2005-2006 г. р. па-мяти-воинов интернационалистов А.Низамиди и С.Воронова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ориал памяти Э. Жигулева по дзюдо среди юношей и девуше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икун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3 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г. Сыктывкара по каратэ Кёкусинкай среди детей 8-9, 10-11, 12-13 л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2000-2002, 1997-1999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России 2016 года по каратэ Кекусинкай (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трозавод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-2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(мужчины боевое самбо, мужчины, женщины). Первенство РК  среди юниоров и юниорок 1997-1998 г.р., юношей и девушек 1999-2000 г.р.</w:t>
              <w:tab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3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, посвященный Всероссийскому дню самб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син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,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русским шашкам, посвященное международному дню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-11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ВФСК «ГТО» среди семейных команд, посвященный 95-летию Р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спортивному туризму, группа дисциплин - дистанция пешеходна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Республики Коми по Киокусинкай каратэ (кумитэ, к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 2003-2004, 2005-2006 г.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о баскетболу МБУ ДО «ДЮСШ «Смена» среди юношей и девушек 2003-2004 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3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РК на призы спортивной семьи Париловых, 1999-2000, 2001-2002 г.г.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ыльг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8 дека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7,540-районный </w:t>
            </w:r>
          </w:p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  <w:t>ё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нские соревнования по видам спорта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водимые на базе спортивных учреждений муниципального района «Княжпогостский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2016 и Первенство Республики Коми 2016  года по каратэ Киокусинкай,  посвященные памяти В. Островецкого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й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республиканский турнир по рукопашному бою среди юниоров и юниорок </w:t>
            </w:r>
          </w:p>
          <w:p>
            <w:pPr>
              <w:pStyle w:val="Normal"/>
              <w:ind w:right="-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-23 года, юношей и девушек 12-17 лет, посвященный  Победе в В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комплекс МАУ «ФСК» г. Емв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                   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, 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посвященная 71-й годовщине Победы в Великой отечественной войне (1 этап в личном зачете - памяти В.Д. Волыцког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 3.6.1. </w:t>
            </w:r>
          </w:p>
        </w:tc>
      </w:tr>
      <w:tr>
        <w:trPr/>
        <w:tc>
          <w:tcPr>
            <w:tcW w:w="8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 -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            </w:t>
      </w:r>
      <w:r>
        <w:rPr>
          <w:rFonts w:cs="Times New Roman" w:ascii="Times New Roman" w:hAnsi="Times New Roman"/>
          <w:b/>
          <w:spacing w:val="-10"/>
        </w:rPr>
        <w:t xml:space="preserve">ИТОГО ПО РАЗДЕЛУ 4:  </w:t>
      </w:r>
      <w:r>
        <w:rPr>
          <w:rFonts w:cs="Times New Roman" w:ascii="Times New Roman" w:hAnsi="Times New Roman"/>
          <w:b/>
          <w:spacing w:val="-10"/>
          <w:u w:val="single"/>
        </w:rPr>
        <w:t>500545</w:t>
      </w:r>
      <w:r>
        <w:rPr>
          <w:rFonts w:cs="Times New Roman" w:ascii="Times New Roman" w:hAnsi="Times New Roman"/>
          <w:b/>
          <w:spacing w:val="-10"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тысяч пятьсот сорок пять</w:t>
      </w:r>
      <w:r>
        <w:rPr>
          <w:rFonts w:cs="Times New Roman" w:ascii="Times New Roman" w:hAnsi="Times New Roman"/>
          <w:b/>
          <w:iCs/>
          <w:spacing w:val="-10"/>
        </w:rPr>
        <w:t xml:space="preserve">) </w:t>
      </w:r>
      <w:r>
        <w:rPr>
          <w:rFonts w:cs="Times New Roman" w:ascii="Times New Roman" w:hAnsi="Times New Roman"/>
          <w:b/>
          <w:i/>
          <w:iCs/>
          <w:spacing w:val="-10"/>
        </w:rPr>
        <w:t xml:space="preserve"> </w:t>
      </w:r>
      <w:r>
        <w:rPr>
          <w:rFonts w:cs="Times New Roman" w:ascii="Times New Roman" w:hAnsi="Times New Roman"/>
          <w:iCs/>
          <w:spacing w:val="-10"/>
        </w:rPr>
        <w:t>рублей 00 коп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 xml:space="preserve">в том числе </w:t>
      </w:r>
      <w:r>
        <w:rPr>
          <w:rFonts w:cs="Times New Roman" w:ascii="Times New Roman" w:hAnsi="Times New Roman"/>
          <w:bCs/>
        </w:rPr>
        <w:t>по отделу культуры и спорта и МАУ «ДЮСШ» (</w:t>
      </w:r>
      <w:r>
        <w:rPr>
          <w:rFonts w:cs="Times New Roman" w:ascii="Times New Roman" w:hAnsi="Times New Roman"/>
          <w:bCs/>
          <w:spacing w:val="-6"/>
          <w:u w:val="single"/>
        </w:rPr>
        <w:t>районный бюджет</w:t>
      </w:r>
      <w:r>
        <w:rPr>
          <w:rFonts w:cs="Times New Roman" w:ascii="Times New Roman" w:hAnsi="Times New Roman"/>
          <w:bCs/>
        </w:rPr>
        <w:t xml:space="preserve">):   </w:t>
      </w:r>
      <w:r>
        <w:rPr>
          <w:rFonts w:cs="Times New Roman" w:ascii="Times New Roman" w:hAnsi="Times New Roman"/>
          <w:b/>
          <w:u w:val="single"/>
        </w:rPr>
        <w:t>500 545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i/>
          <w:spacing w:val="-10"/>
        </w:rPr>
        <w:t>пятьсот тысяч пятьсот сорок пять</w:t>
      </w:r>
      <w:r>
        <w:rPr>
          <w:rFonts w:cs="Times New Roman" w:ascii="Times New Roman" w:hAnsi="Times New Roman"/>
          <w:b/>
          <w:iCs/>
        </w:rPr>
        <w:t xml:space="preserve">) </w:t>
      </w: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рублей 00 коп.   </w:t>
      </w:r>
    </w:p>
    <w:p>
      <w:pPr>
        <w:pStyle w:val="Normal"/>
        <w:ind w:right="-1089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z w:val="4"/>
          <w:szCs w:val="4"/>
          <w:u w:val="single"/>
        </w:rPr>
      </w:pPr>
      <w:r>
        <w:rPr>
          <w:rFonts w:cs="Times New Roman" w:ascii="Times New Roman" w:hAnsi="Times New Roman"/>
          <w:b w:val="false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Heading1"/>
        <w:ind w:right="240" w:hanging="0"/>
        <w:jc w:val="both"/>
        <w:rPr>
          <w:rFonts w:ascii="Times New Roman" w:hAnsi="Times New Roman" w:cs="Times New Roman"/>
          <w:b w:val="false"/>
          <w:b w:val="false"/>
          <w:spacing w:val="-4"/>
        </w:rPr>
      </w:pPr>
      <w:r>
        <w:rPr>
          <w:rFonts w:cs="Times New Roman" w:ascii="Times New Roman" w:hAnsi="Times New Roman"/>
          <w:spacing w:val="-4"/>
        </w:rPr>
        <w:t>Раздел 5</w:t>
      </w:r>
      <w:r>
        <w:rPr>
          <w:rFonts w:cs="Times New Roman" w:ascii="Times New Roman" w:hAnsi="Times New Roman"/>
          <w:b w:val="false"/>
          <w:spacing w:val="-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pacing w:val="-4"/>
        </w:rPr>
        <w:t>Выездные республиканские мероприятия учащихся общеобразовательных учреждений</w:t>
      </w:r>
      <w:r>
        <w:rPr>
          <w:rFonts w:cs="Times New Roman" w:ascii="Times New Roman" w:hAnsi="Times New Roman"/>
          <w:b w:val="false"/>
          <w:spacing w:val="-4"/>
        </w:rPr>
        <w:t xml:space="preserve"> муниципального района по видам спорта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по отрасли управления образования, </w:t>
      </w:r>
      <w:r>
        <w:rPr>
          <w:rFonts w:cs="Times New Roman" w:ascii="Times New Roman" w:hAnsi="Times New Roman"/>
          <w:b w:val="false"/>
          <w:spacing w:val="-4"/>
        </w:rPr>
        <w:t>финансируемые из районного бюджета</w:t>
      </w:r>
      <w:r>
        <w:rPr>
          <w:rFonts w:cs="Times New Roman" w:ascii="Times New Roman" w:hAnsi="Times New Roman"/>
          <w:bCs w:val="false"/>
          <w:spacing w:val="-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4"/>
          <w:szCs w:val="4"/>
        </w:rPr>
      </w:pPr>
      <w:r>
        <w:rPr>
          <w:rFonts w:cs="Times New Roman" w:ascii="Times New Roman" w:hAnsi="Times New Roman"/>
          <w:b/>
          <w:spacing w:val="-4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440"/>
        <w:gridCol w:w="1080"/>
        <w:gridCol w:w="108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и источник 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муниципального района «Княжпогостский» в финальных республиканских соревнованиях по видам спорта входящих в программу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и республиканской Спартакиады учащихся образовательных учреждений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в 2015 -2016 учебном году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ая баскетбольная лига «КЭС-БАСКЕТ» Республики Коми (юноши, девушки 1998г.р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"Мини-футбол в школу"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98-1999 г.р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-2001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-2003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-2005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1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5 ян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 ф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янв.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е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 среди юношей и девушек 2002-2003, 2004-2005 г.р. на призы газеты "Пионерская прав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шахматам «Белая ладья» 2002 г.р.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орку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 ма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ревнования школьников «Президентские состязания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«Кожаный мяч» юнош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-2002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-2004 г.р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5-2006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4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 – Управление образования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учащихся общеобразовательных учреждений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униципального района «Княжпогостский» в других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игра «Зарница-2016» (республиканский этап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военно-патриотический сле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евой лагерь им. Героя России Алексеев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е соревнования «Школа безопасности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Мечта» Сыктывд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-соревнование юных инспекторов движения «Безопасное колесо-2016»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 «Чай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дин-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мини-футболу среди юнош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-2007 г.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ДЮ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ожарно-прикладному спорту «Дружин юных пожарных» на «Кубок добровольц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«ДЮСШ», 20,0 – Управление образования</w:t>
            </w:r>
          </w:p>
        </w:tc>
      </w:tr>
    </w:tbl>
    <w:p>
      <w:pPr>
        <w:pStyle w:val="Normal"/>
        <w:ind w:right="76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b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ИТОГО ПО РАЗДЕЛУ 5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77 900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семьдесят семь тысяч девятьсот</w:t>
      </w:r>
      <w:r>
        <w:rPr>
          <w:rFonts w:cs="Times New Roman" w:ascii="Times New Roman" w:hAnsi="Times New Roman"/>
          <w:b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рублей 00 копеек, в том числе 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МАУ «ДЮСШ» (районный бюджет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0 000 (двадцать тысяч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рублей 00 копеек.</w:t>
      </w:r>
    </w:p>
    <w:p>
      <w:pPr>
        <w:pStyle w:val="Normal"/>
        <w:ind w:right="7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по </w:t>
      </w:r>
      <w:r>
        <w:rPr>
          <w:rFonts w:cs="Times New Roman" w:ascii="Times New Roman" w:hAnsi="Times New Roman"/>
          <w:bCs/>
          <w:sz w:val="22"/>
          <w:szCs w:val="22"/>
        </w:rPr>
        <w:t>управлению образования (</w:t>
      </w:r>
      <w:r>
        <w:rPr>
          <w:rFonts w:cs="Times New Roman" w:ascii="Times New Roman" w:hAnsi="Times New Roman"/>
          <w:bCs/>
          <w:spacing w:val="-6"/>
          <w:sz w:val="22"/>
          <w:szCs w:val="22"/>
          <w:u w:val="single"/>
        </w:rPr>
        <w:t>районный бюджет</w:t>
      </w:r>
      <w:r>
        <w:rPr>
          <w:rFonts w:cs="Times New Roman" w:ascii="Times New Roman" w:hAnsi="Times New Roman"/>
          <w:bCs/>
          <w:sz w:val="22"/>
          <w:szCs w:val="22"/>
        </w:rPr>
        <w:t xml:space="preserve">) –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57 900 (пятьдесят семь тысяч девятьсот) рублей 00 коп.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НА ПРОВЕДЕНИЕ СПОРТИВНЫХ МЕРОПРИЯТИЙ МР «КНЯЖПОГОСТСКИЙ» И УЧАСТИЕ В РЕСПУБЛИКАНСКИХ И ИНЫХ СОРЕВНОВАНИЯХ НА 2016 ГОД ЗАПЛАНИРОВАНО ВСЕГО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974071 (</w:t>
      </w:r>
      <w:r>
        <w:rPr>
          <w:rFonts w:cs="Times New Roman" w:ascii="Times New Roman" w:hAnsi="Times New Roman"/>
          <w:i/>
          <w:sz w:val="24"/>
          <w:u w:val="single"/>
        </w:rPr>
        <w:t>девятьсот семьдесят четыре тысячи семьдесят один</w:t>
      </w:r>
      <w:r>
        <w:rPr>
          <w:rFonts w:cs="Times New Roman" w:ascii="Times New Roman" w:hAnsi="Times New Roman"/>
          <w:b/>
          <w:sz w:val="24"/>
          <w:u w:val="single"/>
        </w:rPr>
        <w:t xml:space="preserve">)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ind w:left="540" w:right="60" w:hanging="1107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90"/>
        <w:gridCol w:w="1701"/>
        <w:gridCol w:w="155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именование исполнителя 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участие в республиканских соревнованиях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МАУ «Детско-юношеская спортивная школа», Отдел культуры и 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(2014 - 2016 годы)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 545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 545,0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Управление образования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муниципальной   программы «Развития образования в Княжпогостском районе   2014-2016 годы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35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57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3 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Емва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СК» г. Емва – собственные доходы учреждения (внебюджет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1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19 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  <w:t>Администрация городского поселения «Синдор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-ской и иной приносящей доход деятельности на выполнение муниципального задания МАУ «ФОК» ГП «Синдор» – собственные доходы учреждения (внебюджет)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56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69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ВСЕГ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95 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578 4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4 071,0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8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3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0:00Z</dcterms:created>
  <dc:creator>МИХАЙЛОВ</dc:creator>
  <dc:description/>
  <cp:keywords/>
  <dc:language>en-US</dc:language>
  <cp:lastModifiedBy>User</cp:lastModifiedBy>
  <cp:lastPrinted>2016-12-09T14:01:00Z</cp:lastPrinted>
  <dcterms:modified xsi:type="dcterms:W3CDTF">2016-12-09T10:01:00Z</dcterms:modified>
  <cp:revision>4</cp:revision>
  <dc:subject/>
  <dc:title/>
</cp:coreProperties>
</file>