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2.15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0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 ноября 2016 г. </w:t>
        <w:tab/>
        <w:tab/>
        <w:t xml:space="preserve">                                                                                                     № 420</w:t>
      </w:r>
    </w:p>
    <w:p>
      <w:pPr>
        <w:pStyle w:val="Normal"/>
        <w:spacing w:before="240" w:after="0"/>
        <w:ind w:righ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          12 октября 2016 года № 101 «О внесении изменений и дополнений в решение Совета муниципального района «Княжпогостский» от 22.12.2015г. № 30 «О бюджете муниципального района «Княжпогостский» на 2016 год и плановый период 2017-2018 годов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 w:val="24"/>
        </w:rPr>
        <w:t>» (далее постановление) следующие измен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аспорт муниципальной Программы «Развитие жилищного строительства и жилищно-коммунального хозяйства в Княжпогостском районе» изложить согласно пункту 1 приложения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аспорт муниципальной Подпрограммы 1 «Создание условий для обеспечения населения доступным и комфортным жильем» изложить согласно пункту 2 приложения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одпрограммы 2 «Обеспечение качественными жилищно-коммунальными услугами населения» изложить согласно пункту 3 приложения           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риложение № 4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на реализацию целей государственной программы Республики Коми (тыс. рублей)» изложить в новой редакции согласно приложениям № 2 и № 3 к настоящему постановлению.</w:t>
      </w:r>
    </w:p>
    <w:p>
      <w:pPr>
        <w:pStyle w:val="Stylet3"/>
        <w:spacing w:before="120" w:after="0"/>
        <w:ind w:firstLine="709"/>
        <w:jc w:val="both"/>
        <w:rPr>
          <w:bCs/>
        </w:rPr>
      </w:pPr>
      <w:r>
        <w:rPr>
          <w:b/>
        </w:rPr>
        <w:t>2.</w:t>
      </w:r>
      <w:r>
        <w:rPr/>
        <w:t xml:space="preserve">   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 xml:space="preserve">                                                                 В.И. Ивочки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 ноября 2016 г. №  420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Style19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муниципальной Программы «Развитие жилищного строительства и жилищно-коммунального хозяйства в Княжпогостском районе»</w:t>
      </w:r>
      <w:r>
        <w:rPr>
          <w:bCs/>
        </w:rPr>
        <w:t>:</w:t>
      </w:r>
    </w:p>
    <w:p>
      <w:pPr>
        <w:pStyle w:val="Style19"/>
        <w:spacing w:before="0" w:after="12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ку 9 «Объёмы финансирования программы» изложить в следующей редакции: 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8 годы составит 676 458,051 тыс.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34 921,227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 165,594 тыс. рублей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93 371,230 тыс. рублей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»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 Раздел 8.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«  8. 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финансового обеспечения реализации Программы на 2014 - 2018 годы составит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6 458,051 тыс. рублей, в том числе:</w:t>
      </w:r>
    </w:p>
    <w:p>
      <w:pPr>
        <w:pStyle w:val="Normal"/>
        <w:autoSpaceDE w:val="false"/>
        <w:spacing w:before="120" w:after="0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12 270,072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26 888,16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125 026,800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7 год – 7 332,8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 940,196 тыс. рублей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 234 921,227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08 468,18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84 281,35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33 173,484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 254,9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 743,300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 165,594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92 213,403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2 044,798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62 501,161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93 371,230 тыс. рублей, в том числе по года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11 588,48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5 год – 50 562,012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6 год – 29 352,155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7 год – 1 374,800 тыс. руб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93,780  тыс. рублей</w:t>
      </w:r>
    </w:p>
    <w:p>
      <w:pPr>
        <w:pStyle w:val="Normal"/>
        <w:autoSpaceDE w:val="false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расходов федерального бюджета, республиканского бюджета республики коми, бюджета МО МР "Княжпогостский" и юридических лиц на реализацию целей муниципальной программы приводится в приложении № 5 к Программе.                                                                                                         »</w:t>
      </w:r>
    </w:p>
    <w:p>
      <w:pPr>
        <w:pStyle w:val="Style19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троку 9 «Объёмы финансирования Подпрограммы 1» изложить в следующей редакции: </w:t>
      </w:r>
      <w:r>
        <w:rPr>
          <w:rFonts w:cs="Times New Roman" w:ascii="Times New Roman" w:hAnsi="Times New Roman"/>
          <w:sz w:val="24"/>
        </w:rPr>
        <w:t>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1 составит                    621 712,514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29 606,588 тыс. рублей</w:t>
            </w:r>
          </w:p>
          <w:p>
            <w:pPr>
              <w:pStyle w:val="Normal"/>
              <w:autoSpaceDE w:val="false"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 165,594 тыс. рублей </w:t>
            </w:r>
          </w:p>
          <w:p>
            <w:pPr>
              <w:pStyle w:val="Normal"/>
              <w:autoSpaceDE w:val="false"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43 940,332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>2.2.</w:t>
      </w:r>
      <w:r>
        <w:rPr/>
        <w:t xml:space="preserve">  Раздел 6. Ресурсное обеспечение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8 годах составляет 621 712,514 тыс. рублей, в том числе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9 606,5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2 573,484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 165,59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2 501,16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43 940,33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5 040,03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одпрограммы 1 за счет средств федерального бюджета, республиканского бюджета Республики Коми, бюджета МО МР "Княжпогостский"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в разрезе главных распорядителей средств, а также по годам реализации Программы приводится в приложении № 4 к Программе.                                                                                 »</w:t>
      </w:r>
    </w:p>
    <w:p>
      <w:pPr>
        <w:pStyle w:val="Style19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9"/>
        <w:spacing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1. Строку 9 «Объёмы финансирования Подпрограммы 2» изложить в следующей редакции:  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2 составит 53 833,537 тыс. руб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5 314,639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48 518,898 тыс. рублей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Style20"/>
        <w:ind w:firstLine="708"/>
        <w:jc w:val="both"/>
        <w:rPr/>
      </w:pPr>
      <w:r>
        <w:rPr>
          <w:b/>
        </w:rPr>
        <w:t>3.2.</w:t>
      </w:r>
      <w:r>
        <w:rPr/>
        <w:t xml:space="preserve">  Раздел 6. Ресурсное обеспечение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8 годах составляет 53 833,537 тыс. рублей, в том числ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5 314,63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8 518,89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 847,11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одпрограммы 2 за счет средств федерального бюджета, республиканского бюджета Республики Коми, бюджета МО МР "Княжпогостский"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в разрезе главных распорядителей средств, а также по годам реализации Программы приводится в приложении № 4 к Программе.                                                                                 »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4" w:type="dxa"/>
        <w:jc w:val="left"/>
        <w:tblInd w:w="-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9"/>
        <w:gridCol w:w="2782"/>
        <w:gridCol w:w="542"/>
        <w:gridCol w:w="3389"/>
        <w:gridCol w:w="149"/>
        <w:gridCol w:w="518"/>
        <w:gridCol w:w="48"/>
        <w:gridCol w:w="553"/>
        <w:gridCol w:w="13"/>
        <w:gridCol w:w="1191"/>
        <w:gridCol w:w="263"/>
        <w:gridCol w:w="272"/>
        <w:gridCol w:w="963"/>
        <w:gridCol w:w="963"/>
        <w:gridCol w:w="963"/>
        <w:gridCol w:w="963"/>
        <w:gridCol w:w="963"/>
      </w:tblGrid>
      <w:tr>
        <w:trPr>
          <w:trHeight w:val="21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Приложение № 2 к постановлению администрации МР "Княжпогостский"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от 1 ноября 2016г. № 420 Приложение № 4 к Програм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43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РЕСУРСНОЕ ОБЕСПЕЧЕНИЕ РЕАЛИЗАЦИИ МУНИЦИПАЛЬНОЙ ПРОГРАММЫ ЗА СЧЕТ СРЕДСТВ</w:t>
              <w:br/>
              <w:t>ФЕДЕРАЛЬНОГО БЮДЖЕТА, РЕСПУБЛИКАНСКОГО БЮДЖЕТА РЕСПУБЛИКИ КОМИ, БЮДЖЕТА МО МР "КНЯЖПОГОСТСКИЙ" (ТЫС. РУБ.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атус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ветственный исполнитель, соисполнители, заказчик - координатор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ходы (тыс.руб.), годы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Б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, П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6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7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8г.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Муниципальная программа</w:t>
            </w:r>
          </w:p>
        </w:tc>
        <w:tc>
          <w:tcPr>
            <w:tcW w:w="3324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Развитие жилищного строительства и жилищно-коммунального хозяйства в Княжпогостском районе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 отдел архитектуры, строительства и дорожного хозяйства;  управление  муниципальным имуществом, землями и природными ресурсами; отдел жилищно-коммунального хозяйства; отдел социально-экономического развития и потребительского рынк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 270,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 888,1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026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332,8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40,196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Подпрограмма 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и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дел архитектуры, строительства и дорожного хозяйства;  управление  муниципальным имуществом, землями и природными ресурсами;  отдел жилищно-коммунального хозяйств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005,4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 287,9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114,6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58,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6,416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Реализация муниципальной программы «Переселение  граждан из аварийного жилищного фонда муниципального района «Княжпогостский»  на 2013-2017 годы (I этап 2013-2014г., II этап 2014-2015г., III этап 2015-2016г.,  IV этап 2016-2017г., V этап 2017г. (до 1 сентября 2017 г.))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 отдел архитектуры, строительства и дорожного хозяйства; управление  муниципальным имуществом, землями и природными ресурсами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23, 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А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А 09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А 09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03 1 1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 999,8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518,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097,8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еспечение мероприятий по проведению капитального ремонта жилищного фонда на территории муниципального района  «Княжпогостский» на 2014-2016 годы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жилищно-коммунального хозяйств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Б S96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52,8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6,4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Формирование и проведение государственного кадастрового учета земельных участков под многоквартирными жилыми домами и муниципальными объектами, паспортизация муниципальных объектов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В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,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Г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одержание муниципального жилищного фонд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;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социально-экономического развития, предпринимательства и потребительского рын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Д 00000 03 1 1Д 513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6,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8,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,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,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,116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Е 00000 03 1 1Е R08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,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61,7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84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54,9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3,3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сполнение судебных решений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 по договорам социального найм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1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9</w:t>
            </w:r>
          </w:p>
        </w:tc>
        <w:tc>
          <w:tcPr>
            <w:tcW w:w="3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Завершение муниципальной программы «Переселение  граждан из аварийного жилищного фонда муниципального района «Княжпогостский»  на 2012-2013 годы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отдел архитектуры, строительства и дорожного хозяйства;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520,5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1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ереселение граждан из неперспективных населенных пунктов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отдел социально-экономического развития, предпринимательства и потребительского рын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И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372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4,2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1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 31 1К 00000   0 31 1К 508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80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11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Подпрограмма 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 отдел архитектуры, строительства и дорожного хозяйства;  управление  муниципальным имуществом, землями и природными ресурсами; отдел жилищно-коммунального хозяйства; отдел социально-экономического развития и потребительского рынк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14,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03,2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7,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,78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Газификация населенных пунктов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А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23,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5,2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еспечение населения муниципального образова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-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66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плата коммунальных услуг по муниципальному жилищному фонду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В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8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,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,48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Реализация малых проектов в сфере благоустройств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Г 00000 03 2 2Г 724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,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,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Модернизация коммунальных систем инженерной инфраструктуры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00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готовка и перевод на природный газ муниципального жилищного фонд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92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14,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иведение в нормативное состояние канализационных и инженерных сетей, находящихся в муниципальной собственност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Д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Подпрограмма 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Градостроительная деятельность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.1</w:t>
            </w:r>
          </w:p>
        </w:tc>
        <w:tc>
          <w:tcPr>
            <w:tcW w:w="3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Разработка и корректировка документов территориального планирования муниципальных образований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3А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дрение информационной системы обеспечения градостроительной деятельности на территории муниципального район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Разработка нормативов градостроительного проектирован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</w:tbl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52"/>
        <w:gridCol w:w="1137"/>
        <w:gridCol w:w="946"/>
        <w:gridCol w:w="937"/>
        <w:gridCol w:w="937"/>
        <w:gridCol w:w="937"/>
        <w:gridCol w:w="937"/>
        <w:gridCol w:w="937"/>
      </w:tblGrid>
      <w:tr>
        <w:trPr>
          <w:trHeight w:val="284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  <w:bookmarkStart w:id="0" w:name="RANGE!A1%3AJ108"/>
            <w:bookmarkStart w:id="1" w:name="RANGE!A1%3AJ108"/>
            <w:bookmarkEnd w:id="1"/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7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МР "Княжпогостский"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</w:rPr>
              <w:t>от  1 ноября  2016г. № 420 Приложение № 5 к Программе</w:t>
            </w:r>
          </w:p>
        </w:tc>
      </w:tr>
      <w:tr>
        <w:trPr>
          <w:trHeight w:val="1432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7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75" w:hRule="atLeast"/>
        </w:trPr>
        <w:tc>
          <w:tcPr>
            <w:tcW w:w="106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СУРСНОЕ ОБЕСПЕЧЕНИЕ И ПРОГНОЗНАЯ (СПРАВОЧНАЯ) ОЦЕНКА РАСХОДОВ ФЕДЕРАЛЬНОГО</w:t>
              <w:br/>
              <w:t>БЮДЖЕТА, РЕСПУБЛИКАНСКОГО БЮДЖЕТА РЕСПУБЛИКИ КОМИ, БЮДЖЕТА МО МР "КНЯЖПОГОСТСКИЙ" И ЮРИДИЧЕСКИХ ЛИЦ НА РЕАЛИЗАЦИЮ ЦЕЛЕЙ МУНИЦИПАЛЬНОЙ ПРОГРАММЫ, (ТЫС. РУБ.)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вания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Оценка расходов (тыс.руб.), год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4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5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6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7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8г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 xml:space="preserve">Развитие жилищного строительства и жилищно-коммунального хозяйства в Княжпогостском район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2 270,0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6 888,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02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332,8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940,1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 458,051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 588,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562,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352,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374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,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 371,23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 468,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 281,3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173,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 921,22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213,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044,7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501,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 165,594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005,4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8 287,9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114,6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858,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6,4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1 712,514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 623,8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 376,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0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940,332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 168,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9 866,7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73,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 606,58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213,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044,7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 501,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 165,594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Реализация муниципальной программы «Переселение  граждан из аварийного жилищного фонда муниципального района «Княжпогостский»  на 2013-2017 годы (I этап 2013-2014г.,II этап 2014-2015г., III этап 2015-2016г., IV этап 2016-2017г., V этап 2017г. (до 1 сентября 2017 г.)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7 999,8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 518,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097,8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 616,71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 417,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 797,6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751,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966,99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 599,5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 005,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89,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094,08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 982,5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 716,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856,7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 555,63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беспечение мероприятий по проведению капитального ремонта жилищного фонда на территории муниципального района  «Княжпогостский» на 2014-2016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652,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6,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59,25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652,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6,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59,25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Формирование и проведение государственного кадастрового учета земельных участков под многоквартирными жилыми домами и муниципальными объектами, паспортизация муниципальных объе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,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4,4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,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81,561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,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4,4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,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681,561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3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одержание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26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8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,0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13,5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26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8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,0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113,5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7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61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8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931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7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61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08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931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Исполнение судебных решений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 по договорам социального най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501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1,5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501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1,5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9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Завершение муниципальной программы «Переселение  граждан из аварийного жилищного фонда муниципального района «Княжпогостский»  на 2012-2013 го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520,5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520,56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580,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80,00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8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 860,5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860,55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10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ереселение граждан из неперспективных населенных пун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37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64,2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046,20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37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64,2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046,20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1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4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8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11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35,9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4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8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11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635,9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 014,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403,2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7,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4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,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833,53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 714,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988,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47,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4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,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518,89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14,6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14,639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Газификация населенных пунктов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23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5,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46,31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23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5,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46,31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беспечение населения муниципального образова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66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66,2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66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66,2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плата коммунальных услуг по муниципальному жилищному фонд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,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,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1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0,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47,45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,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,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1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0,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47,45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Реализация малых проектов в сфере благоустрой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66,63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63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Модернизация коммунальных систем инженерной инфраструктур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0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0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одготовка и перевод на природный газ муниц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69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14,6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06,939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69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92,3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14,6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14,639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риведение в нормативное состояние канализкационных и иженерных сетей, находящихся в муниципальной соб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Подпрограмма 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Градостроительная деятель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3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Разработка и корректировка документов территориального планирования муниципальных образований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3.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Внедрение информационной системы обеспечения градостроительной деятельности на территории муниципальн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3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Разработка нормативов градостроительного проектир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</w:tbl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3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6:00Z</dcterms:created>
  <dc:creator>ОБЩИЙ ОТДЕЛ</dc:creator>
  <dc:description/>
  <cp:keywords/>
  <dc:language>en-US</dc:language>
  <cp:lastModifiedBy>Марина</cp:lastModifiedBy>
  <cp:lastPrinted>2016-11-01T16:15:00Z</cp:lastPrinted>
  <dcterms:modified xsi:type="dcterms:W3CDTF">2016-11-22T06:45:00Z</dcterms:modified>
  <cp:revision>17</cp:revision>
  <dc:subject/>
  <dc:title/>
</cp:coreProperties>
</file>