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Р «Княжпогостский»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 01 ноября  2016 г. № 42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«Развитие дорожной и транспортной системы в Княжпогостском районе» за счет средств бюджета              МР «Княжпогостский» и бюджета Республики Ко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157"/>
        <w:gridCol w:w="3561"/>
        <w:gridCol w:w="465"/>
        <w:gridCol w:w="11"/>
        <w:gridCol w:w="425"/>
        <w:gridCol w:w="1276"/>
        <w:gridCol w:w="567"/>
        <w:gridCol w:w="1234"/>
        <w:gridCol w:w="955"/>
        <w:gridCol w:w="955"/>
        <w:gridCol w:w="955"/>
        <w:gridCol w:w="955"/>
        <w:gridCol w:w="955"/>
      </w:tblGrid>
      <w:tr>
        <w:trPr>
          <w:trHeight w:val="28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28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дорожной и транспортной системы в Княжпогостском районе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 и дорожного хозяйства администрации муниципального района  «Княжпогостский» и администрации городских и сельских поселений муниципального района  «Княжпогостский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12,33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1,3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9097,7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151,66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332,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748,80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инфраструктуры и транспортного обслуживания населения и экономики МР «Княжпогостский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 и дорожного хозяйства администрации муниципального района  «Княжпогостский» и администрации городских и сельских поселений муниципального района  «Княжпогостский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4612,33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1,3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9097,7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1,66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332,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8,800</w:t>
            </w:r>
          </w:p>
        </w:tc>
      </w:tr>
      <w:tr>
        <w:trPr>
          <w:trHeight w:val="284" w:hRule="atLeast"/>
        </w:trPr>
        <w:tc>
          <w:tcPr>
            <w:tcW w:w="1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1. Поддержание существующей сети автомобильных дорог общего пользова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 и дорожного хозяйства администрации муниципального района  «Княжпогостский» и администрации городских и сельских поселений муниципального района  «Княжпогостский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58,1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,9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0,87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5,2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1,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7,40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 и дорожного хозяйства администрации муниципального района  «Княжпогостский» и администрации городских и сельских поселений муниципального района  «Княжпогостский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1 1А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6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23,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27,8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9,7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9,70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 и дорожного хозяйства администрации муниципального района  «Княжпогостский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А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9,1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5,8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5,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5,10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Емва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А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,3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,9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,6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 и дорожного хозяйства администрации муниципального района  «Княжпогостский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1 1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4,4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3433,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8,5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П «Емва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9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2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архитектуры, строительства  и дорожного хозяйства администрации муниципального района  «Княжпогостский»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 Б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4,7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7520,6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ледовых перепра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строительства, архитектуры и дорожного хозяйства администрации муниципального района  «Княжпогостский»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 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60,2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7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40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 и дорожного хозяйства администрации муниципального района  «Княжпогостский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В 7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,9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0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 В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улиц и проездов к дворовым территориям многоквартирных домов, ремонт автомобильных дорог общего пользования местного значе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 и дорожного хозяйства администрации муниципального района  «Княжпогостский» и администрации городских и сельских поселений муниципального района  «Княжпогостский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Г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6,7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4,9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71,7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50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алых проектов в сфере дорожной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 и дорожного хозяйства администрации муниципального района  «Княжпогостский» и администрации городских и сельских поселений муниципального района  «Княжпогостский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И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амоходного паром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имуществом администрации муниципального района  «Княжпогостский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Е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20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выпадающих доходов автотранспортным предприятиям, осуществляющим пассажирские перевоз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администрации муниципального района  «Княжпогостский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и другого имущества, необходимого для осуществления дорожной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имуществом, землями и природными ресурсами администрации МР «Княжпогостский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К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7568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Р «Княжпогостский»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 01 ноября  2016 г. № 42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и прогнозная (справочная) оценка расходов федер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 xml:space="preserve">бюджета, республиканского бюджета республики коми, бюджета МО МР "Княжпогостский" и юридических лиц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ализацию целей муниципальной программы, (тыс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8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7"/>
        <w:gridCol w:w="4993"/>
        <w:gridCol w:w="3981"/>
        <w:gridCol w:w="965"/>
        <w:gridCol w:w="965"/>
        <w:gridCol w:w="965"/>
        <w:gridCol w:w="965"/>
        <w:gridCol w:w="965"/>
      </w:tblGrid>
      <w:tr>
        <w:trPr>
          <w:trHeight w:val="17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1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дорожной и транспортной системы в Княжпогостском районе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81,3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97,7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55151,6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7332,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7748,800</w:t>
            </w:r>
          </w:p>
        </w:tc>
      </w:tr>
      <w:tr>
        <w:trPr>
          <w:trHeight w:val="1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еспублики Ко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65,3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2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20,00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МР "Княжпогостский" </w:t>
            </w:r>
            <w:hyperlink w:anchor="P10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,8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8,8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86,2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2,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8,80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инфраструктуры и транспортного обслуживания населения и экономики МР «Княжпогостский»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уществующей сети автомобильных дорог общего пользов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99,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30,8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05,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11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7,40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Ко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23,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7,8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,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,70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МО МР "Княжпогостский" </w:t>
            </w:r>
            <w:hyperlink w:anchor="P105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в т. числе средства дорожного фон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3433,1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,1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7520,6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Ко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МР "Княжпогостский" в т. числе средства дорожного фон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7520,6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ледовых перепра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,4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,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657,7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,40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Ко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37,5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00</w:t>
            </w:r>
          </w:p>
        </w:tc>
      </w:tr>
      <w:tr>
        <w:trPr>
          <w:trHeight w:val="3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МР "Княжпогостский" </w:t>
            </w:r>
            <w:hyperlink w:anchor="P105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</w:tr>
      <w:tr>
        <w:trPr>
          <w:trHeight w:val="3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улиц и проездов к дворовым территориям многоквартирных домов, ремонт автомобильных дорог общего пользования местного значения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64,9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5671,7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0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Ко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МР "Княжпогостский" </w:t>
            </w:r>
            <w:hyperlink w:anchor="P105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4,9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71,7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алых проектов в сфере дорожной деятельност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Ко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МР "Княжпогостский" </w:t>
            </w:r>
            <w:hyperlink w:anchor="P105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амоходного паром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Ко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МР "Княжпогостский" </w:t>
            </w:r>
            <w:hyperlink w:anchor="P105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выпадающих доходов автотранспортным предприятиям осуществляющим пассажирские перевозк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 другого имущества, необходимого для осуществления дорожной деятельност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709" w:footer="624" w:bottom="680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42:00Z</dcterms:created>
  <dc:creator>Туров С.В,</dc:creator>
  <dc:description/>
  <dc:language>en-US</dc:language>
  <cp:lastModifiedBy>Владимир</cp:lastModifiedBy>
  <cp:lastPrinted>2016-11-03T16:48:00Z</cp:lastPrinted>
  <dcterms:modified xsi:type="dcterms:W3CDTF">2016-11-03T12:52:00Z</dcterms:modified>
  <cp:revision>3</cp:revision>
  <dc:subject/>
  <dc:title>Принята:</dc:title>
</cp:coreProperties>
</file>