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1 ноября  2016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Cs w:val="28"/>
              </w:rPr>
              <w:t xml:space="preserve">429  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Об оборудовании ледовых перепра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С целью обеспечения передвижения автотранспорта и пешеходов через р. Вымь у с. Серегово и пст. Веть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Произвести оборудование ледовых переправ через р. Вымь у с. Серегово и пст. Ветью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Рекомендовать ГИБДД ОВД по Княжпогостскому району обеспечить контроль за передвижением автотранспорта и пешеходов по ледовым переправа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Немчинова А. 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 Настоящее постановление вступает в силу с момента подписания и распространяется на правоотношения возникшие с 14 ноября 2016 года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3" w:righ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администрации                                                         В. И. Ивочкин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283" w:righ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283" w:right="3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08:00Z</dcterms:created>
  <dc:creator>МИХАЙЛОВ</dc:creator>
  <dc:description/>
  <cp:keywords/>
  <dc:language>en-US</dc:language>
  <cp:lastModifiedBy>Владимир</cp:lastModifiedBy>
  <cp:lastPrinted>2016-11-21T12:00:00Z</cp:lastPrinted>
  <dcterms:modified xsi:type="dcterms:W3CDTF">2016-11-21T14:02:00Z</dcterms:modified>
  <cp:revision>6</cp:revision>
  <dc:subject/>
  <dc:title/>
</cp:coreProperties>
</file>