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6 ноября 2016 г.                                                                                                              № 43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15.11.2016 г.  № 106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1 832 156,3» заменить числом «1 831 856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6 г. – 361 556,4 тыс. руб.» заменить словами «2016 г. – 361 256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1 832 156,3» заменить числом «1 831 856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16 г. – 361 556,4 тыс. руб.» заменить словами «2016 г. – 361 256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623 401,8» заменить числом «623 137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6 г. – 126 995,9 тыс. руб.» заменить словами «2016 г. – 126 731,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623 401,8» заменить числом «623 137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 слова «2016 г. – 126 995,9 тыс. руб.» заменить словами «2016 г. – 126 731,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010 541,9» заменить числом «1 010 521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слова «2016 г. – 195 676,4 тыс. руб.» заменить словами «2016 г. – 195 655,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 010 541,9» заменить числом «1 010 521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6 г. – 195 676,4 тыс. руб.» заменить словами «2016 г. – 195 655,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7 717,3» заменить числом «7 702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6 г. – 1 715,2 тыс. руб.» заменить словами «2016 г. – 1 700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7 717,3» заменить числом «7 702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16 г. – 1 715,2 тыс. руб.» заменить словами «2016 г. – 1 700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                                                                       И.В. Панч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6-12-05T10:09:00Z</cp:lastPrinted>
  <dcterms:modified xsi:type="dcterms:W3CDTF">2016-12-06T09:17:00Z</dcterms:modified>
  <cp:revision>97</cp:revision>
  <dc:subject/>
  <dc:title/>
</cp:coreProperties>
</file>