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декабря  2016 г.                                                                                      № 482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4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«Княжпогостский» от 22 января 2015 г. № 12-р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 Всероссийском физкультурно-спортив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се «Готов к труду и оборон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4 марта 2014 г. № 172 «О Всероссийском физкультурно-спортивном комплексе «Готов к труду и обороне» (ГТО)», распоряжения Главы Республики Коми от 31 июля 2014 г. № 208-р «О создании Координационной комиссии по поэтапному внедрению Всероссийского физкультурно-спортивного комплекса «Готов к труду и обороне» (ГТО) в Республике Коми», распоряжения Главы Республики Коми от 31 июля 2014 г. № 209-р «Об утверждении Плана мероприятий по поэтапному внедрению Всероссийского физкультурно-спортивного комплекса «Готов к труду и обороне» (ГТО) в Республике Ко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распоряжение администрации муниципального района   «Княжпогостский» от 22 января 2015 г. № 12-р «О Всероссийском физкультурно-спортивном комплексе «Готов к труду и обороне» в Княжпогостском районе»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распоряжения изложить в новой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И.о. руководителя  администрации                                                    В.И. Панченк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 декабря 2016 года № 482-р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Normal"/>
        <w:autoSpaceDE w:val="false"/>
        <w:ind w:left="4248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района «Княжпогостский» от 22 января 2015 г. № 12-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оординационной комиссии по поэтапному внедрению Всероссийского физкультурно-спортивного комплекса «Готов к труду и обороне» (ГТО)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Княжпогост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анченко Ирина Владимировна – первый заместитель руководителя администрации муниципального района «Княжпогостский», председатель Координационной коми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йда Мария Григорьевна - заведующий отделом культуры и спорта администрации муниципального района «Княжпогостский», заместитель председателя Координационной коми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апонова Галина Петровна – заведующий сектором отдела культуры и спорта администрации муниципального района «Княжпогостский», секретарь Координ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ординационной комисс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кус Юлия Геннадьевна - начальник управления образования администрации муниципального района «Княжпогост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шкилева Екатерина Вячеславовна - главный редактор газеты - руководитель АУ Редакция газеты "Княжпогостские вести" (по согласованию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оров Валерий Иванович – директор МАУ ДО «ДЮСШ» Княжпогостск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Ильин Юрий Иванович - директор МАУ «Физкультурно-спортивный комплекс» г. Емва (по согласованию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тепалова Нина Федоровна – руководитель Центра тестирования МАУ «Физкультурно-спортивный комплекс» г. Емва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ахнюк Татьяна Владимировна директор МАУ «Физкультурно- оздоровительный комплекс» ГП «Синдор» (по согласованию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ноз Сергей Владимирович - председатель местного отделения ДОСААФ России Княжпогостского района Республики Коми (по согласованию)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Щербович Ирина Михайловна - главный врач ГБУЗ РК «Княжпогостская ЦРБ»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аенкова Наталья Николаевна – учитель физической культуры МБОУ «СОШ № 1» г. Емв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Зубко Жанна Павловна - учитель физической культуры МБОУ «СОШ № 2» г. Емва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12-06T12:35:00Z</cp:lastPrinted>
  <dcterms:modified xsi:type="dcterms:W3CDTF">2016-12-15T06:41:00Z</dcterms:modified>
  <cp:revision>28</cp:revision>
  <dc:subject/>
  <dc:title/>
</cp:coreProperties>
</file>