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 декабря  2016  г.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№4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 от 13 января 2016г. №2 «О мерах по реализации Решения Совета муниципального района «Княжпогостский» от 22.12.2015г. №30 "О  бюджете муниципального района «Княжпогостский» на 2016 год и плановый период 2017-2018 годов"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униципального района «Княжпогостский» от 22.12.2015г. №30 " О  бюджете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на 2016 год и плановый период 2017-2018 годов" администрация муниципального района «Княжпогостский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) подпункта 6 пункта 1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анкционирование оплаты денежного обязательства исполнителя муниципального контракта Финансовым управлением осуществляется после разрешительной надписи отдела архитектуры, строительства и дорожного хозяйства администрации МР «Княжпогостский» после проверки наличия документов, подтверждающих денежные обязательства исполнителя муниципального контракта (актов выполненных работ по строительству (долевому строительству), платежные документы в случае возмещения расходов) и связанных с исполнением его обязательств расчетов по приобретаемой площади.»</w:t>
      </w:r>
    </w:p>
    <w:p>
      <w:pPr>
        <w:pStyle w:val="Normal"/>
        <w:autoSpaceDE w:val="false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 15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усмотренные, статьей 78 Бюджетного кодекса РФ осуществляется, на лицевых счетах, открытых данным получателям в финансовом управлении муниципального района «Княжпогостск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основанием для открытия исполнителю муниципального контракта лицевого счета, является договор (соглашение), заключенный с получателем средств бюджета муниципального района "Княжпогостский" на предоставление субсидии на расходы, подлежащие подтверждению (за исключением  возмещения произведенных юридическим лицом расходов (части рас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кассовых выплат с лицевого счета, осуществляется на основании представленного исполнителем договора (соглашения) в Финансовое управление платежного документа, оформленного в установленном порядке, при подтверждении исполнителем возникновения денежного обязательства, источником финансового обеспечения которого являются указанные целев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кционирование оплаты денежного обязательства исполнителя договора (соглашения) Финансовым управлением осуществляется после проверки наличия документов, подтверждающих денежные обязательства исполнителя и связанных с исполнением его обязательств по муниципальному контракту, в порядке, установленном Финансовым управлением администрации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отношения, возникшие с 1 янва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руководителя администрации МР "Княжпогостский" Т.Ф.Кост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В.И. Ивоч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Hlupina</dc:creator>
  <dc:description/>
  <cp:keywords/>
  <dc:language>en-US</dc:language>
  <cp:lastModifiedBy>Синельни</cp:lastModifiedBy>
  <cp:lastPrinted>2016-12-20T09:31:00Z</cp:lastPrinted>
  <dcterms:modified xsi:type="dcterms:W3CDTF">2016-12-20T06:34:00Z</dcterms:modified>
  <cp:revision>19</cp:revision>
  <dc:subject/>
  <dc:title/>
</cp:coreProperties>
</file>