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19 декабря 2016 г.                                                                                          № 470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rPr/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4"/>
        </w:rPr>
        <w:t>О внесении изменений в постановление администрации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муниципального района "Княжпогостский" от 14.10.2013 № 704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"Об оплате труда специалистов, водителей и рабочих,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осуществляющих техническое обеспечение деятельност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и обслуживание администрации муниципального района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"Княжпогостский" и отраслевых (функциональных)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дразделений и иных органов администрации"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0"/>
          <w:szCs w:val="24"/>
        </w:rPr>
      </w:pPr>
      <w:r>
        <w:rPr>
          <w:rFonts w:cs="Times New Roman" w:ascii="Times New Roman" w:hAnsi="Times New Roman"/>
          <w:sz w:val="28"/>
        </w:rPr>
        <w:t>В целях упорядочения системы оплаты труда специалистов, водителей и рабочих, осуществляющих техническое обеспечение деятельности и обслуживание администрации муниципального района "Княжпогостский" и отраслевых (функциональных) подразделений и иных органов администрации (далее - постановление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администрации муниципального района "Княжпогостский" от 14 октября 2013 г. N 704 "Об оплате труда специалистов, водителей и рабочих, осуществляющих техническое обеспечение деятельности и обслуживание администрации муниципального района "Княжпогостский" и отраслевых (функциональных) подразделений и иных органов администрации" (далее - постановление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риложение № 2 к постановлению администрации муниципального района "Княжпогостский" от 14 октября 2013 г. № 704</w:t>
      </w:r>
      <w:bookmarkStart w:id="1" w:name="Par146"/>
      <w:bookmarkEnd w:id="1"/>
      <w:r>
        <w:rPr>
          <w:rFonts w:cs="Times New Roman" w:ascii="Times New Roman" w:hAnsi="Times New Roman"/>
          <w:sz w:val="28"/>
          <w:szCs w:val="28"/>
        </w:rPr>
        <w:t xml:space="preserve"> в пункт 1 таблицы  «Должностные оклады специалистов, водителей и рабочих, осуществляющих техническое обеспечение и обслуживание администрации муниципального района "Княжпогостский" и отраслевых (функциональных) подразделений и иных органов администрации»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737"/>
        <w:gridCol w:w="223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12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ного бухгалтера по учету и отчетн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374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Настоящее постановление распространяется на правоотношения, возникшие с 1 января 2016 года и подлежит официальному опубликованию.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4"/>
        </w:rPr>
        <w:t xml:space="preserve">Руководитель администрации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.И. Ивочк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Style w:val="S1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nline.consultant.ru/riv//cgi/online.cgi?req=doc;base=RLAW096;n=103881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9:05:00Z</dcterms:created>
  <dc:creator>МИХАЙЛОВ</dc:creator>
  <dc:description/>
  <cp:keywords/>
  <dc:language>en-US</dc:language>
  <cp:lastModifiedBy>User</cp:lastModifiedBy>
  <cp:lastPrinted>2016-12-20T11:18:00Z</cp:lastPrinted>
  <dcterms:modified xsi:type="dcterms:W3CDTF">2016-12-20T08:20:00Z</dcterms:modified>
  <cp:revision>139</cp:revision>
  <dc:subject/>
  <dc:title/>
</cp:coreProperties>
</file>