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7 декабря  2016  г.</w:t>
        <w:tab/>
        <w:tab/>
        <w:tab/>
        <w:tab/>
        <w:t xml:space="preserve"> </w:t>
        <w:tab/>
        <w:tab/>
        <w:tab/>
        <w:t xml:space="preserve">    </w:t>
        <w:tab/>
        <w:t xml:space="preserve">      № 4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О внесении изменения 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«Княжпогостский» от 15.03.2016 г. № 65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Плана культурно-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уговых мероприятий муниципального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района «Княжпогостский» на 2016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Плана культурно – досуговых мероприятий муниципального района «Княжпогостский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right="-5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 администрации муниципального района «Княжпогостский» от 15.03.2016 г. № 65 «Об утверждении Плана культурно - досуговых мероприятий муниципального района «Княжпогостский» на 2016 год» внести следующее изменение: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к постановлению изложить в следующей редакции согласно   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1 августа 2016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 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>Руководитель администрации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 декабря  2016 г. № 45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360" w:right="60" w:hanging="0"/>
        <w:jc w:val="center"/>
        <w:rPr/>
      </w:pPr>
      <w:r>
        <w:rPr>
          <w:sz w:val="28"/>
          <w:szCs w:val="28"/>
        </w:rPr>
        <w:t>культурно-досуговые мероприятия, проводимые на территории                  муниципального района «Княжпогостский»</w:t>
      </w:r>
    </w:p>
    <w:p>
      <w:pPr>
        <w:pStyle w:val="Normal"/>
        <w:ind w:left="3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65"/>
        <w:gridCol w:w="1482"/>
        <w:gridCol w:w="1425"/>
        <w:gridCol w:w="2606"/>
        <w:gridCol w:w="255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водящ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35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разднование 127-летия со дня рождения ученого социолога, уроженца с. Туръя П.А.Сорокина</w:t>
            </w:r>
          </w:p>
          <w:p>
            <w:pPr>
              <w:pStyle w:val="Heading2"/>
              <w:jc w:val="left"/>
              <w:rPr>
                <w:i/>
                <w:i/>
                <w:sz w:val="28"/>
                <w:szCs w:val="28"/>
                <w:lang w:eastAsia="zh-TW"/>
              </w:rPr>
            </w:pPr>
            <w:r>
              <w:rPr>
                <w:i/>
                <w:sz w:val="28"/>
                <w:szCs w:val="28"/>
                <w:lang w:eastAsia="zh-T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Туръя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отдел культуры и спорта)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йонный фестиваль детских театральных коллективов «Театральный сундуч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няжпогостский РД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чные мероприятия, приуроченные к празднованию 71-годовщины Победы в Великой Отечественной войне 1941-1945 г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ование 95- летия со дня образования Республики Ком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16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одеятельного народного творчества</w:t>
            </w:r>
          </w:p>
          <w:p>
            <w:pPr>
              <w:pStyle w:val="Normal"/>
              <w:ind w:hanging="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яжпогостский перезвон талан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МАУ «Княжпогостский Р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ые     мероприятия, приуроченные к празднованию    Нового  Год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, МАУ «Княжпогост-ский РД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4:00Z</dcterms:created>
  <dc:creator>user</dc:creator>
  <dc:description/>
  <cp:keywords/>
  <dc:language>en-US</dc:language>
  <cp:lastModifiedBy>User</cp:lastModifiedBy>
  <cp:lastPrinted>2016-12-07T10:31:00Z</cp:lastPrinted>
  <dcterms:modified xsi:type="dcterms:W3CDTF">2016-12-20T08:22:00Z</dcterms:modified>
  <cp:revision>13</cp:revision>
  <dc:subject/>
  <dc:title> </dc:title>
</cp:coreProperties>
</file>