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от 22 декабря 2016 г.                                                                                     </w:t>
        <w:tab/>
        <w:tab/>
        <w:t xml:space="preserve"> № 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комплекса карантинно-ограничительных </w:t>
      </w:r>
    </w:p>
    <w:p>
      <w:pPr>
        <w:pStyle w:val="Normal"/>
        <w:rPr/>
      </w:pPr>
      <w:r>
        <w:rPr/>
        <w:t>мероприятий на территории Княжпогост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в соответствии с протоколом экстренного заседания санитарно-противоэпидемической комиссии при администрации муниципального района «Княжпогостский» от 21 декабря 2016 года и в целях организации работы в период эпидемического подъема заболеваемости гриппом и ОРВИ, минимизации последствий заболеваемости гриппом, ОРВИ и внебольничными пневмониями, предотвращения летальных исходов на территории Княжпогостского района, 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управлению образования администрации муниципального района  «Княжпогостский»  (Пекус Ю.Г.) приостановить учебный процесс в МБОУ «СОШ №1» г. Емва и МБОУ «СОШ №2» г. Емва с 21 по 26 декабря 2016 года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 23 по 28 декабря 2016 года (включительно) на территории муниципального района «Княжпогостский» ограничительные мероприятия, направленные на предотвращение распространения эпидемии гриппа и ОРВИ, в организациях и пред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учреждений и предприятий на территории муниципального района «Княжпогостский» независимо от организационно-правовой формы собственности обеспечить надлежащие условия для работающих и поддержание необходимого температурного режима в детских образовательных организациях, жилых домах, на тран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управлению образования, отделу культуры и спорта администрации муниципального района «Княжпогостский» (Пекус Ю.Г., Гойда М.Г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станавливать учебный и воспитательный процесс в подведомственных учреждениях при одновременном отсутствии в таких учреждениях 20% и более детей, заболевших гриппом и ОРВИ, на срок не менее 7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менить  в период с </w:t>
      </w:r>
      <w:r>
        <w:rPr>
          <w:rFonts w:cs="Times New Roman" w:ascii="Times New Roman" w:hAnsi="Times New Roman"/>
          <w:b/>
          <w:sz w:val="24"/>
          <w:szCs w:val="24"/>
        </w:rPr>
        <w:t>23 по 28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(включительно) массовые культурные и спортивные мероприятия в муниципальных учреждениях, проводимые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контроль за проведением противоэпидемических мероприятий в подведомственных учреждениях, в том числе: за проведением "утренних фильтров" (активное выявление больных путем опроса, осмотра, термометрии медицинским работником) в подведомственных учреждениях; за проведением текущей дезинфекции; за соблюдением температурного режима и режима проветр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дошкольных образовательных организаций ограничить присутствие родителей на новогодних утренниках в период с 21 по 30 дека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управлению делами администрации муниципального района «Княжпогостский» (Шепеленко Е.М.) и редакции газеты «Княжпогостские вести» (Ешкилева Е.В., по согласованию) обеспечить своевременное информирование населения о мерах профилактики гриппа и ОРВИ, о проведении мероприятий, направленных на предупреждение их распро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руководителя администрации </w:t>
        <w:tab/>
        <w:tab/>
        <w:tab/>
        <w:tab/>
        <w:tab/>
        <w:tab/>
        <w:tab/>
        <w:t>И.В. Панчен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2:00Z</dcterms:created>
  <dc:creator>Михаил</dc:creator>
  <dc:description/>
  <cp:keywords/>
  <dc:language>en-US</dc:language>
  <cp:lastModifiedBy>Отдел Спорта</cp:lastModifiedBy>
  <cp:lastPrinted>2016-12-22T14:33:00Z</cp:lastPrinted>
  <dcterms:modified xsi:type="dcterms:W3CDTF">2016-12-23T06:14:00Z</dcterms:modified>
  <cp:revision>5</cp:revision>
  <dc:subject/>
  <dc:title>ПОСТАНОВЛЕНИЕ</dc:title>
</cp:coreProperties>
</file>