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224155</wp:posOffset>
                </wp:positionV>
                <wp:extent cx="26377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36.7pt;mso-wrap-distance-left:9.05pt;mso-wrap-distance-right:9.05pt;mso-wrap-distance-top:0pt;mso-wrap-distance-bottom:0pt;margin-top:17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2241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17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ЫВКÖРТÖ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37795</wp:posOffset>
                </wp:positionV>
                <wp:extent cx="239776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2.12.2016 г. № 1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36.7pt;mso-wrap-distance-left:9.05pt;mso-wrap-distance-right:9.05pt;mso-wrap-distance-top:0pt;mso-wrap-distance-bottom:0pt;margin-top:10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22.12.2016 г. № 1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еспублика Коми, г. Ем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еспублика Коми, г. Ем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328"/>
      </w:tblGrid>
      <w:tr>
        <w:trPr>
          <w:trHeight w:val="1188" w:hRule="atLeast"/>
        </w:trPr>
        <w:tc>
          <w:tcPr>
            <w:tcW w:w="634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 внесении изменений в решение Совета муниципального района «Княжпогостский» 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.04.2014г. № 321 «Об определении уполномоченного органа по осуществлению функций контроля   в сфере закупок товаров, работ, услуг для обеспечения муниципальных нужд муниципального района «Княжпогостский»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  статьей  99 Федерального </w:t>
      </w:r>
      <w:hyperlink r:id="rId3">
        <w:r>
          <w:rPr>
            <w:rStyle w:val="InternetLink"/>
            <w:color w:val="0000FF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, Совет муниципального района «Княжпогостский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Внести в решение</w:t>
      </w:r>
      <w:r>
        <w:rPr/>
        <w:t xml:space="preserve"> </w:t>
      </w:r>
      <w:r>
        <w:rPr>
          <w:color w:val="000000"/>
          <w:sz w:val="26"/>
          <w:szCs w:val="26"/>
        </w:rPr>
        <w:t>Совета муниципального района «Княжпогостский» от 30.04.2014г. № 321«Об определении уполномоченного органа по осуществлению функций контроля   в сфере закупок товаров, работ, услуг для обеспечения муниципальных нужд муниципального района «Княжпогостский» (далее – решение)  следующие изменения: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 1 решения изложить в ново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«1.Определить </w:t>
      </w:r>
      <w:r>
        <w:rPr>
          <w:color w:val="000000"/>
          <w:sz w:val="26"/>
          <w:szCs w:val="26"/>
        </w:rPr>
        <w:t>уполномоченным органом по осуществлению функций контроля в сфере закупок товаров, работ, услуг для обеспечения муниципальных нужд и нужд поселений, входящих в состав муниципального района «Княжпогостский» – финансовое управление администрации муниципального района «Княжпогостский», за исключением случаев, когда финансовое управление администрации муниципального района «Княжпогостский» выступает в качестве заказчика.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39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46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Глава МР «Княжпогостский»</w:t>
      </w:r>
    </w:p>
    <w:p>
      <w:pPr>
        <w:pStyle w:val="Normal"/>
        <w:widowControl w:val="false"/>
        <w:tabs>
          <w:tab w:val="clear" w:pos="708"/>
          <w:tab w:val="left" w:pos="846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Совета района                                                           Т. И. Пугачева</w:t>
        <w:tab/>
        <w:t xml:space="preserve"> </w:t>
      </w:r>
    </w:p>
    <w:p>
      <w:pPr>
        <w:pStyle w:val="Normal"/>
        <w:tabs>
          <w:tab w:val="clear" w:pos="708"/>
          <w:tab w:val="left" w:pos="10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qFormat/>
    <w:rPr>
      <w:rFonts w:cs="Times New Roman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ABDE34FF92344A5C288D5D9108D35AC1FE89D6AC2045251EC8A9056D4r1e4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7:30:00Z</dcterms:created>
  <dc:creator>Lopatchenko</dc:creator>
  <dc:description/>
  <cp:keywords/>
  <dc:language>en-US</dc:language>
  <cp:lastModifiedBy>Бажукова</cp:lastModifiedBy>
  <cp:lastPrinted>2016-12-28T11:10:00Z</cp:lastPrinted>
  <dcterms:modified xsi:type="dcterms:W3CDTF">2016-12-28T08:11:00Z</dcterms:modified>
  <cp:revision>30</cp:revision>
  <dc:subject/>
  <dc:title>АДМИНИСТРАЦИЯ МУНИЦИПАЛЬНОГО ОБРАЗОВАНИЯ</dc:title>
</cp:coreProperties>
</file>