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38735</wp:posOffset>
                </wp:positionV>
                <wp:extent cx="6283960" cy="616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от 22 декабря 2016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№ 13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Республика Коми, г. Ем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4.8pt;height:48.55pt;mso-wrap-distance-left:9.05pt;mso-wrap-distance-right:9.05pt;mso-wrap-distance-top:0pt;mso-wrap-distance-bottom:0pt;margin-top:3.0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от 22 декабря 2016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№ 132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Республика Коми, г. Ем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отмене решений Совета муниципа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йона «Княжпогостский» от 06.04.2016 г. № 50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 внесении изменений в решение Совет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го района «Княжпогостский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22.12.2014 г. № 385 «Об утверждении Положе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Управлении образования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го района «Княжпогостский»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12.10.2016 г. № 102 «О внесении изменений 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шение Совета муниципального района «Княжпогостский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22.12.2014 г. «Об утверждении Положения об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правлении образования администрации муниципа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>района «Княжпогостский»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решениями Инспекции Федеральной налоговой службы по г. Сыктывкару от 14.11.2016 г. № 7872А, от 14.11.2016 г. № 7881А, от 16.12.2016 г. № 9151А об отказе в государственной регистрации учредительных документов Управления образования администрации муниципального района «Княжпогостский» Совет муниципального района «Княжпогостск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Отменить решения Совета муниципального района «Княжпогостский»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 от 06.04.2016 г. № 50 «О внесении изменений в решение Совета муниципального района «Княжпогостский» от 22.12.2014 г. № 385 «Об утверждении Положения об Управлении образования администрации муниципального района «Княжпогостский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2. от 12.10.2016 г. № 102 «О внесении изменений в решение Совета муниципального района «Княжпогостский» от 22.12.2014 г. «Об утверждении Положения об Управлении образования администрации муниципального района «Княжпогостский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муниципального района – </w:t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 района                                                                                        Т.И. Пугачев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13:00Z</dcterms:created>
  <dc:creator>Морозов Александр Иванович</dc:creator>
  <dc:description/>
  <cp:keywords/>
  <dc:language>en-US</dc:language>
  <cp:lastModifiedBy>Бажукова</cp:lastModifiedBy>
  <cp:lastPrinted>2016-12-22T16:08:00Z</cp:lastPrinted>
  <dcterms:modified xsi:type="dcterms:W3CDTF">2016-12-23T08:37:00Z</dcterms:modified>
  <cp:revision>21</cp:revision>
  <dc:subject>О внесении изменений в Положение об Управлении образования</dc:subject>
  <dc:title>Решение Совета муниципального района</dc:title>
</cp:coreProperties>
</file>