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8735</wp:posOffset>
                </wp:positionV>
                <wp:extent cx="628396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 22 декабря 2016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№ 1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8pt;height:48.55pt;mso-wrap-distance-left:9.05pt;mso-wrap-distance-right:9.05pt;mso-wrap-distance-top:0pt;mso-wrap-distance-bottom:0pt;margin-top:3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 22 декабря 2016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№ 13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ложение </w:t>
      </w:r>
    </w:p>
    <w:p>
      <w:pPr>
        <w:pStyle w:val="Normal"/>
        <w:rPr/>
      </w:pPr>
      <w:r>
        <w:rPr>
          <w:color w:val="000000"/>
        </w:rPr>
        <w:t xml:space="preserve">об Управлении образования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«Княжпогостский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ое решением Совета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айона «Княжпогостский» от 22.12.2014 г. № 38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Уставом муниципального района «Княжпогостский Совет муниципального района «Княжпогостски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изменения в Положение об Управлении образования администрации муниципального района «Княжпогостский», утвержденное решением Совета муниципального района «Княжпогостский» от 22.12.2014 г. № 385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–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района                                                                                        Т.И. Пугаче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</w:rPr>
        <w:t xml:space="preserve">Совета муниципаль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айона «Княжпогостский»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</w:rPr>
      </w:pPr>
      <w:r>
        <w:rPr>
          <w:color w:val="000000"/>
        </w:rPr>
        <w:t>от 22 декабря 2016 г. № 133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 xml:space="preserve">ИЗМЕНЕНИЯ В </w:t>
      </w:r>
      <w:r>
        <w:rPr>
          <w:b/>
          <w:color w:val="000000"/>
        </w:rPr>
        <w:t>ПОЛОЖЕНИЕ ОБ УПРАВЛЕНИИ ОБРАЗОВАНИЯ АДМИНИСТРАЦИИ МУНИЦИПАЛЬНОГО РАЙОНА «КНЯЖПОГОСТСКИЙ», УТВЕРЖДЕННОЕ РЕШЕНИЕМ СОВЕТА МУНИЦИПАЛЬНОГО РАЙОНА «КНЯЖПОГОСТСКИЙ» ОТ 22.12.2014 Г. № 385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ложении об Управлении образования администрации муниципального района «Княжпогостский» (далее – Положение)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ункт 1.7. раздела 1 Положения «Общие положения» изложить в следующей редакции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«1.7. По всем вопросам своей деятельности Управление подчиняется Руководителю администрации муниципального района «Княжпогостский» и находится в ведении Первого заместителя руководителя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ыполнение Управлением функций, установленных настоящим Положением и иными муниципальными правовыми актами Совета и администрации муниципального района «Княжпогостский», финансовое обеспечение деятельности Управления осуществляется за счет средств бюджета муниципального района «Княжпогостский», а также иных источников, предусмотренных законодательством Российской Федерации, Республики Коми и муниципальными правовыми акта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аздел 1 дополнить пунктом 1.1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«1.12. При Управлении образования действуют в качестве совещательных орган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легия Управления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енный совет Управления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щание руководителей образователь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совещательных органов регламентируется соответствующими Положениями.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разделе 2 Положения «Основные полномочия и задачи»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пункте 2.1. слова «Об образовании в Российской Федерации» и «Об общих принципах организации местного самоуправления в Российской Федерации» заменить на слова «Об образовании 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в пункте 2.1.7 слова «организация </w:t>
      </w:r>
      <w:r>
        <w:rPr/>
        <w:t>отдыха, труда и занятости детей в каникулярное время» заменить словами «организация круглогодичного отдыха, труда и занятости детей»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пункт 2.1. дополнить подпунктом следующего содержания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«2.1.8. Осуществление переданных отдельных государственных полномочий в соответствии с компетенцией.»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пункте 2.2.1 слова «руководящих и педагогических работников» заменить словами «руководящих, педагогических и иных работников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Раздел 3 Положения «Основные функции» изложить в следующей редакции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«Для реализации полномочий и выполнения задач, указанных в разделе 2 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1. Осуществляет руководство отраслью и координирует деятельность подведомственных Управлению муниципальных образовате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2. Готовит и представляет руководителю администрации муниципального района «Княжпогостский»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3. Проводит мероприятия, направленные на реализацию на территории муниципального района «Княжпогостский» федеральных и республиканских программ в сфере образования, воспитания и молодежной политик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. 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5. 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мущества, закрепленного за подведомственными Управлению муниципальными организац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6. 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7. Осуществляет ведомственный</w:t>
      </w:r>
      <w:r>
        <w:rPr>
          <w:b/>
        </w:rPr>
        <w:t xml:space="preserve"> </w:t>
      </w:r>
      <w:r>
        <w:rPr/>
        <w:t xml:space="preserve">контроль за деятельностью подведомственных Управлению муниципальных организаций в пределах своих компетенций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8. 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9. Утверждает уставы, а также изменения и дополнения в уставы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5C5C5C"/>
        </w:rPr>
        <w:t>3</w:t>
      </w:r>
      <w:r>
        <w:rPr/>
        <w:t>.10. 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11. Устанавливает порядок предоставления образовательными организациями учредителю и общественности ежегодного отчета о поступлении и расходовании финансовых и материальных средств, а также отчета о самообследован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12. Про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13. Обеспечивает осуществление мониторинга в системе образования на уровне муниципального район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14. Обеспечивают открытость и доступность информации о системе общего и дополнительного образования муниципального района «Княжпогостский». Ведет официальный сайт Управления в сети Интерне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15. Реализует кадровую политику в сфере образования на территории муниципального района «Княжпогостский». Обеспечивает подбор и расстановку руководителей подведомственных Управлению муниципальных образовательных организаций.</w:t>
      </w:r>
      <w:r>
        <w:rPr>
          <w:color w:val="5C5C5C"/>
        </w:rPr>
        <w:t xml:space="preserve"> </w:t>
      </w:r>
      <w:r>
        <w:rPr/>
        <w:t>Оказывает практическую помощь в формировании резерва управленческих кадров муниципального район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16. Обеспечивает повышение квалификации и аттестацию руководителей подведомственных Управлению муниципальных образовательных организаций и лиц, претендующих на занятие данных должност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17. 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образования и науки Российской Федерации и Республики Коми, наградами администрации муниципального района</w:t>
      </w:r>
      <w:r>
        <w:rPr>
          <w:b/>
        </w:rPr>
        <w:t xml:space="preserve"> </w:t>
      </w:r>
      <w:r>
        <w:rPr/>
        <w:t>«Княжпогостский»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18. 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2"/>
          <w:szCs w:val="22"/>
        </w:rPr>
      </w:pPr>
      <w:r>
        <w:rPr/>
        <w:t xml:space="preserve">3.19. Создает условия для организации присмотра и ухода за детьми в муниципальных дошкольных образовательных организациях, в группах продленного дня муниципальных образовательных организаций </w:t>
      </w:r>
      <w:r>
        <w:rPr>
          <w:color w:val="000000"/>
          <w:sz w:val="22"/>
          <w:szCs w:val="22"/>
        </w:rPr>
        <w:t>и в интернатах при общеобразовательных организациях; содержания детей в муниципальных образовательных организациях»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20. Определяет порядок выдачи</w:t>
      </w:r>
      <w:r>
        <w:rPr>
          <w:b/>
        </w:rPr>
        <w:t xml:space="preserve"> </w:t>
      </w:r>
      <w:r>
        <w:rPr/>
        <w:t>разрешений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1. Создает условия для получения детьми-инвалидами и лицами с ограниченными возможностями здоровь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2. Проводит мероприятия в пределах своей компетенции по обеспечению предпрофильной подготовки и профильного обучения, по профессиональной ориентации обучающихся и молодеж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3. 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4. Формирует общественные советы по проведению независимой оценки качества образовательной деятельности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5. 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26. 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27. Определяет порядок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28. Обеспечивает устройство обучающихся в другие образовательные организации при ликвидации, реорганизации, приостановления  действия лицензии на осуществление образовательной деятельности, свидетельства о государственной аккредитации образовательной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29. Предоставляет меры социальной поддержки и стимулирования обучающихся, в том числе поощрения лиц, проявивших выдающиеся способ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30. Осуществляет управление в сфере создания условий для организации питания обучающихся в подведомственных управлению муниципальных организация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ределяет случаи и порядок обеспечения питанием обучающихся за счет средств бюджетных ассигнований местного бюдже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1. Создает условия для организации бесплатной перевозки обучающихся образовательных организаций, реализующих основные общеобразовательные программы, между поселения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2. Организует информационно-методическое обеспечение и</w:t>
      </w:r>
      <w:r>
        <w:rPr>
          <w:color w:val="5C5C5C"/>
        </w:rPr>
        <w:t xml:space="preserve"> </w:t>
      </w:r>
      <w:r>
        <w:rPr/>
        <w:t>психолого-педагогическое сопровождение</w:t>
      </w:r>
      <w:r>
        <w:rPr>
          <w:color w:val="5C5C5C"/>
        </w:rPr>
        <w:t xml:space="preserve"> </w:t>
      </w:r>
      <w:r>
        <w:rPr/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3.33. Организует оказание родителям (законным представителям) несовершеннолетних обучающихся, в том числе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4. Оказывает содействие родителям по физическому, интеллектуальному, психическому, духовному и нравственному развитию детей, в предоставлении психолого-педагогической помощи обучающимся, испытывающим трудности при освоении общеобразовательных программ, развитии и социальной адаптац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5. 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6. Определяет порядок согласования образовательным организациям оставления обучающимся образовательной организации или исключения обучающегося из образовательной организации, достигшего возраста пятнадцати лет, до завершения получения им общего  образования. Принимает совместно с родителями (законными представителями) несовершеннолетнего обучающегося, оставившего образовательную организацию или отчисленного из образовательной организации, не позднее, чем в месячный срок,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7. 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8. Осуществляет совместно с образовательными организациями, правоохранительными органами и другими заинтересованными лицами</w:t>
      </w:r>
      <w:r>
        <w:rPr>
          <w:b/>
        </w:rPr>
        <w:t xml:space="preserve"> </w:t>
      </w:r>
      <w:r>
        <w:rPr/>
        <w:t>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39. 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0. 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1. Осуществляет функции главного распорядителя и получателя средств бюджета муниципального район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2. Готовит и представляет в администрацию МР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3.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4. 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45. 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46. 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3.47. Определяет порядок предоставления муниципальной услуги п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48. Устанавливает плату, взимаемую с родителей (законных представителей), и ее размер за присмотр и уход в образовательных организациях, осуществляющих образовательную деятельность и подведомственных Управлению, порядок изменения (уменьшения или отмены) платы для отдельных категорий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49. Устанавливает порядок взимания родительской платы за присмотр и уход в образовательных организациях, осуществляющих образовательную деятельность и подведомственных Управлению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3.50. Определяет порядок расчета и взимания платы за содержание детей в образовательной организации с наличием интерна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>
          <w:color w:val="5C5C5C"/>
        </w:rPr>
        <w:t>3</w:t>
      </w:r>
      <w:r>
        <w:rPr/>
        <w:t>.51. 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2. 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3. 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1. 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2. 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3. 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4. 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5. 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6. 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4.7. 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5. 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6. 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rebuchet MS" w:hAnsi="Trebuchet MS" w:cs="Trebuchet MS"/>
        </w:rPr>
      </w:pPr>
      <w:r>
        <w:rPr/>
        <w:t>3.57. Обеспечива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ункт 4.1. раздела 4 «Структура Управления и организация работы»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4.1. Управление образования состоит из отдел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ще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ухгалтерского учета, отчетности, экономического анализа и планирования (с сектором расчетов по оплате тру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и самостоятельных сектор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школьного образования и кадровой рабо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полнительного образования и молодежн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эксплуатации, ремонта, материально-технического обеспечения и безопасности.»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3:00Z</dcterms:created>
  <dc:creator>Морозов Александр Иванович</dc:creator>
  <dc:description/>
  <cp:keywords/>
  <dc:language>en-US</dc:language>
  <cp:lastModifiedBy>Бажукова</cp:lastModifiedBy>
  <cp:lastPrinted>2016-12-22T16:10:00Z</cp:lastPrinted>
  <dcterms:modified xsi:type="dcterms:W3CDTF">2016-12-29T09:49:00Z</dcterms:modified>
  <cp:revision>21</cp:revision>
  <dc:subject>О внесении изменений в Положение об Управлении образования</dc:subject>
  <dc:title>Решение Совета муниципального района</dc:title>
</cp:coreProperties>
</file>