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hanging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576" w:hanging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22 декабря 2016г. № 11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рави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емлепользования и застройк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Шош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ст. 30-33 Градостроительного кодекса Российской Федерации, </w:t>
      </w:r>
      <w:r>
        <w:rPr>
          <w:rFonts w:cs="Times New Roman" w:ascii="Times New Roman" w:hAnsi="Times New Roman"/>
          <w:sz w:val="24"/>
          <w:lang w:eastAsia="ru-RU"/>
        </w:rPr>
        <w:t>Приказом Минэкономразвития России от 01.09.2014 № 540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eastAsia="ru-RU"/>
        </w:rPr>
        <w:t xml:space="preserve">Об утверждении классификатора видов разрешенного использования земельных участков», </w:t>
      </w:r>
      <w:r>
        <w:rPr>
          <w:rFonts w:cs="Times New Roman" w:ascii="Times New Roman" w:hAnsi="Times New Roman"/>
          <w:sz w:val="24"/>
        </w:rPr>
        <w:t>протокола публичных слушаний от 19.12.2016г.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нести в Правила землепользования и застройки муниципального образования сельского поселения «Шошка» (далее – Правила), утвержденные решением Совета муниципального района «Княжпогостский» от 29 апреля 2016г. № 66 «Об утверждении Генерального плана сельского поселения «Шошка» и Правил землепользования и застройки муниципального образования сельского поселения «Шошк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1. в статье 52 Правил строку 26 исключи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часть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«Градостроительные регламенты» Прави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FF"/>
          <w:sz w:val="24"/>
          <w:lang w:eastAsia="ru-RU"/>
        </w:rPr>
      </w:pPr>
      <w:r>
        <w:rPr>
          <w:rFonts w:cs="Times New Roman" w:ascii="Times New Roman" w:hAnsi="Times New Roman"/>
          <w:color w:val="FF00FF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–  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Т</w:t>
      </w:r>
      <w:r>
        <w:rPr>
          <w:rFonts w:cs="Times New Roman" w:ascii="Times New Roman" w:hAnsi="Times New Roman"/>
          <w:sz w:val="24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решению Сов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22 декабря 2016г. № 118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u w:val="single"/>
        </w:rPr>
        <w:t xml:space="preserve">ЧАСТЬ </w:t>
      </w:r>
      <w:r>
        <w:rPr>
          <w:rFonts w:cs="Times New Roman" w:ascii="Times New Roman" w:hAnsi="Times New Roman"/>
          <w:u w:val="single"/>
          <w:lang w:val="en-US"/>
        </w:rPr>
        <w:t>III</w:t>
      </w:r>
      <w:r>
        <w:rPr>
          <w:rFonts w:cs="Times New Roman" w:ascii="Times New Roman" w:hAnsi="Times New Roman"/>
          <w:u w:val="single"/>
        </w:rPr>
        <w:t>. ГРАДОСТРОИТЕЛЬНЫЕ РЕГЛАМЕНТЫ.</w:t>
      </w:r>
    </w:p>
    <w:p>
      <w:pPr>
        <w:pStyle w:val="Style16"/>
        <w:spacing w:before="0" w:after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Cs/>
          <w:kern w:val="2"/>
          <w:sz w:val="24"/>
        </w:rPr>
      </w:pPr>
      <w:r>
        <w:rPr>
          <w:rFonts w:cs="Times New Roman" w:ascii="Times New Roman" w:hAnsi="Times New Roman"/>
          <w:iCs/>
          <w:kern w:val="2"/>
          <w:sz w:val="24"/>
        </w:rPr>
        <w:t>Глава 9. Градостроительные регламенты.</w:t>
      </w:r>
    </w:p>
    <w:p>
      <w:pPr>
        <w:pStyle w:val="Heading3"/>
        <w:spacing w:before="0" w:after="0"/>
        <w:ind w:left="720" w:firstLine="708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тья 53. Градостроительные регламенты территориальных зон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>2. Действие градостроительного регламента не распространяется на земельные участ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границах территорий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оставленные для добычи полезных ископаем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Heading3"/>
        <w:rPr/>
      </w:pPr>
      <w:bookmarkStart w:id="0" w:name="bookmark164"/>
      <w:bookmarkStart w:id="1" w:name="bookmark163"/>
      <w:r>
        <w:rPr>
          <w:rFonts w:cs="Times New Roman" w:ascii="Times New Roman" w:hAnsi="Times New Roman"/>
          <w:kern w:val="2"/>
          <w:sz w:val="24"/>
          <w:szCs w:val="24"/>
        </w:rPr>
        <w:t>Статья 54. Виды разрешенного использования земельных участков и объектов капитального строительства</w:t>
      </w:r>
      <w:bookmarkEnd w:id="0"/>
      <w:bookmarkEnd w:id="1"/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основные виды разрешенного ис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условно разрешенные виды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2.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3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статьей 39</w:t>
        </w:r>
      </w:hyperlink>
      <w:r>
        <w:rPr>
          <w:rFonts w:cs="Times New Roman" w:ascii="Times New Roman" w:hAnsi="Times New Roman"/>
          <w:bCs/>
          <w:sz w:val="24"/>
        </w:rPr>
        <w:t xml:space="preserve"> Градостроит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тья 55. Общие требования к размерам земельных участков и параметрам разрешен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квартала - отношение суммы площадей застройки всех зданий и сооружений к площади квартала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и застройки, кв.м/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утто» - отношение общей площади жилых зданий к площади кварта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то» - отношение общей площади жилых зданий к площади жилой территории квартала.</w:t>
      </w:r>
    </w:p>
    <w:p>
      <w:pPr>
        <w:pStyle w:val="Normal"/>
        <w:autoSpaceDE w:val="false"/>
        <w:ind w:firstLine="709"/>
        <w:jc w:val="both"/>
        <w:rPr/>
      </w:pPr>
      <w:hyperlink w:anchor="P2676">
        <w:r>
          <w:rPr>
            <w:rStyle w:val="InternetLink"/>
            <w:rFonts w:cs="Times New Roman" w:ascii="Times New Roman" w:hAnsi="Times New Roman"/>
            <w:sz w:val="24"/>
          </w:rPr>
          <w:t>Показатели</w:t>
        </w:r>
      </w:hyperlink>
      <w:r>
        <w:rPr>
          <w:rFonts w:cs="Times New Roman" w:ascii="Times New Roman" w:hAnsi="Times New Roman"/>
          <w:sz w:val="24"/>
        </w:rPr>
        <w:t xml:space="preserve"> плотности для жилой застройки различных типов следует принимать не более приведенных в таблице 8.1. Региональных нормативов градостроительного проектирования Республики Коми, утвержденных Постановлением Правительства РК от 18.03.2016 N 133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лот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лой застройки различных тип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077"/>
        <w:gridCol w:w="1077"/>
        <w:gridCol w:w="1474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застройки, кв.м/г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 квартала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рутто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то"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малоэтажная застройка (2 - 3 этаж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блокированная застройка (1 - 2 этаж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 и двухквартирными домами с приусадебными участ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- 0,2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занные показатели являются максимально допустимыми для застройки в строительно-климатическом подрайоне IВ. Для строительства в климатических подрайонах IД и IГ плотности застройки могут повышаться соответственно на 5 и 10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отности застройки "нетто" для жилой территории квартала определены в составе площади застройки жилых зданий и необходимых для их обслуживания площадок различного назначения, подъездов, стоянок, озеленения и благоустройств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отности застройки "брутто" квартала учитываются дополнительно необходимые по расчету площади участков организаций и объектов обслуживания населения повседневного уровн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ая норма площади жилья принята 20 кв.м общей площади на человека при условии обеспечения каждой семье отдельной квартиры или дом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условиях реконструкции плотность застройки может приниматься увеличенной, но не более чем на 5% для каждого строительно-климатического подрайона соответственн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в смешанной застройке определяются путем интерполяц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эффициент застройки участка следует принимать в зависимости от типа застройки не бол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90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многоквартирной многоэтажной жилой застро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многоквартирной средне- и малоэтажной застро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малоэтажной блокированной застро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дивидуальной усадебной застро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ы участка для многоквартирной застройки и формирующих его элементов зависят от типа, этажности и периода строительства. Минималь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астка для современной средне- и многоэтажной многоквартирной застройки приведены в таблице 8.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ение размера земельного участка в кондоминиумах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П 30-101-9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озелененных территорий в кварталах многоквартирной жилой застройки следует принимать не менее 6 кв.м/чел. Из них собственно озелененные территории должны составлять по строительно-климатическим подрайонам: IГ - не менее 50%; IД - не менее 70%; IВ - не менее 8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мечание. В площадь озелененных территорий включается вся территория квартала, кроме площади застройки жилых домов, участков общественных организаций (учреждений), а также проездов, стоянок, физкультурных и хозяйственных площадок. Площадки для отдыха и игр детей, пешеходные дорожки в состав озелененных территорий включаются, если они составляют не более 30% их площад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территории участка жилой застройки допускается размещение в нижних этажах жилого дома встроенно-пристроенных нежилых объектов при условии, если предусматр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обленные от жилой части дома входы для посетителей указан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обленные подъезды и площадки для парковки автомобилей, обслуживающих встроенный объек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ые шахты для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деление нежилых помещений от жилых противопожарными, звукоизолирующими перекрытиями и перегородк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системы инженерного обеспечения встроенн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ля встроенного нежилого фонда в общем объеме фонда на участке жилой застройки не должна превышать 2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 Расстояния между жилыми, жилыми и общественными,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, норм инсоляции, привед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разделе 12.5</w:t>
        </w:r>
      </w:hyperlink>
      <w:r>
        <w:rPr>
          <w:rFonts w:cs="Times New Roman" w:ascii="Times New Roman" w:hAnsi="Times New Roman"/>
          <w:sz w:val="24"/>
        </w:rPr>
        <w:t xml:space="preserve"> «Регулирование микроклимата» Региональных нормативов градостроительного проектирования Республики Коми, утвержденных Постановлением Правительства РК от 18.03.2016 N 133, и противопожарных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требований</w:t>
        </w:r>
      </w:hyperlink>
      <w:r>
        <w:rPr>
          <w:rFonts w:cs="Times New Roman" w:ascii="Times New Roman" w:hAnsi="Times New Roman"/>
          <w:sz w:val="24"/>
        </w:rPr>
        <w:t xml:space="preserve">, приведенных в Региональных нормативах градостроительного проектирования Республики Коми, утвержденных Постановлением Правительства РК от 18.03.2016 N 133, приложение 2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кварталах многоквартирной жилой застройки между длинными сторонами жилых зданий высотой два - три этажа следует принимать расстояния (бытовые разрывы) - не менее 15 м, а высотой четыре этажа - не менее 20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адебной застройке следует принимать расстоя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окон жилого здания до хозяйственных построек, расположенных на соседнем участке, - не менее 6 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границ участка до хозяйственных построек - не менее 1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ельских поселениях и на территориях малоэтажной застройки городов (на которых разрешено содержание скота) допускается предусматривать на приквартирных земельных участках хозяйственные постройки для содержания скота и птицы, хранения кормов, инвентаря, топлива и других хозяйственных нужд, в том числе пристройка хозяйственных помещений к усадебному дому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0-102-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соблюдением требований санитарных и противопожарных норм, а также блокировка хозяйственных построек на соседних участках по обоюдному согласию владельце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е разрывы от окон жилых домов до блоков сараев для скота и птицы принимаются: одиночных или двойных - не менее 15 м, до 8 блоков - не менее 25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астройки сблокированных сараев для скота не должна превышать 800 кв.м. Расстояние между группами сараев и зданиями следует принимать в соответствии с противопожарным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мечание. На территории участков индивидуальной застройки, располагаемых в пределах черты городских населенных пунктов, возведение помещений для домашних животных допускается по решению органов местного самоуправления при согласовании с органами санитарно-эпидемиологического надзора и государственного пожарного надз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. Минимальные размеры приквартирного участка в блокированной малоэтажной застройке допускается принимать 30 кв.м без площади застройки, участка в усадебной застройке городов - 400 кв.м, сельских населенных пунктов - 1200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ы земельных участков учреждений и предприятий обслуживания принимаются в соответствии с Региональными нормативами градостроительного проектирования Республики Коми, утвержденных Постановлением Правительства РК от 18.03.2016 N 133, Приложение 4. «Нормы расчета объектов обслуживания и размеры из земельных участ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ельные размеры земельных участков и предельные параметры разрешенного строительства, реконструкции объектов капитального строительства для территориальных зон, не приведенные в настоящих Правилах, определяются в соответствии СП 42.13330.2011 «Градостроительство. Планировка и застройка городских и сельских поселений», другими действующими нормативными документами, а также заданиями на проектирова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объекты и предприятия связи, общественные туалеты, объекты санитарной очистки территории,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w:anchor="P4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стоянок для временного хранения легковых автомобилей при общественных объектах допускается принимать в соответствии с рекомендуемыми таблиц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098"/>
        <w:gridCol w:w="2494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с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единиц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шино-мест на расчетную единицу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ерческо-деловой и финансовой сф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отруд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коммунально-складские объек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отруд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, универмаги, магазины с площадью торгового зала больше 200 кв.м.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 торговой площад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орговых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ы, кафе общегородского зна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, концертные залы; кинотеатры общегородского зна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, выстав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сет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высшей катег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2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тиниц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о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сещений в сме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с трибунами более 500 зр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 всех типов транспор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ассажиров, в час "пик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ар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сет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сет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 и заповед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сет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сет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сет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дыхающих и обслуживающего персона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ли и кемпин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ной вместимост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торговли, бытового обслуживания в зонах рекреационного назна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*Вместимость стоянок для временного хранения легковых автомобилей при торговых центрах, универмагах, магазинах с площадью торгового зала меньше 200 кв.м допускается определять из расчета 3 - 5 машино-мест на 100 кв.м торговой площади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роительство в границах исторических поселений, а также в границах зон охраны объектов культурного наследия осуществляется в соответствии с регламентами, определенными в соответствующих утвержденных проектах зон охраны объектов культурного наследия. Разработка проектов зон охраны осуществляется на основе подготовки историко-культурного опорного плана исторического поселения и проведения историко-градостроительных исследований, выявляющих функциональные и архитектурно-пространственные особенности развития населенного пункта, его историко-культурные традиции и устанавливающие требования и рекомендации к реконструкции застройки соответственно типу средов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сложившейся жилой застройки должна предусматривать упорядочение планировочной структуры и сети улиц, совершенствование системы общественного обслуживания, озеленение и благоустройство территории, модернизацию и капитальный ремонт жилых и общественных з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овое строительство в исторических поселениях должно вестись с учетом характера и масштаба сложившейся застройки в соответствии с режимом зон охраны и градостроительными регламентами, установленными утвержденными проектами зон охраны и отображенными в Правилах землепользования и застрой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сохраняемого или подлежащего сносу жилищного фонда следует определять с учетом физического и морального износа зданий и их исторической ц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размещения жилой зоны должны выбираться территории, наиболее благоприятные для проживания в санитарно-гигиеническом и инженерно-геологическом отношениях, требующие минимального объема инженерной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. Производственную зону следует располагать по возможности с подветренной стороны по отношению к жилой зоне и ниже по рельефу местности.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и степень интенсивности использования территории производственных зон (в том числе коммунально-складских зон) следует принимать в зависимости от специфики производства, с учетом условий размещения зон в структуре города и градостроительной ценности различных участков городск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се примыкания производственных зон к жилым зонам следует размещать общественно-административные ("предзаводские") части производственных территорий, включая их в формирование городских общественных зон, обслуживающих как работающих на предприятии, так и жителей близлежащих кварталов. Здесь рекомендуется размещать участки компактной производственно-общественной застройки с торговыми и обслуживающими предприятиями, требующими значительных складских помещений, крупногабаритных подъездов, разворотных площад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 использовать "полосу примыкания" также для размещения коммунальных объектов жилой зоны, многоэтажных гаражей-стоянок различных типов, зеленых наса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анспортных узлах и вдоль трасс автодорог желательно формирование коммунально-складских территорий высокой интенсивности использования с размещением многоярусных стоянок, гаражей, объектов коммунально-складского на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щественно-деловые зоны следует формировать преимущественно в центральных частях населенных пунктов, на территориях, прилегающих к магистральным улицам, общественно-транспортным узлам, промышленным предприятиям и другим объектам массового посещения. При размещении общественно-деловых зон необходимо обеспечивать ее доступность для населения смежных жилых з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ах следует формировать многофункциональные общественно-деловые зоны как совокупность взаимосвязанных общественных пространств (главных улиц, площадей, пешеходных зон), формирующих систему центра города, в соответствии с размером и характером его планировоч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многофункциональной зоны общегородского центра выделяется ядро общегородского центра как зона максимального сосредоточения общественных функций. В строительно-климатическом подрайоне IВ в многофункциональных общественно-деловых зонах целесообразно предусматривать освоение подземного пространства для размещения автостоянок, предприятий торговли, зрелищных и коммуникационных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, разработке проектов зданий и сооружений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ноября 1995 г. N 181-ФЗ «О социальной защите инвалидов в Российской Федерации» предусматривается организация беспрепятственного доступа инвалидов к объектам социальной, транспортной и инженерной инфраструктуры, средствам связи и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Статья 56. Градостроительные регламенты. Зона жилой застройки индивидуальными жилыми домами (Ж-1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Зона предназначена для застройки одноквартирными жилыми домами, также допускается размещение объектов социального и коммунально-бытового назначения для обслуживания населения, преимущественно местного значения, иных объектов согласно градостроительным регламента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>2. Виды разрешенного использования земельных участков и объектов капитального строительства в границах территориальной зоны Ж-1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ВИ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Н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ВИДА РАЗРЕШЕ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для индивидуального жилищного строительств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для ведения личного подсобного хозяйств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ржание сельскохозяйственных животны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блокированная жилая застройк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спортивных и детских площадок, площадок отдых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тдых (рекреация)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магазины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бытовое обслуживание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3.4.2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амбулаторно-поликлиническое обслуживание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туристическое обслуживание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детских лагерей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объекты гаражного назнач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в зоне Ж-1: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Наименование показател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Единиц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оказ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  <w:r>
              <w:rPr>
                <w:rFonts w:cs="Times New Roman" w:ascii="Times New Roman" w:hAnsi="Times New Roman"/>
                <w:sz w:val="24"/>
              </w:rPr>
              <w:t>со стороны пр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Ширина жилых улиц и проездов в красных ли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-3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инимальные отступы от границы соседнего участка по санитарно-бытовым условиям, м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ля индивидуальных до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ля других построек (бани, гаражи и др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ля высокорослых деревьев (до ствол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ля среднерослых деревьев (до ствол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ля кустарн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сстояние от окон жилых помещений до хозяйственных и прочих строений, расположенных на соседних учас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сстояние между индивидуальными жилыми домами, расположенными на смежных учас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сстояние от вспомогательных (хозяйственных) построек: гаража, бани, летней кухни, теплицы, расположенных на приусадебном земельном участке, до жилых домов, расположенных на соседних учас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сстояние от строений для содержания птицы и скота, выгулов до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Требования к устройству надворных уборных (туалетов): минимальное расстояние от уборн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о жилого дома в пределах одного земельного участ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о жилого дома, расположенного на смежном учас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римечание: при устройстве уборной с выгребной ямой стенки последней должны быть уплотнены и хорошо изолированы, чтобы сквозь них в грунт не проникли нечист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инимальное расстояние от выгреба (септика) до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ый процент застройки земельного участка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в границах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ая площадь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ая площадь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едельная высота зданий, строений, соору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5. Расстояние измеряются от наружных граней стен стро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6. Допускается блокировка построек на смежных земельных участках по взаимному согласию собственников жилых домов, а также блокировке хозяйственных построек к основному строению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ind w:firstLine="709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7. Размещение гаражей на приусадебном участке со стороны улицы допускаетс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ind w:firstLine="709"/>
              <w:rPr>
                <w:rStyle w:val="22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18. </w:t>
            </w:r>
            <w:r>
              <w:rPr>
                <w:rStyle w:val="22"/>
                <w:rFonts w:cs="Times New Roman" w:ascii="Times New Roman" w:hAnsi="Times New Roman"/>
                <w:sz w:val="24"/>
              </w:rPr>
              <w:t>Подъезды и въезды с прилегающих улиц и проездов на придомовые участки осуществляются путем устройства черезкюветных мостиков. Мостики устаиваются путем укладки железобетонных плит на бетонную основу, укладки металлической переливной трубы диаметром 200-500 мм (труба укладывается в бетонные оголовки или оголовки, устроенные из облицовочного керамического кирпича). Ширина мостика должна быть не менее 3,5 метр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ind w:firstLine="709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</w:rPr>
              <w:t>19. Требования к ограждению земельных участков: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граждение участка обеспечивает изоляцию его от внешней среды и создает уют, в то же время оно не должно ухудшать ансамбля застройки, а выходящая на улицу часть ограждения должна отвечать повышенным архитектурным требованиям;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со стороны улиц или проездов ограждения должны быть непрозрачными высотой до </w:t>
            </w:r>
            <w:r>
              <w:rPr>
                <w:rStyle w:val="22"/>
                <w:sz w:val="24"/>
                <w:szCs w:val="24"/>
                <w:lang w:val="ru-RU"/>
              </w:rPr>
              <w:t>1,8 м</w:t>
            </w:r>
            <w:r>
              <w:rPr>
                <w:rStyle w:val="22"/>
                <w:sz w:val="24"/>
                <w:szCs w:val="24"/>
              </w:rPr>
              <w:t>;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87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ограждения между смежными участками должны быть высотой до </w:t>
            </w:r>
            <w:r>
              <w:rPr>
                <w:rStyle w:val="22"/>
                <w:sz w:val="24"/>
                <w:szCs w:val="24"/>
                <w:lang w:val="ru-RU"/>
              </w:rPr>
              <w:t xml:space="preserve">1,8 </w:t>
            </w:r>
            <w:r>
              <w:rPr>
                <w:rStyle w:val="22"/>
                <w:sz w:val="24"/>
                <w:szCs w:val="24"/>
              </w:rPr>
              <w:t>метров;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характер ограждения и его высота должны быть единообразными как минимум на протяжении одного квартала с обеих сторон улицы или проездов;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сли жилой дом принадлежит на праве собственности нескольким совладельцам и земельный участок находится в их общем пользовании, допускается устройство только решетчатых или сетчатых (не глухих) заборов для определения внутренних границ пользования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lang w:val="ru-RU"/>
              </w:rPr>
              <w:t xml:space="preserve">20. </w:t>
            </w:r>
            <w:r>
              <w:rPr>
                <w:rStyle w:val="22"/>
                <w:sz w:val="24"/>
                <w:szCs w:val="24"/>
              </w:rPr>
              <w:t>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й территории и кюветной части дороги (от границы земельного участка до проезжей части): содержание газонов, подъездных путей, разбивка клумб, чистка кюветов.</w:t>
            </w:r>
          </w:p>
          <w:p>
            <w:pPr>
              <w:pStyle w:val="213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sz w:val="24"/>
                <w:szCs w:val="24"/>
                <w:lang w:val="ru-RU"/>
              </w:rPr>
              <w:t xml:space="preserve">21. </w:t>
            </w:r>
            <w:r>
              <w:rPr>
                <w:rStyle w:val="22"/>
                <w:sz w:val="24"/>
                <w:szCs w:val="24"/>
              </w:rPr>
              <w:t>На землях общего пользования запрещается посадка деревьев и кустарников, огородных растений.</w:t>
            </w:r>
          </w:p>
          <w:p>
            <w:pPr>
              <w:pStyle w:val="213"/>
              <w:shd w:fill="auto" w:val="clear"/>
              <w:spacing w:lineRule="auto" w:line="240" w:before="0" w:after="0"/>
              <w:ind w:firstLine="709"/>
              <w:jc w:val="both"/>
              <w:rPr>
                <w:rStyle w:val="22"/>
                <w:sz w:val="24"/>
                <w:szCs w:val="24"/>
                <w:lang w:val="ru-RU"/>
              </w:rPr>
            </w:pPr>
            <w:r>
              <w:rPr>
                <w:rStyle w:val="22"/>
                <w:sz w:val="24"/>
                <w:szCs w:val="24"/>
                <w:lang w:val="ru-RU"/>
              </w:rPr>
              <w:t xml:space="preserve">22. </w:t>
            </w:r>
            <w:r>
              <w:rPr>
                <w:rStyle w:val="22"/>
                <w:sz w:val="24"/>
                <w:szCs w:val="24"/>
              </w:rPr>
              <w:t>Запрещается складирование мусора на придомовой территории и территориях общего пользования, в кюветной части дорог.</w:t>
            </w:r>
          </w:p>
          <w:p>
            <w:pPr>
              <w:pStyle w:val="213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lang w:val="ru-RU"/>
              </w:rPr>
              <w:t xml:space="preserve">23. </w:t>
            </w:r>
            <w:r>
              <w:rPr>
                <w:rStyle w:val="22"/>
                <w:sz w:val="24"/>
                <w:szCs w:val="24"/>
              </w:rPr>
              <w:t>Собственник жилого дома обязан заключить договор со специализированной организацией на вывоз бытовых отход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. Ограничения использования земельных участков и объектов капитального строительства, устанавливаемы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жилой застройки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е допускается размещение объектов, требующих установление санитарно-защитной з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7. Градостроительные регламенты. Зона многоквартирной малоэтажной жилой застройки (1-2 этажа) (Ж-2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она предназначена для застройки состоящей преимущественно из многоквартирных жилых домов высотой 1-2 этажа, допускается размещение одноквартирных и блокированных жилых домов, а также объектов социального и коммунально-бытового назначения для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Ж-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малоэтажная многоквартирная жилая застрой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блокированная жилая застрой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спортивных и детских площадок, площадок отдых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eastAsia="ru-RU"/>
              </w:rPr>
              <w:t>15</w:t>
            </w:r>
            <w:r>
              <w:rPr>
                <w:sz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зр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ультурное развити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зданий и сооружений для размещения цирков, зверинцев, зоопарков, океанариум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магазин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бытовое обслуживани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ультурное развити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зданий и сооружений для размещения цирков, зверинцев, зоопарков, океанариум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амбулаторно-поликлиническое обслуживани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социальное обслуживани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тдых (рекреация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–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5.5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бслуживание жилой застрой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бъекты гаражного на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2: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Наименование показател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Единиц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оказ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  <w:r>
              <w:rPr>
                <w:rFonts w:cs="Times New Roman" w:ascii="Times New Roman" w:hAnsi="Times New Roman"/>
                <w:sz w:val="24"/>
              </w:rPr>
              <w:t>со стороны пр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ый процент застройки земельного участка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в границах земельного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блокированной застрой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ая 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ая 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 земельного участка на 1-ну жилую единицу многоквартирного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ой размер участка на 1-ну жилую единицу блокированн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ind w:firstLine="709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римечан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4. Вспомогательные строения размещать со стороны улицы не допускает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15. Высота зданий: </w:t>
            </w:r>
            <w:r>
              <w:rPr>
                <w:rFonts w:cs="Times New Roman" w:ascii="Times New Roman" w:hAnsi="Times New Roman"/>
                <w:sz w:val="24"/>
              </w:rPr>
              <w:t>для основных строений (жилых домов) количество надземных этажей — два с возможным использованием (дополнительно) мансардного этаж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Расстояние между жилыми, жилыми и общественными,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жилой застройки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е допускается размещение объектов, требующих установление санитарно-защитной з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8. Градостроительные регламенты. Зона многофункционального (общественно-жилого) назначения (Ж-3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она предназначена для застройки состоящей преимущественно из многоквартирных жилых домов высотой 1-2 этажа, допускается размещение одноквартирных и блокированных жилых домов, а также иных объектов согласно градостроительным регламент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Ж-3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малоэтажная многоквартирная жилая застройк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блокированная жилая застройк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спортивных и детских площадок, площадок отдых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амбулаторно-поликлиническ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бщественное упра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дошкольное, начальное и среднее общее образо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ультурное разви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зданий и сооружений для размещения цирков, зверинцев, зоопарков, океанариум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спо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спортивных баз и лагер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амбулаторное ветеринар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магазины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бытов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религиозное использо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туристическ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детских лагер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бслуживание автотранспорт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3:</w:t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Наименование показател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Единиц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оказ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  <w:r>
              <w:rPr>
                <w:rFonts w:cs="Times New Roman" w:ascii="Times New Roman" w:hAnsi="Times New Roman"/>
                <w:sz w:val="24"/>
              </w:rPr>
              <w:t>со стороны пр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ый процент застройки земельного участка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в границах земельного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блокированной застрой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ая 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ая 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 земельного участка на 1-ну жилую единицу многоквартирного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ой размер участка на 1-ну жилую единицу блокированн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. Ограничения использования земельных участков и объектов капитального строительства, устанавливаемые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9. Градостроительные регламенты. Зона перспективного развития жилых зон (Ж-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она предназначена для формирования территорий, освоение которых является перспективным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2. Виды разрешенного использования земельных участков и объектов капитального строительства в границах территориальной зоны Ж-4:</w:t>
      </w:r>
    </w:p>
    <w:p>
      <w:pPr>
        <w:pStyle w:val="Normal"/>
        <w:ind w:firstLine="709"/>
        <w:jc w:val="both"/>
        <w:rPr>
          <w:rStyle w:val="22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для индивидуального жилищного строительств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для ведения личного подсобного хозяйств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ржание сельскохозяйственных животны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блокированная жилая застройк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спортивных и детских площадок, площадок отдых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тдых (рекреация)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магазины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бытов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3.4.2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амбулаторно-поликлиническ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туристическ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детских лагерей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объекты гаражного назначе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4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21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Наименование показател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Единиц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оказ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  <w:r>
              <w:rPr>
                <w:rFonts w:cs="Times New Roman" w:ascii="Times New Roman" w:hAnsi="Times New Roman"/>
                <w:sz w:val="24"/>
              </w:rPr>
              <w:t>со стороны пр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Ширина жилых улиц и проездов в красных ли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3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инимальные отступы от границы соседнего участка по санитарно-бытовым условиям, м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ля индивидуальных до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ля других построек (бани, гаражи и др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ля высокорослых деревьев (до ствол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ля среднерослых деревьев (до ствол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ля кустарн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сстояние от окон жилых помещений до хозяйственных и прочих строений, расположенных на соседних учас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сстояние между индивидуальными жилыми домами, расположенными на смежных учас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сстояние от вспомогательных (хозяйственных) построек: гаража, бани, летней кухни, теплицы, расположенных на приусадебном земельном участке, до жилых домов, расположенных на соседних учас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сстояние от строений для содержания птицы и скота, выгулов до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Требования к устройству надворных уборных (туалетов): минимальное расстояние от уборн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о жилого дома в пределах одного земельного участ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о жилого дома, расположенного на смежном учас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римечание: при устройстве уборной с выгребной ямой стенки последней должны быть уплотнены и хорошо изолированы, чтобы сквозь них в грунт не проникли нечист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инимальное расстояние от выгреба (септика) до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ый процент застройки земельного участка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в границах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ая площадь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ая площадь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едельная высота зданий, строений, соору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5. Расстояние измеряются от наружных граней стен стро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ind w:firstLine="709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6. Допускается блокировка построек на смежных земельных участках по взаимному согласию собственников жилых домов, а также блокировке хозяйственных построек к основному строению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7. Размещение гаражей на приусадебном участке со стороны улицы допускаетс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18. </w:t>
            </w:r>
            <w:r>
              <w:rPr>
                <w:rStyle w:val="22"/>
                <w:rFonts w:cs="Times New Roman" w:ascii="Times New Roman" w:hAnsi="Times New Roman"/>
                <w:sz w:val="24"/>
              </w:rPr>
              <w:t>Подъезды и въезды с прилегающих улиц и проездов на придомовые участки осуществляются путем устройства черезкюветных мостиков. Мостики устаиваются путем укладки железобетонных плит на бетонную основу, укладки металлической переливной трубы диаметром 200-500 мм (труба укладывается в бетонные оголовки или оголовки, устроенные из облицовочного керамического кирпича). Ширина мостика должна быть не менее 3,5 метр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ind w:firstLine="709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</w:rPr>
              <w:t>19. Требования к ограждению земельных участков: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граждение участка обеспечивает изоляцию его от внешней среды и создает уют, в то же время оно не должно ухудшать ансамбля застройки, а выходящая на улицу часть ограждения должна отвечать повышенным архитектурным требованиям;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со стороны улиц или проездов ограждения должны быть непрозрачными высотой до </w:t>
            </w:r>
            <w:r>
              <w:rPr>
                <w:rStyle w:val="22"/>
                <w:sz w:val="24"/>
                <w:szCs w:val="24"/>
                <w:lang w:val="ru-RU"/>
              </w:rPr>
              <w:t>1,8 м</w:t>
            </w:r>
            <w:r>
              <w:rPr>
                <w:rStyle w:val="22"/>
                <w:sz w:val="24"/>
                <w:szCs w:val="24"/>
              </w:rPr>
              <w:t>;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87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ограждения между смежными участками должны быть высотой до </w:t>
            </w:r>
            <w:r>
              <w:rPr>
                <w:rStyle w:val="22"/>
                <w:sz w:val="24"/>
                <w:szCs w:val="24"/>
                <w:lang w:val="ru-RU"/>
              </w:rPr>
              <w:t xml:space="preserve">1,8 </w:t>
            </w:r>
            <w:r>
              <w:rPr>
                <w:rStyle w:val="22"/>
                <w:sz w:val="24"/>
                <w:szCs w:val="24"/>
              </w:rPr>
              <w:t>метров;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характер ограждения и его высота должны быть единообразными как минимум на протяжении одного квартала с обеих сторон улицы или проездов;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сли жилой дом принадлежит на праве собственности нескольким совладельцам и земельный участок находится в их общем пользовании, допускается устройство только решетчатых или сетчатых (не глухих) заборов для определения внутренних границ пользования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lang w:val="ru-RU"/>
              </w:rPr>
              <w:t xml:space="preserve">20. </w:t>
            </w:r>
            <w:r>
              <w:rPr>
                <w:rStyle w:val="22"/>
                <w:sz w:val="24"/>
                <w:szCs w:val="24"/>
              </w:rPr>
              <w:t>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й территории и кюветной части дороги (от границы земельного участка до проезжей части): содержание газонов, подъездных путей, разбивка клумб, чистка кюветов.</w:t>
            </w:r>
          </w:p>
          <w:p>
            <w:pPr>
              <w:pStyle w:val="213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sz w:val="24"/>
                <w:szCs w:val="24"/>
                <w:lang w:val="ru-RU"/>
              </w:rPr>
              <w:t xml:space="preserve">21. </w:t>
            </w:r>
            <w:r>
              <w:rPr>
                <w:rStyle w:val="22"/>
                <w:sz w:val="24"/>
                <w:szCs w:val="24"/>
              </w:rPr>
              <w:t>На землях общего пользования запрещается посадка деревьев и кустарников, огородных растений.</w:t>
            </w:r>
          </w:p>
          <w:p>
            <w:pPr>
              <w:pStyle w:val="213"/>
              <w:shd w:fill="auto" w:val="clear"/>
              <w:spacing w:lineRule="auto" w:line="240" w:before="0" w:after="0"/>
              <w:ind w:firstLine="709"/>
              <w:jc w:val="both"/>
              <w:rPr>
                <w:rStyle w:val="22"/>
                <w:sz w:val="24"/>
                <w:szCs w:val="24"/>
                <w:lang w:val="ru-RU"/>
              </w:rPr>
            </w:pPr>
            <w:r>
              <w:rPr>
                <w:rStyle w:val="22"/>
                <w:sz w:val="24"/>
                <w:szCs w:val="24"/>
                <w:lang w:val="ru-RU"/>
              </w:rPr>
              <w:t xml:space="preserve">22. </w:t>
            </w:r>
            <w:r>
              <w:rPr>
                <w:rStyle w:val="22"/>
                <w:sz w:val="24"/>
                <w:szCs w:val="24"/>
              </w:rPr>
              <w:t>Запрещается складирование мусора на придомовой территории и территориях общего пользования, в кюветной части дорог.</w:t>
            </w:r>
          </w:p>
          <w:p>
            <w:pPr>
              <w:pStyle w:val="213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lang w:val="ru-RU"/>
              </w:rPr>
              <w:t xml:space="preserve">23. </w:t>
            </w:r>
            <w:r>
              <w:rPr>
                <w:rStyle w:val="22"/>
                <w:sz w:val="24"/>
                <w:szCs w:val="24"/>
              </w:rPr>
              <w:t>Собственник жилого дома обязан заключить договор со специализированной организацией на вывоз бытовых отходо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. Ограничения использования земельных участков и объектов капитального строительства, устанавливаемые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0. Градостроительные регламенты. Зона административно-делового центра, здравоохранения, образования, социального и культурно-бытового назначения (ОД-1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Многофункциональное использование территории общественно-деловых зон предназначено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>2. Виды разрешенного использования земельных участков и объектов капитального строительства в границах территориальной зоны ОД-1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гостинич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религиозное использо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магазины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ультурное разви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зданий и сооружений для размещения цирков, зверинцев, зоопарков, океанариум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банковская и страховая деятельность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социаль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бытов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бщественное упра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деловое управле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тдых (рекреация)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5.5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общественное пит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туристическ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детских лагер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беспечение внутреннего правопорядк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амбулаторно-поликлиническ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рынки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гаражей и (или) стоянок для автомобилей сотрудников и посетителей ры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дошкольное, начальное и среднее общее образо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спо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спортивных баз и лагер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бслуживание автотранспорт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коде 2.7.1</w:t>
              </w:r>
            </w:hyperlink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Д-1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41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 стороны проез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ен дошкольных образовательных учреждений и общеобразовательных учебных заведений (школ) до границы земельного уча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в границах земельного уча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размеры земельных участ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</w:rPr>
              <w:t>Не подлежит огранич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</w:rPr>
              <w:t>(принимается в соответствии со сводом правил СП 42.13330.2011 «СниП 2.07.01-89* «Градостроительство. Планировка и застройка городских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</w:rPr>
              <w:t>сельских поселений»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8"/>
                <w:tab w:val="left" w:pos="720" w:leader="none"/>
                <w:tab w:val="left" w:pos="972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сновные требования при благоустройстве территории: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;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92" w:leader="none"/>
                <w:tab w:val="left" w:pos="972" w:leader="none"/>
                <w:tab w:val="left" w:pos="1087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рганизация парковочных мест для обслуживания общественных зданий, строений;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92" w:leader="none"/>
                <w:tab w:val="left" w:pos="972" w:leader="none"/>
                <w:tab w:val="left" w:pos="1087" w:leader="none"/>
              </w:tabs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рганизация наружного освещения с радиусом действия не менее 15 м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ind w:firstLine="709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</w:rPr>
              <w:t>4) разбивка цветников и газонов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ind w:firstLine="709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sz w:val="24"/>
              </w:rPr>
              <w:t>Озеленение земельных участков следует производить в соответствии с техническими регламентами, санитарными правилами и нормами, иными действующими нормативными техническими документами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зеленение земельных участков следует производить в соответствии с техническими регламентами, санитарными правилами и нормами, иными действующими нормативными техническими документами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личество парковочных мест на территории земельного участка определяется согласно своду правил, норм и прави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. Ограничения использования земельных участков и объектов капитального строительства, устанавливаемые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 статьях 72-77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60. Градостроительные регламенты. Зона коммунально-складских и промышленных объектов и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 санитарной классификации (П-1).</w:t>
      </w:r>
    </w:p>
    <w:p>
      <w:pPr>
        <w:pStyle w:val="213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213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1. </w:t>
      </w:r>
      <w:r>
        <w:rPr>
          <w:rStyle w:val="22"/>
          <w:sz w:val="24"/>
          <w:szCs w:val="24"/>
        </w:rPr>
        <w:t>Территориальная зона П-1 предназначения для формирования комплексов производственных, коммунальных предприятий, складских баз с санитарно-защитной зоной до 100 метров. Сочетание различных видов разрешенного использования в единой зоне возможно при соблюдении нормативных санитарных требо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П-1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животноводство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аготовка древесины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хранение и переработка сельскохозяйственной продукции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склады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связь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кодом 3.1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энергетик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кодом 3.1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магазины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обеспечение внутреннего правопорядк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бытов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беспечение сельскохозяйственного производств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Погрузо-разгрузочные площадки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41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(принимается 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размеры земельных участ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</w:rPr>
              <w:t>Не подлежит ограни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</w:rPr>
              <w:t>(принимается 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</w:rPr>
              <w:t>Максимальный размер санитарно-защитной з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</w:rPr>
              <w:t>Минимальная площадь озеле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61. Градостроительные регламенты. Зона коммунально-складских и промышленных объектов и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по санитарной классификации (П-2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Территориальная зона предназначена для размещения и функционирования промышленных объектов и производства имеющих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ласс вредности по санитарной классифик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>2. Виды разрешенного использования земельных участков и объектов капитального строительства в границах территориальной зоны П-2: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4"/>
          <w:u w:val="single"/>
        </w:rPr>
      </w:pPr>
      <w:r>
        <w:rPr>
          <w:rFonts w:cs="Times New Roman" w:ascii="Times New Roman" w:hAnsi="Times New Roman"/>
          <w:bCs/>
          <w:spacing w:val="-5"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животноводство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хранение и переработка сельскохозяйственной продукции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склады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связь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кодом 3.1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энергетик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кодом 3.1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обеспечение сельскохозяйственного производств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Погрузо-разгрузочные площадки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2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41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размеры земельных участ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</w:rPr>
              <w:t>Максимальный размер санитарно-защитной з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</w:rPr>
              <w:t>Минимальная площадь озеле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Heading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2. Градостроительные регламенты. Зона объектов транспортной инфраструктуры (ИТИ-1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она предназначена для размещения объектов транспортной инфраструктуры (автомобильные дороги, мосты и т.д.); режим использования территории определяется в соответствии с назначением объекта согласно требованиям, специальных нормативов и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ИТИ-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5"/>
          <w:sz w:val="24"/>
          <w:u w:val="single"/>
        </w:rPr>
      </w:pPr>
      <w:r>
        <w:rPr>
          <w:rFonts w:cs="Times New Roman" w:ascii="Times New Roman" w:hAnsi="Times New Roman"/>
          <w:bCs/>
          <w:spacing w:val="-5"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автомобильный транспорт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бъекты придорожного сервис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связь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- обслуживание авто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lang w:eastAsia="ru-RU"/>
                </w:rPr>
                <w:t>коде 2.7.1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ТИ-1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41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размеры земельных участ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соответствии с проектной документацией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3. Градостроительные регламенты. Зона объектов инженерной инфраструктуры (ИТИ-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она предназначена для размещения объектов инженерной инфраструктуры (водоснабжение, канализация и т. д.);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ИТИ-2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связь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энергетик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lang w:eastAsia="ru-RU"/>
                </w:rPr>
                <w:t>кодом 3.1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бслуживание автотранспорт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ТИ-2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41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размеры земельных участ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соответствии с проектной документацией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4. Градостроительные регламенты. Зона скверов, пляжей (Р-1)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она предназначена для организации скверов, пляжей используемых в целях кратковременного отдыха, проведения досуга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Р-1:</w:t>
      </w:r>
    </w:p>
    <w:p>
      <w:pPr>
        <w:pStyle w:val="Normal"/>
        <w:keepNext w:val="true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тдых (рекреация)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выставочно-ярмарочная деятельность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автостоянки открытого типа для временного хранения автотранспорт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41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размеры земельных участ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соответствии с проектной документацией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5. Градостроительные регламенты. Зона лесов, лесопарков (Р-2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она предназначена для сохранения природного ландшафта, экологически-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на основе лес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Р-2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тдых (рекреация)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природно-познавательный туризм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уществление необходимых природоохранных и природовосстановительных мероприят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резервные лес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ятельность, связанная с охраной лес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выставочно-ярмарочная деятельность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беспечение деятельности в области гидрометеорологии и смежных с ней областях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автостоянки открытого типа для временного хранения автотранспорт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41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размеры земельных участ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соответствии с проектной документацией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6. Градостроительные регламенты. Зона сельскохозяйственного использования (С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она сельскохозяйственного использования в населенных пунктах -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СХ:</w:t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-5"/>
          <w:sz w:val="24"/>
          <w:u w:val="single"/>
        </w:rPr>
      </w:pPr>
      <w:r>
        <w:rPr>
          <w:rFonts w:cs="Times New Roman" w:ascii="Times New Roman" w:hAnsi="Times New Roman"/>
          <w:bCs/>
          <w:spacing w:val="-5"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ведение огородничеств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вощеводство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хранение и переработка сельскохозяйственной продукции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беспечение сельскохозяйственного производств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bCs/>
          <w:sz w:val="24"/>
        </w:rPr>
        <w:t>С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41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размеры земельных участ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соответствии с проектной документацией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7. Градостроительные регламенты. Зона сельскохозяйственного назначения (СХ-1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она сельскохозяйственного назначения, это земли находящиеся за границами населённого пункта и предоставленные для нужд сельского хозяйства, а также предназначенные для этих ц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Cs/>
          <w:sz w:val="24"/>
          <w:lang w:val="en-US" w:eastAsia="en-US"/>
        </w:rPr>
        <w:t>соответствии</w:t>
      </w:r>
      <w:r>
        <w:rPr>
          <w:rFonts w:cs="Times New Roman" w:ascii="Times New Roman" w:hAnsi="Times New Roman"/>
          <w:sz w:val="24"/>
        </w:rPr>
        <w:t xml:space="preserve"> с частью 6 статьи 36 Градостроительного кодекса Российской Федерации градостроительные регламенты не устанавливаются для </w:t>
      </w:r>
      <w:r>
        <w:rPr>
          <w:rFonts w:cs="Times New Roman" w:ascii="Times New Roman" w:hAnsi="Times New Roman"/>
          <w:bCs/>
          <w:sz w:val="24"/>
          <w:lang w:val="en-US" w:eastAsia="en-US"/>
        </w:rPr>
        <w:t>сельскохозяйственных угодий в составе земель сельскохозяйственного назначения</w:t>
      </w:r>
      <w:r>
        <w:rPr>
          <w:rFonts w:cs="Times New Roman" w:ascii="Times New Roman" w:hAnsi="Times New Roman"/>
          <w:sz w:val="24"/>
        </w:rPr>
        <w:t xml:space="preserve"> а их использование определяется в соответствии с действующими зако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СХ-1: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вощеводство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 установлен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  <w:t>Статья 68. Градостроительные регламенты. Зона кладбищ (С-1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она предназначена для размещения и функционирования кладбищ традиционного захоронения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С-1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ритуальная деятельность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соответствующих культовых сооруж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религиозное использо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бытов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bCs/>
          <w:sz w:val="24"/>
        </w:rPr>
        <w:t>С-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41"/>
        <w:gridCol w:w="32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в границах земельного уча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размеры земельных участков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а традиционного захоро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 га на 1 тыс.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а урновых захоронений после кре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га на 1 тыс. че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9. Градостроительные регламенты. Зона площадки временного складирования ТБО (С-2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она предназначена для размещения полигонов ТБО.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С-2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специальная деятельность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энергетик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bCs/>
          <w:sz w:val="24"/>
        </w:rPr>
        <w:t>С-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41"/>
        <w:gridCol w:w="32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в границах земельного уча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размеры земельных участков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0. Градостроительные регламенты. Зона прочих территорий в границах населенных пунктов (Пр-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Зона предназначена для поддержания баланса открытых и застроенных пространств в использовании территорий в границах населенного пунк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Пр-1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тдых (рекреация)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коммунальное обслуживани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емельные участки (территории) общего пользовани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bCs/>
          <w:sz w:val="24"/>
        </w:rPr>
        <w:t>Пр-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41"/>
        <w:gridCol w:w="32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в границах земельного уча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размеры земельных участков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ектной документацией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2-77 Прави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1. Градостроительные регламенты. Зона озеленения специального назначения (Пр-2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частью 6 статьи 36 Градостроительного кодекса Российской Федерации </w:t>
      </w:r>
      <w:r>
        <w:rPr>
          <w:rFonts w:cs="Times New Roman" w:ascii="Times New Roman" w:hAnsi="Times New Roman"/>
          <w:sz w:val="24"/>
          <w:lang w:eastAsia="ru-RU"/>
        </w:rPr>
        <w:t>для земель лесного фонда градостроительные регламенты не устанавливаютс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Пр-2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резервные лес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ятельность, связанная с охраной лес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 установлен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2.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Градостроительные регламенты. Ограничения использования земельных участков и объектов капитального строительства на территории в границах санитарных, защитных и санитарно-защитных зон.</w:t>
      </w:r>
    </w:p>
    <w:p>
      <w:pPr>
        <w:pStyle w:val="Normal"/>
        <w:ind w:firstLine="709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а территории санитарных, защитных и санитарно-защитных зон (далее - СЗЗ) в соответствии с законодательством Российской Федерации, в том числе с Федеральным законом от 30 марта 1999 года № 52-ФЗ «О санитарно-эпидемиологическом благополучии населения», устанавливается специальный режим использования земельных участков и объектов капитального строительства. Содержание указанного режима определено санитарно</w:t>
        <w:softHyphen/>
        <w:t>эпидемиологическими правилами и нормативами «Санитарно-защитные зоны и санитарная классификация предприятий, сооружений и иных объектов. СанПиН 2.2.1/2.1.1.1200-03» в составе требований к использованию, организации и благоустройству санитарно-защитных зон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соответствии с указанным режимом, согласно части 1 настоящей статьи, использования земельных участков и объектов капитального строительства на территории СЗЗ,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, вводятся следующие ограничения хозяйственной и иной деятельности: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val="ru-RU"/>
        </w:rPr>
        <w:t xml:space="preserve">В </w:t>
      </w:r>
      <w:r>
        <w:rPr>
          <w:rStyle w:val="22"/>
          <w:color w:val="000000"/>
          <w:sz w:val="24"/>
          <w:szCs w:val="24"/>
        </w:rPr>
        <w:t>границах СЗЗ не допускается размещение следующих объектов: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объектов для проживания людей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коллективных или индивидуальных дачных и садово-огородных участков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портивных сооружений, парков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бразовательных и детских учреждений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лечебно-профилактических и оздоровительных учреждений общего пользования.</w:t>
      </w:r>
    </w:p>
    <w:p>
      <w:pPr>
        <w:pStyle w:val="213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val="ru-RU"/>
        </w:rPr>
        <w:t xml:space="preserve">В </w:t>
      </w:r>
      <w:r>
        <w:rPr>
          <w:rStyle w:val="22"/>
          <w:color w:val="000000"/>
          <w:sz w:val="24"/>
          <w:szCs w:val="24"/>
        </w:rPr>
        <w:t>границах СЗЗ и на территории предприятий других отраслей промышленности, а также в зоне влияния их выбросов при концентрациях выше 0,1 ПДК для атмосферного воздуха не допускается размещение предприятий по производству лекарственных веществ, лекарственных средств и (или) лекарственных форм складов сырья и полупродуктов для фармацевтических предприятий;</w:t>
      </w:r>
    </w:p>
    <w:p>
      <w:pPr>
        <w:pStyle w:val="213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val="ru-RU"/>
        </w:rPr>
        <w:t xml:space="preserve">В </w:t>
      </w:r>
      <w:r>
        <w:rPr>
          <w:rStyle w:val="22"/>
          <w:color w:val="000000"/>
          <w:sz w:val="24"/>
          <w:szCs w:val="24"/>
        </w:rPr>
        <w:t>границах СЗЗ и на территории предприятий других отраслей промышленности не допускается размещение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;</w:t>
      </w:r>
    </w:p>
    <w:p>
      <w:pPr>
        <w:pStyle w:val="213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val="ru-RU"/>
        </w:rPr>
        <w:t>В</w:t>
      </w:r>
      <w:r>
        <w:rPr>
          <w:rStyle w:val="22"/>
          <w:color w:val="000000"/>
          <w:sz w:val="24"/>
          <w:szCs w:val="24"/>
        </w:rPr>
        <w:t xml:space="preserve"> границах СЗЗ допускается размещать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ельхозугодия для выращивания технических культур, не используемых для производства продуктов питания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 - источника СЗЗ), обязательно требование непревышения гигиенических нормативов на границе СЗЗ и за ее пределами при суммарном учете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предприятия - источника СЗЗ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анитарно-защитной зоны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овые пищевые объекты - в СЗЗ предприятий пищевых, отраслей промышленности, оптовых складов продовольственного сырья и пищевой продукции допускается размещение - при исключении взаимного негативного воздействия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анитарно-защитная зона для предприятий IV, V классов должна быть максимально озеленена - не менее 60% площад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3.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Градостроительные регламенты. Ограничения использования земельных участков и объектов капитального строительства в зонах охраны линейных объектов инфраструктуры</w:t>
      </w:r>
    </w:p>
    <w:p>
      <w:pPr>
        <w:pStyle w:val="Heading3"/>
        <w:spacing w:before="0" w:after="0"/>
        <w:ind w:left="720" w:firstLine="709"/>
        <w:jc w:val="both"/>
        <w:rPr>
          <w:rStyle w:val="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соответствии с СанПиН 2.1.4.1110-02 «Зоны санитарной охраны источников водоснабжения и водопроводов питьевого назначения» ширина санитарно-защитной полосы водоводов питьевого назначения по обе стороны от крайних линий водопровода составляет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и наличии грунтовых вод - не менее 50 м вне зависимости от диаметра водоводов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пределах санитарно-защитной полосы водоводов должны отсутствовать источники загрязнения почвы и грунтовых вод (уборные, помойные ямы, навозохранилища, приемники мусора и др.)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а участках водоводов, где полоса граничит с указанными загрязнителями, следует применять пластмассовые или стальные трубы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Запрещается прокладка водоводов по территории свалок, полей ассенизации, полей фильтрации, земледельческих полей орошения, кладбищ, скотомогильников, а также по территории промышленных и сельскохозяйственных предприятий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соответствии с СНиП 2.04.02-84* «Водоснабжение. Наружные сети и сооружения» ширина санитарно-защитной полосы водоводов непитьевого назначения, проходящих по незастроенной территории, от крайних водоводов составляет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и прокладке в сухих грунтах — не менее 10 м при диаметре до 1000 мм и не менее 20 м при больших диаметрах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и прокладке в мокрых грунтах — не менее 50 м независимо от диаметра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и прокладке водоводов по застроенной территории ширина полосы по согласованию с органами санитарно-эпидемиологической службы может быть уменьшена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о избежание повреждения канализационных сетей и сооружений устанавливается охранная зона (10 м)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пределах охранной зоны систем канализации запрещается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озводить какие-то ни было здания и сооружения как постоянного, так и временного характера без согласования с эксплуатирующей организацией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рганизовывать склады, свалки, стоянки автотранспорта или строительных механизмов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оизводить посадку кустов и деревьев на расстоянии ближе 3 метров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изменять, т.е. повышать по средством подсыпки или понижать путем срезки, существующий уровень поверхности земли (дорожного покрытия)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оизводить разработку мерзлого грунта ударным способом и забивку длинномерных свай на расстоянии 15 метров от оси сетей и сооружений канализаци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брасывать тяжеловесные предметы, сливать кислоты, щелочи и жидкости с ядовитыми примесям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загромождать, засыпать грунтом, бетоном, мусором, снегом и другими материалами трассу и крышки камер и колодцев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хранные зоны устанавливаются для всех объектов электросетевого хозяйства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доль воздушных линий электропередач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доль подземных кабельных линий электропередач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доль подводных кабельных линий электропередач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доль переходов воздушных линий электропередачи через водоемы (реки, каналы, озера и др.)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Границы охранной зоны в отношении отдельного объекта электросетевого хозяйства определяются организацией, которая владеет им на праве собственности или ином законном основании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размещать свалк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оизводить работы ударными механизмами, сбрасывать тяжести массой свыше 5 тонн, производить сброс и слив едких и коррозионных веществ и горюче</w:t>
        <w:softHyphen/>
        <w:t>смазочных материалов (в охранных зонах подземных кабельных линий электропередачи)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троительство, капитальный ремонт, реконструкция или снос зданий и сооружений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горные, взрывные, мелиоративные работы, в том числе связанные с временным затоплением земель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осадка и вырубка деревьев и кустарников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2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охранных зонах, установленных для объектов электросетевого хозяйства напряжением до 1000 вольт, помимо действий, предусмотренных п. 8 настоящих Правил, без письменного решения о согласовании сетевых организаций запрещается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 (в охранных зонах воздушных линий электропередачи)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кладировать или размещать хранилища любых, в том числе горюче-смазочных, материалов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Style w:val="22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213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709"/>
        <w:jc w:val="both"/>
        <w:rPr>
          <w:rStyle w:val="22"/>
          <w:sz w:val="24"/>
          <w:szCs w:val="24"/>
          <w:lang w:val="ru-RU"/>
        </w:rPr>
      </w:pPr>
      <w:r>
        <w:rPr/>
      </w:r>
    </w:p>
    <w:p>
      <w:pPr>
        <w:pStyle w:val="Heading3"/>
        <w:jc w:val="both"/>
        <w:rPr/>
      </w:pPr>
      <w:r>
        <w:rPr>
          <w:rStyle w:val="7"/>
          <w:rFonts w:cs="Times New Roman" w:ascii="Times New Roman" w:hAnsi="Times New Roman"/>
          <w:b/>
          <w:sz w:val="24"/>
          <w:szCs w:val="24"/>
        </w:rPr>
        <w:t>Статья 74. 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.</w:t>
      </w:r>
    </w:p>
    <w:p>
      <w:pPr>
        <w:pStyle w:val="213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709"/>
        <w:jc w:val="both"/>
        <w:rPr>
          <w:rStyle w:val="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12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Границы водоохранных зон,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12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граничения</w:t>
      </w:r>
      <w:r>
        <w:rPr>
          <w:rStyle w:val="22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</w:rPr>
        <w:t>использования</w:t>
        <w:tab/>
      </w:r>
      <w:r>
        <w:rPr>
          <w:rStyle w:val="22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</w:rPr>
        <w:t>земельных участков</w:t>
      </w:r>
      <w:r>
        <w:rPr>
          <w:rStyle w:val="22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</w:rPr>
        <w:t>и объектов</w:t>
        <w:tab/>
        <w:t>капитального</w:t>
      </w:r>
      <w:r>
        <w:rPr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</w:rPr>
        <w:t>строительства на территории водоохранных зон и прибрежных защитных полос устанавливаются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1261" w:leader="none"/>
          <w:tab w:val="right" w:pos="4312" w:leader="none"/>
          <w:tab w:val="left" w:pos="4469" w:leader="none"/>
          <w:tab w:val="left" w:pos="6902" w:leader="none"/>
          <w:tab w:val="right" w:pos="98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граничения</w:t>
      </w:r>
      <w:r>
        <w:rPr>
          <w:rStyle w:val="22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</w:rPr>
        <w:t>использования</w:t>
        <w:tab/>
      </w:r>
      <w:r>
        <w:rPr>
          <w:rStyle w:val="22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</w:rPr>
        <w:t>земельных участков</w:t>
      </w:r>
      <w:r>
        <w:rPr>
          <w:rStyle w:val="22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</w:rPr>
        <w:t>и объектовкапитального</w:t>
      </w:r>
      <w:r>
        <w:rPr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</w:rPr>
        <w:t>строительства установлены следующими нормативными правовыми актами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одный кодекс Российской Федерации от 03.06.2006 №7 4-ФЗ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П 42.13330.2011 «СНиП 2.07.01-89* «Градостроительство. Планировка и застройка городских и сельских поселений»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анПиН 2.1.5.980-00 (Гигиенические требования к охране поверхностных вод)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1261" w:leader="none"/>
          <w:tab w:val="left" w:pos="4433" w:leader="none"/>
          <w:tab w:val="left" w:pos="69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соответствии с Водным</w:t>
        <w:tab/>
        <w:t>кодексом Российской</w:t>
        <w:tab/>
        <w:t>Федерации на территории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одоохранных зон запрещается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использование сточных вод для удобрения почв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существление авиационных мер по борьбе с вредителями и болезнями растений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1261" w:leader="none"/>
          <w:tab w:val="right" w:pos="4312" w:leader="none"/>
          <w:tab w:val="left" w:pos="4464" w:leader="none"/>
          <w:tab w:val="right" w:pos="98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границах</w:t>
      </w:r>
      <w:r>
        <w:rPr>
          <w:rStyle w:val="22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</w:rPr>
        <w:t>водоохранных</w:t>
        <w:tab/>
        <w:t>зон допускаются проектирование,</w:t>
      </w:r>
      <w:r>
        <w:rPr>
          <w:rStyle w:val="22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</w:rPr>
        <w:t>размещение,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12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границах прибрежных защитных полос, наряду с перечисленными в части 4 настоящей статьи ограничениями, запрещается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распашка земель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размещение отвалов размываемых грунтов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Style w:val="22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ыпас сельскохозяйственных животных и организация для них летних лагерей, ван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5.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Градостроительные регламенты.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</w:t>
      </w:r>
    </w:p>
    <w:p>
      <w:pPr>
        <w:pStyle w:val="213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709"/>
        <w:jc w:val="both"/>
        <w:rPr>
          <w:rStyle w:val="7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990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Зоны санитарной охраны организуются в составе трех поясов. В каждом из трех поясов, соответственно их назначению, санитарными правила и нормативами «Зоны санитарной охраны источников водоснабжения и водопроводов питьевого назначения. СанПиН 2.1.4.1110-02»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990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бъем мероприятий на территории ЗСО, указанный в санитарных правилах и нормативах «Зоны санитарной охраны источников водоснабжения и водопроводов питьевого назначения. СанПиН 2.1.4.1110-02»,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990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, в части границы зон, особые условия использования территории которой, устанавливаются в соответствии с законодательством Российской Федерации о санитарно-эпидемиологическом благополучии населения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990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Мероприятия по первому поясу ЗСО подземных источников водоснабжения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990" w:leader="none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Мероприятия по второму и третьему поясам ЗСО подземных источников водоснабжения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</w:t>
        <w:softHyphen/>
        <w:t>эпидемиологического надзора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запрещение закачки отработанных вод в подземные горизонты, подземного складирования твердых отходов и разработки недр земл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</w:t>
        <w:softHyphen/>
        <w:t>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Кроме мероприятий, указанных в части 5 настоящей статьи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Мероприятия по первому поясу ЗСО поверхностных источников водоснабжения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е допускае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Акватория первого пояса ограждается буями и другими предупредительными знаками. На судоходных водоемах над водоприемником должны устанавливаться бакены с освещением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Мероприятия по второму и третьему поясам ЗСО поверхностных источников водоснабжения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</w:t>
        <w:softHyphen/>
        <w:t>эпидемиологического надзора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се работы, в том числе добыча песка, гравия, донноуглубительные в пределах акватории ЗСО допускаются по согласованию с центром государственного санитарно</w:t>
        <w:softHyphen/>
        <w:t>эпидемиологического надзора лишь при обосновании гидрологическими расчетами отсутствия ухудшения качества воды в створе водозабора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использование химических методов борьбы с эвтрофикацией водоемов допускается при условии применения препаратов, имеющих положительное санитарно</w:t>
        <w:softHyphen/>
        <w:t>эпидемиологическое заключение государственной санитарно-эпидемиологической службы Российской Федерации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Кроме мероприятий,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е производятся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 санитарные рубки леса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запрещение 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использование источников водоснабжения в пределах второго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границах второго пояса зоны санитарной охраны запрещается 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2" w:name="bookmark210"/>
      <w:r>
        <w:rPr>
          <w:rStyle w:val="22"/>
          <w:color w:val="000000"/>
          <w:sz w:val="24"/>
          <w:szCs w:val="24"/>
        </w:rPr>
        <w:t>границы второго пояса ЗСО на пересечении дорог, пешеходных троп и пр. обозначаются столбами со специальными знаками.</w:t>
      </w:r>
      <w:bookmarkEnd w:id="2"/>
    </w:p>
    <w:p>
      <w:pPr>
        <w:pStyle w:val="213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709"/>
        <w:jc w:val="both"/>
        <w:rPr>
          <w:rStyle w:val="7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6.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Градостроительные регламенты. Ограничения использования земельных участков и объектов капитального строительства на территории придорожных полос.</w:t>
      </w:r>
    </w:p>
    <w:p>
      <w:pPr>
        <w:pStyle w:val="213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709"/>
        <w:jc w:val="both"/>
        <w:rPr>
          <w:rStyle w:val="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идорожная полоса определяется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пределах придорожных полос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213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709"/>
        <w:jc w:val="both"/>
        <w:rPr>
          <w:rStyle w:val="7"/>
          <w:b w:val="false"/>
          <w:b w:val="false"/>
          <w:bCs w:val="false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Размер придорожных полос устанавливается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 75 метров - для автомобильных дорог первой и второй категорий, 50 метров - для автомобильных дорог третьей и четвертой категорий; 25 метров - для автомобильных дорог пятой категории.</w:t>
      </w:r>
    </w:p>
    <w:p>
      <w:pPr>
        <w:pStyle w:val="Heading3"/>
        <w:spacing w:before="0" w:after="0"/>
        <w:ind w:left="720" w:firstLine="709"/>
        <w:jc w:val="both"/>
        <w:rPr>
          <w:rStyle w:val="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7.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 xml:space="preserve">Градостроительные регламенты.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по условиям охраны объектов культурного наслед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после разработки и утверждения, проекта зон охраны памятников истории и культуры, сельского поселения «Шошка» со ссылкой на этот проек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yle7">
    <w:name w:val=" Знак Знак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 Знак"/>
    <w:basedOn w:val="3"/>
    <w:qFormat/>
    <w:rPr>
      <w:rFonts w:ascii="Arial" w:hAnsi="Arial" w:cs="Arial"/>
      <w:b/>
      <w:sz w:val="22"/>
      <w:szCs w:val="22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(2)_"/>
    <w:basedOn w:val="Style5"/>
    <w:qFormat/>
    <w:rPr>
      <w:lang w:bidi="ar-SA"/>
    </w:rPr>
  </w:style>
  <w:style w:type="character" w:styleId="2Exact">
    <w:name w:val="Основной текст (2) Exact"/>
    <w:basedOn w:val="Style5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basedOn w:val="22"/>
    <w:qFormat/>
    <w:rPr>
      <w:rFonts w:ascii="Times New Roman" w:hAnsi="Times New Roman" w:cs="Times New Roman"/>
      <w:b/>
      <w:bCs/>
      <w:u w:val="none"/>
    </w:rPr>
  </w:style>
  <w:style w:type="character" w:styleId="5">
    <w:name w:val="Заголовок №5_"/>
    <w:basedOn w:val="Style5"/>
    <w:qFormat/>
    <w:rPr>
      <w:b/>
      <w:bCs/>
      <w:lang w:bidi="ar-SA"/>
    </w:rPr>
  </w:style>
  <w:style w:type="character" w:styleId="7">
    <w:name w:val="Основной текст (7)_"/>
    <w:basedOn w:val="Style5"/>
    <w:qFormat/>
    <w:rPr>
      <w:b/>
      <w:bCs/>
      <w:lang w:bidi="ar-SA"/>
    </w:rPr>
  </w:style>
  <w:style w:type="character" w:styleId="221">
    <w:name w:val="Основной текст (2) + Курсив2"/>
    <w:basedOn w:val="22"/>
    <w:qFormat/>
    <w:rPr>
      <w:rFonts w:ascii="Times New Roman" w:hAnsi="Times New Roman" w:cs="Times New Roman"/>
      <w:i/>
      <w:iCs/>
      <w:spacing w:val="3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4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5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11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12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8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13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9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14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D10CFA4E951BC33AFC67F26376DFD79D76804BB0FCA1F51646C36AD4AA02ABBE4F1197785EA197zB58J" TargetMode="External"/><Relationship Id="rId4" Type="http://schemas.openxmlformats.org/officeDocument/2006/relationships/hyperlink" Target="consultantplus://offline/ref=A9DEBB4F5989023FD0D69C29CF1EE1B19616624AFFFF619B87CDA47E7CA8163AD6F9F21F0FE33F2A0B47B0AAn4Z8O" TargetMode="External"/><Relationship Id="rId5" Type="http://schemas.openxmlformats.org/officeDocument/2006/relationships/hyperlink" Target="consultantplus://offline/ref=A9DEBB4F5989023FD0D69D31DC72BFB59319354CA8A2329F80CEnAZBO" TargetMode="External"/><Relationship Id="rId6" Type="http://schemas.openxmlformats.org/officeDocument/2006/relationships/hyperlink" Target="consultantplus://offline/ref=FDFC7A0D0BB8C94959CFC0D76911E5CCB715B0C57451CAC59A849D4F47629C233A83DF577BE9F45968CBC190t1bDO" TargetMode="External"/><Relationship Id="rId7" Type="http://schemas.openxmlformats.org/officeDocument/2006/relationships/hyperlink" Target="consultantplus://offline/ref=FDFC7A0D0BB8C94959CFC0D76911E5CCB715B0C57451CAC59A849D4F47629C233A83DF577BE9F45968CBC397t1b8O" TargetMode="External"/><Relationship Id="rId8" Type="http://schemas.openxmlformats.org/officeDocument/2006/relationships/hyperlink" Target="consultantplus://offline/ref=754114C28FAC68EEC753DC8368945F1A575AD546728418AAE592DDdFO" TargetMode="External"/><Relationship Id="rId9" Type="http://schemas.openxmlformats.org/officeDocument/2006/relationships/hyperlink" Target="consultantplus://offline/ref=F3740BC09CC6B3CC93947E2305AE4D7AC37CF231FB6873408DE450B800N8QDO" TargetMode="External"/><Relationship Id="rId10" Type="http://schemas.openxmlformats.org/officeDocument/2006/relationships/hyperlink" Target="consultantplus://offline/ref=55CDD65236B4AA229F523C2A6DE7C1457DAF21FE7C20A88361A8AEAEBF076A59619031D600LBJ" TargetMode="External"/><Relationship Id="rId11" Type="http://schemas.openxmlformats.org/officeDocument/2006/relationships/hyperlink" Target="consultantplus://offline/ref=55CDD65236B4AA229F523C2A6DE7C1457DAF21FE7C20A88361A8AEAEBF076A59619031D600L4J" TargetMode="External"/><Relationship Id="rId12" Type="http://schemas.openxmlformats.org/officeDocument/2006/relationships/hyperlink" Target="consultantplus://offline/ref=D094937A1FE64F31CB3B4EB333799546FDC45BDE5122AFEEE11DF464A952F2EA490DCC8D47C253CDGCODG" TargetMode="External"/><Relationship Id="rId13" Type="http://schemas.openxmlformats.org/officeDocument/2006/relationships/hyperlink" Target="consultantplus://offline/ref=758684A92560C26F8B6A4E55C65D18FCE23DBDCB40791C3284BCE79AE8C9B65C120ACA3BFC4538C7O7M0J" TargetMode="External"/><Relationship Id="rId14" Type="http://schemas.openxmlformats.org/officeDocument/2006/relationships/hyperlink" Target="consultantplus://offline/ref=758684A92560C26F8B6A4E55C65D18FCE23DBDCB40791C3284BCE79AE8C9B65C120ACA3BFC4538C6O7M2J" TargetMode="External"/><Relationship Id="rId15" Type="http://schemas.openxmlformats.org/officeDocument/2006/relationships/hyperlink" Target="consultantplus://offline/ref=D094937A1FE64F31CB3B4EB333799546FDC45BDE5122AFEEE11DF464A952F2EA490DCC8D47C253CDGCODG" TargetMode="External"/><Relationship Id="rId16" Type="http://schemas.openxmlformats.org/officeDocument/2006/relationships/hyperlink" Target="consultantplus://offline/ref=D094937A1FE64F31CB3B4EB333799546FDC45BDE5122AFEEE11DF464A952F2EA490DCC8D47C253CDGCODG" TargetMode="External"/><Relationship Id="rId17" Type="http://schemas.openxmlformats.org/officeDocument/2006/relationships/hyperlink" Target="consultantplus://offline/ref=55CDD65236B4AA229F523C2A6DE7C1457DAF21FE7C20A88361A8AEAEBF076A59619031D600LBJ" TargetMode="External"/><Relationship Id="rId18" Type="http://schemas.openxmlformats.org/officeDocument/2006/relationships/hyperlink" Target="consultantplus://offline/ref=55CDD65236B4AA229F523C2A6DE7C1457DAF21FE7C20A88361A8AEAEBF076A59619031D600L4J" TargetMode="External"/><Relationship Id="rId19" Type="http://schemas.openxmlformats.org/officeDocument/2006/relationships/hyperlink" Target="consultantplus://offline/ref=D094937A1FE64F31CB3B4EB333799546FDC45BDE5122AFEEE11DF464A952F2EA490DCC8D47C253CDGCODG" TargetMode="External"/><Relationship Id="rId20" Type="http://schemas.openxmlformats.org/officeDocument/2006/relationships/hyperlink" Target="consultantplus://offline/ref=09851CBB843418E652F091FF47DA340DD0533926804EB8E0A41FD2590D106C35F4575D16CCCDE182v5v4J" TargetMode="External"/><Relationship Id="rId21" Type="http://schemas.openxmlformats.org/officeDocument/2006/relationships/hyperlink" Target="consultantplus://offline/ref=09851CBB843418E652F091FF47DA340DD0533926804EB8E0A41FD2590D106C35F4575D16CCCDE183v5v6J" TargetMode="External"/><Relationship Id="rId22" Type="http://schemas.openxmlformats.org/officeDocument/2006/relationships/hyperlink" Target="consultantplus://offline/ref=399841437CD5F1318D226BEF6F6352BFDBAA45CFDC6A71606831A687225FEE4567E285D5f7v2J" TargetMode="External"/><Relationship Id="rId23" Type="http://schemas.openxmlformats.org/officeDocument/2006/relationships/hyperlink" Target="consultantplus://offline/ref=D094937A1FE64F31CB3B4EB333799546FDC45BDE5122AFEEE11DF464A952F2EA490DCC8D47C253CDGCODG" TargetMode="External"/><Relationship Id="rId24" Type="http://schemas.openxmlformats.org/officeDocument/2006/relationships/hyperlink" Target="consultantplus://offline/ref=3B035A47BEF2A417D01284AA1C104715381361A0A38E4C934821D6FD84B030951E13F1E8FDAF2D8BdBB2O" TargetMode="External"/><Relationship Id="rId25" Type="http://schemas.openxmlformats.org/officeDocument/2006/relationships/hyperlink" Target="consultantplus://offline/ref=02BA41DF866F14D44375D169210D9D8AB300332E46B22042C9758AE7225A35B05BED1140c1MEO" TargetMode="External"/><Relationship Id="rId26" Type="http://schemas.openxmlformats.org/officeDocument/2006/relationships/hyperlink" Target="consultantplus://offline/ref=D094937A1FE64F31CB3B4EB333799546FDC45BDE5122AFEEE11DF464A952F2EA490DCC8D47C253CDGCODG" TargetMode="External"/><Relationship Id="rId27" Type="http://schemas.openxmlformats.org/officeDocument/2006/relationships/hyperlink" Target="consultantplus://offline/ref=3B035A47BEF2A417D01284AA1C104715381361A0A38E4C934821D6FD84B030951E13F1E8FDAF2D8BdBB2O" TargetMode="External"/><Relationship Id="rId28" Type="http://schemas.openxmlformats.org/officeDocument/2006/relationships/hyperlink" Target="consultantplus://offline/ref=02BA41DF866F14D44375D169210D9D8AB300332E46B22042C9758AE7225A35B05BED1140c1MEO" TargetMode="External"/><Relationship Id="rId29" Type="http://schemas.openxmlformats.org/officeDocument/2006/relationships/hyperlink" Target="consultantplus://offline/ref=D094937A1FE64F31CB3B4EB333799546FDC45BDE5122AFEEE11DF464A952F2EA490DCC8D47C253CDGCODG" TargetMode="External"/><Relationship Id="rId30" Type="http://schemas.openxmlformats.org/officeDocument/2006/relationships/hyperlink" Target="consultantplus://offline/ref=1E247DB287154A05DEF250579ADF645288F1AE9BF00C0AE59485AA341B7FDF8F362C347D6AkBO" TargetMode="External"/><Relationship Id="rId31" Type="http://schemas.openxmlformats.org/officeDocument/2006/relationships/hyperlink" Target="consultantplus://offline/ref=D094937A1FE64F31CB3B4EB333799546FDC45BDE5122AFEEE11DF464A952F2EA490DCC8D47C253CDGCODG" TargetMode="External"/><Relationship Id="rId32" Type="http://schemas.openxmlformats.org/officeDocument/2006/relationships/hyperlink" Target="consultantplus://offline/ref=02BA41DF866F14D44375D169210D9D8AB300332E46B22042C9758AE7225A35B05BED1140c1MEO" TargetMode="External"/><Relationship Id="rId33" Type="http://schemas.openxmlformats.org/officeDocument/2006/relationships/hyperlink" Target="consultantplus://offline/ref=D094937A1FE64F31CB3B4EB333799546FDC45BDE5122AFEEE11DF464A952F2EA490DCC8D47C253CDGCODG" TargetMode="External"/><Relationship Id="rId34" Type="http://schemas.openxmlformats.org/officeDocument/2006/relationships/hyperlink" Target="consultantplus://offline/ref=D094937A1FE64F31CB3B4EB333799546FDC45BDE5122AFEEE11DF464A952F2EA490DCC8D47C253CDGCODG" TargetMode="External"/><Relationship Id="rId35" Type="http://schemas.openxmlformats.org/officeDocument/2006/relationships/hyperlink" Target="consultantplus://offline/ref=D094937A1FE64F31CB3B4EB333799546FDC45BDE5122AFEEE11DF464A952F2EA490DCC8D47C253CDGCODG" TargetMode="External"/><Relationship Id="rId36" Type="http://schemas.openxmlformats.org/officeDocument/2006/relationships/hyperlink" Target="consultantplus://offline/ref=D094937A1FE64F31CB3B4EB333799546FDC45BDE5122AFEEE11DF464A952F2EA490DCC8D47C253CDGCODG" TargetMode="External"/><Relationship Id="rId37" Type="http://schemas.openxmlformats.org/officeDocument/2006/relationships/hyperlink" Target="consultantplus://offline/ref=D094937A1FE64F31CB3B4EB333799546FDC45BDE5122AFEEE11DF464A952F2EA490DCC8D47C253CDGCODG" TargetMode="External"/><Relationship Id="rId38" Type="http://schemas.openxmlformats.org/officeDocument/2006/relationships/hyperlink" Target="consultantplus://offline/ref=D094937A1FE64F31CB3B4EB333799546FDC45BDE5122AFEEE11DF464A952F2EA490DCC8D47C253CDGCODG" TargetMode="External"/><Relationship Id="rId39" Type="http://schemas.openxmlformats.org/officeDocument/2006/relationships/hyperlink" Target="consultantplus://offline/ref=D094937A1FE64F31CB3B4EB333799546FDC45BDE5122AFEEE11DF464A952F2EA490DCC8D47C253CDGCOD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7:00Z</dcterms:created>
  <dc:creator>Sirchikova</dc:creator>
  <dc:description/>
  <cp:keywords/>
  <dc:language>en-US</dc:language>
  <cp:lastModifiedBy>User</cp:lastModifiedBy>
  <cp:lastPrinted>2016-12-26T11:19:00Z</cp:lastPrinted>
  <dcterms:modified xsi:type="dcterms:W3CDTF">2016-12-26T08:24:00Z</dcterms:modified>
  <cp:revision>4</cp:revision>
  <dc:subject/>
  <dc:title/>
</cp:coreProperties>
</file>