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9 декабр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6 г.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92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мероприят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ализации в 2016 - 2018 года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Р «Княжпогостский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атегии национальной политик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Коми на период до 2025 года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Коми от 15 апреля 2015 года № 133-р «Об утверждении Стратегии национальной политики в Республике Коми на период до 2025 года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реализации в 2016 - 2018 годах на территории МО МР "Княжпогостский" Стратегии национальной политики Республики Коми на период до 2025 года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ам, ответственным за реализацию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реализации в 2016 – 2018 годах на территории МР «Княжпогостский» Стратегии национальной политики Республики Коми на период до 2025 года, обеспечить предоставление первому заместителю руководителя администрации МР «Княжпогостский» Панченко И.В. </w:t>
      </w:r>
      <w:hyperlink w:anchor="Par3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Плана мероприятий по итогам полугодия до 5 числа месяца, следующего за отчетным, в соответствии с приложением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руководителя администрации МР «Княжпогостский» Панченко И.В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FontStyle7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Style w:val="FontStyle7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tLeast" w:line="285"/>
        <w:jc w:val="right"/>
        <w:rPr>
          <w:rStyle w:val="FontStyle72"/>
          <w:sz w:val="24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85"/>
        <w:jc w:val="right"/>
        <w:rPr>
          <w:rStyle w:val="FontStyle72"/>
          <w:sz w:val="24"/>
        </w:rPr>
      </w:pPr>
      <w:r>
        <w:rPr/>
      </w:r>
    </w:p>
    <w:p>
      <w:pPr>
        <w:pStyle w:val="Normal"/>
        <w:autoSpaceDE w:val="false"/>
        <w:spacing w:lineRule="atLeast" w:line="285"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Приложение 1</w:t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 xml:space="preserve">к постановлению </w:t>
      </w:r>
    </w:p>
    <w:p>
      <w:pPr>
        <w:pStyle w:val="Style61"/>
        <w:widowControl/>
        <w:jc w:val="right"/>
        <w:rPr/>
      </w:pPr>
      <w:r>
        <w:rPr>
          <w:rStyle w:val="FontStyle72"/>
          <w:sz w:val="24"/>
          <w:szCs w:val="24"/>
        </w:rPr>
        <w:t xml:space="preserve">администрации </w:t>
      </w:r>
      <w:r>
        <w:rPr>
          <w:rStyle w:val="FontStyle72"/>
          <w:sz w:val="24"/>
          <w:szCs w:val="24"/>
          <w:lang w:val="en-US"/>
        </w:rPr>
        <w:t>MP</w:t>
      </w:r>
      <w:r>
        <w:rPr>
          <w:rStyle w:val="FontStyle72"/>
          <w:sz w:val="24"/>
          <w:szCs w:val="24"/>
        </w:rPr>
        <w:t xml:space="preserve"> «Княжпогостский» 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от 29 декабря 2016 г. № 492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Style61"/>
        <w:widowControl/>
        <w:jc w:val="right"/>
        <w:rPr>
          <w:rStyle w:val="FontStyle72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В 2016 - 2018 ГОД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Р «КНЯЖПОГОСТСКИЙ»  СТРАТЕГ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 ПОЛИТИКИ РЕСПУБЛИКИ КОМИ</w:t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ДО 2025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2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1417"/>
        <w:gridCol w:w="1985"/>
        <w:gridCol w:w="2551"/>
        <w:gridCol w:w="1560"/>
        <w:gridCol w:w="2268"/>
        <w:gridCol w:w="1843"/>
        <w:gridCol w:w="1843"/>
        <w:gridCol w:w="1843"/>
        <w:gridCol w:w="1843"/>
      </w:tblGrid>
      <w:tr>
        <w:trPr>
          <w:trHeight w:val="1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Страте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индикатор</w:t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беспечение организационных мер в сфере государственной национальной политики</w:t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Плана мероприятий по реализации в 2016 - 2018 годах на территории муниципального района «Княжпогостский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ой политики Республики Коми  на период до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«Княжпогостский» (далее – отдел культуры и спорт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вых, организационных и материальных условий, способствующих максимальному учету в системе управления национально-культурных интересов народов Республики Коми и их удовлетвор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</w:t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овета МР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яжпогостский» по межнациональным и межрелигиоз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 народа, проживающего на территории Княжпогостского района, достижения мира и 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приглашений представителям национальных общественных объединений для участия в работе общественного совета</w:t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равноправия граждан, реализации их конституционных прав в сфере национальной политики</w:t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жнационального конфликта среди общественных и религиоз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или отсутствие) информации о конфликтных ситуациях в сфере межнациональных отношений</w:t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ференции коми народа, проживающих на территории МР «Княжпогостск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общественного контроля деятельности органов местного самоуправления по реализации государственной национ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жительно решенных вопросов</w:t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межнационального мира и согласия, гармонизация межэтнических и межконфессиональных отношений</w:t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ведению мероприятий, приуроченных к памятным датам в истории народов Росс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«Центр национальных культур» МАУ Княжпогостский РД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ий РИК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 мероприятий</w:t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посвященных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, ежег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посвященных Дню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, ежег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посвященных дням родственных финно-угорских на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ежег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риуроченных Дню народного единства (4 ноя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посвященных Международному дню толер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, ежег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ежский благовест» выездные  экскурсии в Храм Рождества Пресвятой Богородицы в с.Оне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 2016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они: архитектурный облик коми сел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 - народные гул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ветительских мероприятий, выставок, направленных на формирование межнационального и межконфессионального сотрудничества (по отдельному плану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декоративно-прикладного творчества членов национально-культурных общест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-экспозиции библиотечных фондов по данной тем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час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ие час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детских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илиал «Центр национальных культу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Княжпогостский РД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ий РИКМ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ая МЦБ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уховного и культурного потенциала многонационального народа Княжпогост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хранение и развитие этнокультурного многообразия народов, проживающих на территории МР «Княжпогостский»</w:t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апок-накопителей «Княжпогостский район – путешествие в истор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илиал «Центр национальных культу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Княжпогостский РД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ий РИКМ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ая МЦБС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уховного и культурного потенциала многонационального народа Республики Ко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 мероприятий</w:t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мультимедийная экскурсия в историю коми письменности «Стефан Пермский и его «АНБ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Районный Фестиваль «Северная 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нообъектов показа и событийных мероприятий с целью реализации туристических маршру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системы этнокультурного образования, гражданско-патриотического воспитания подрастающего поколения</w:t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стольно-печатных национальных иг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спо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ий РИК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традициями и обычаями Княжпогост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, направленных на патриотическое воспитание, гармонизацию межнациональных и межконфессиональных отношений, профилактику экстремизма в молодежной сред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Отдел культуры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этнокультурного образования  и патриотического вос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оптимальных условий для сохранения и развития государственных языков Республики Коми</w:t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посвященных Дню славянской письменност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, 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«Центр национальных культур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У Княжпогостский РД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ий РИКМ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языков народов России, использование Русского языка как государственного языка Российской Федерации, языка межнационального общ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 мероприятий</w:t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посвященных Международному дню род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ежег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посвященных Дню коми письм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ежег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часы, книжные выставки, посвященные истории коми языка и литературы в библиотеках г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икла мероприятий, посвященных юбилеям русских писателей и поэтов согласно календарю знаменательных дат (по отдельному плану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онное обеспечение реализации национальной полит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айонной газете материалов, направленных на развитие межнационального и межконфессионального общения, воспитания культуры толер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"Княжпогостские вести" (по согласованию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управления делами администрации МР «Княжпогостск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, межнационального (межэтнического) согласия, российского патриотизма; Формирование культуры межнационального (межэтнического) общения в соответствии с нормами морали и традициями народов 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ежегодных публикаций</w:t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МР "Княжпогостский" материалов, направленных на развитие межнационального и межконфессионального общения, воспитания культуры толер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 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взаимодействия органов местного самоуправления с институтами гражданского обще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перативного штаба при АМР «Княжпогост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ояния межэтнических отношений и раннего предупреждения конфликт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или отсутствие) информации о конфликтных ситуациях в сфере межнациональных отношений</w:t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жрегиональное сотрудничество при реализации государственн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й полит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и межрегиональных мероприятиях, направленных на сохранение традиций и обычаев разных националь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 мероприятий</w:t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членов национально-культурных обществ Центра национальных культур в семинарах, семинарах-практикумах в области гармонизации межнациональных и межконфессиональных отношений республиканского, межпоселенческого уровн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конкурсах в области гармонизации межнациональных и межконфессиональных отнош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6 г. № 49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30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полнении Плана мероприятий по реализации в 2016 - 2018 год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МР «Княжпогостский» Стратег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циональной политики Республики Коми на период до 2025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тчетный квартал и год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98"/>
        <w:gridCol w:w="1984"/>
        <w:gridCol w:w="498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с указанием количественных показателей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jc w:val="right"/>
        <w:rPr>
          <w:rStyle w:val="FontStyle72"/>
          <w:b/>
          <w:b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1"/>
        <w:widowControl/>
        <w:jc w:val="right"/>
        <w:rPr>
          <w:rStyle w:val="FontStyle72"/>
          <w:b/>
          <w:b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rFonts w:ascii="Times New Roman" w:hAnsi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rFonts w:ascii="Times New Roman" w:hAnsi="Times New Roman" w:cs="Times New Roman"/>
      <w:color w:val="000000"/>
      <w:spacing w:val="3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color w:val="000000"/>
      <w:spacing w:val="3"/>
      <w:sz w:val="26"/>
      <w:szCs w:val="26"/>
      <w:shd w:fill="FFFFFF" w:val="clear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qFormat/>
    <w:rPr>
      <w:rFonts w:ascii="Tahoma" w:hAnsi="Tahoma" w:cs="Tahoma"/>
      <w:sz w:val="14"/>
      <w:szCs w:val="14"/>
    </w:rPr>
  </w:style>
  <w:style w:type="character" w:styleId="FontStyle73">
    <w:name w:val="Font Style73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qFormat/>
    <w:rPr>
      <w:rFonts w:ascii="Arial" w:hAnsi="Arial" w:cs="Arial"/>
      <w:sz w:val="10"/>
      <w:szCs w:val="10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Style15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rFonts w:ascii="Times New Roman" w:hAnsi="Times New Roman" w:cs="Times New Roman"/>
      <w:szCs w:val="20"/>
    </w:rPr>
  </w:style>
  <w:style w:type="paragraph" w:styleId="Style16">
    <w:name w:val="таблица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rFonts w:ascii="Times New Roman" w:hAnsi="Times New Roman" w:cs="Times New Roman"/>
      <w:sz w:val="16"/>
      <w:szCs w:val="20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7">
    <w:name w:val="Íàçâàíèå"/>
    <w:basedOn w:val="Normal"/>
    <w:qFormat/>
    <w:pPr>
      <w:autoSpaceDE w:val="false"/>
      <w:jc w:val="center"/>
    </w:pPr>
    <w:rPr>
      <w:b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8">
    <w:name w:val="Цитата"/>
    <w:basedOn w:val="Normal"/>
    <w:qFormat/>
    <w:pPr>
      <w:ind w:left="-360" w:right="-180" w:firstLine="36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rFonts w:ascii="Times New Roman" w:hAnsi="Times New Roman" w:cs="Times New Roman"/>
      <w:color w:val="000000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rFonts w:ascii="Times New Roman" w:hAnsi="Times New Roman" w:cs="Times New Roman"/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rFonts w:ascii="Times New Roman" w:hAnsi="Times New Roman" w:cs="Times New Roman"/>
      <w:sz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consultant.ru/riv//cgi/online.cgi?req=doc;base=RLAW096;n=88492;fld=134" TargetMode="External"/><Relationship Id="rId4" Type="http://schemas.openxmlformats.org/officeDocument/2006/relationships/hyperlink" Target="https://online.consultant.ru/riv//cgi/online.cgi?req=doc;base=RZB;n=139350;fld=134;dst=100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5:00Z</dcterms:created>
  <dc:creator>МИХАЙЛОВ</dc:creator>
  <dc:description/>
  <cp:keywords/>
  <dc:language>en-US</dc:language>
  <cp:lastModifiedBy>User</cp:lastModifiedBy>
  <cp:lastPrinted>2016-12-22T10:19:00Z</cp:lastPrinted>
  <dcterms:modified xsi:type="dcterms:W3CDTF">2017-01-10T07:03:00Z</dcterms:modified>
  <cp:revision>170</cp:revision>
  <dc:subject/>
  <dc:title/>
</cp:coreProperties>
</file>