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-21272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-217170</wp:posOffset>
                </wp:positionV>
                <wp:extent cx="239014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40.5pt;mso-wrap-distance-left:9.05pt;mso-wrap-distance-right:9.05pt;mso-wrap-distance-top:0pt;mso-wrap-distance-bottom:0pt;margin-top:-17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-303530</wp:posOffset>
                </wp:positionV>
                <wp:extent cx="2424430" cy="75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9.3pt;mso-wrap-distance-left:9.05pt;mso-wrap-distance-right:9.05pt;mso-wrap-distance-top:0pt;mso-wrap-distance-bottom:0pt;margin-top:-23.9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 января 2017 года    </w:t>
        <w:tab/>
        <w:t xml:space="preserve">                                                  </w:t>
        <w:tab/>
        <w:tab/>
        <w:tab/>
        <w:t xml:space="preserve">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Княжпогостский» от 29.11.2013 г. № 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отрасли «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яжпогост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Courier New"/>
          <w:sz w:val="28"/>
          <w:szCs w:val="28"/>
        </w:rPr>
        <w:tab/>
        <w:t>Во исполнение решения Совета муниципального района «Княжпогостский» от 12.10.2016 г. № 101 «О внесении изменений и дополнений в решение Совета муниципального района «Княжпогостский» от 22.12.2015 г. № 30 «О бюджете муниципального района «Княжпогостский» на 2016 год и плановый период 2017 – 2018 годов», в</w:t>
      </w:r>
      <w:r>
        <w:rPr>
          <w:sz w:val="28"/>
          <w:szCs w:val="28"/>
        </w:rPr>
        <w:t>о исполнение решения Совета муниципального района «Княжпогостский» от 22.12.2016 года № 113 «О  бюджете муниципального района «Княжпогостский» на 2017 год и плановый период 2018-2019 годов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района «Княжпогостский» от  29 ноября 2013 г. № 839  «Об утверждении муниципальной программы «Развитие отрасли «Физическая культура и спорт в Княжпогостском районе» (далее – Програм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 xml:space="preserve">                    </w:t>
        <w:tab/>
        <w:t xml:space="preserve">            </w:t>
        <w:tab/>
        <w:t xml:space="preserve">В.И. Ивочки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13 января  2017 г.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ПАСПОРТ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Развитие отрасли «Физическая куль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» в Княжпогостском рай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0"/>
        <w:gridCol w:w="7840"/>
      </w:tblGrid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                                            </w:t>
            </w:r>
          </w:p>
        </w:tc>
      </w:tr>
      <w:tr>
        <w:trPr>
          <w:trHeight w:val="6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;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>3. Спорт высоких достижений.</w:t>
            </w:r>
          </w:p>
          <w:p>
            <w:pPr>
              <w:pStyle w:val="ConsPlusCell"/>
              <w:rPr/>
            </w:pPr>
            <w:r>
              <w:rP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истемы физической культуры и спорта для привлечения населения муниципального района «Княжпогостский» к занятиям физической культурой и спортом.</w:t>
            </w:r>
          </w:p>
        </w:tc>
      </w:tr>
      <w:tr>
        <w:trPr>
          <w:trHeight w:val="17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Обеспечение населения муниципального района «Княжпогостский» возможностями для  удовлетворения  потребностей  в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                                     </w:t>
              <w:br/>
              <w:t>3. Создание эффективной системы подготовки спортсменов</w:t>
              <w:br/>
              <w:t xml:space="preserve">в муниципальном районе «Княжпогостский».      </w:t>
            </w:r>
          </w:p>
          <w:p>
            <w:pPr>
              <w:pStyle w:val="ConsPlusCell"/>
              <w:rPr/>
            </w:pPr>
            <w:r>
              <w:rPr/>
              <w:t xml:space="preserve">4. Развитие массового спорта среди молодежи, лиц с ограниченными возможностями и пожилого возраста.              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 Удельный вес населения, систематически занимающегося физической культурой и спортом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>2.   Обеспеченность   спортивными    сооружениями    в   муниципальном районе «Княжпогостский»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.   </w:t>
            </w:r>
          </w:p>
          <w:p>
            <w:pPr>
              <w:pStyle w:val="ConsPlusCell"/>
              <w:jc w:val="both"/>
              <w:rPr/>
            </w:pPr>
            <w:r>
              <w:rPr/>
              <w:t>4. Доля граждан муниципального района «Княжпогостский», выполнивших нормативы Всероссийского физкультурно – 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 – спортивного комплекса «Готов к труду и обороне» (ГТО)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Доля учащихся и студентов, выполнивших нормативы Всероссийского физкультурно – спортивного комплекса «Готов к труду и обороне» (ГТО),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.</w:t>
            </w:r>
          </w:p>
          <w:p>
            <w:pPr>
              <w:pStyle w:val="ConsPlusCell"/>
              <w:jc w:val="both"/>
              <w:rPr/>
            </w:pPr>
            <w:r>
              <w:rPr/>
              <w:t>6. Доля реализованных мероприятий в утвержденном календарном плане официальных физкультурных мероприятий и спортивных мероприятий Республики Коми.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бюджетных ассигнований на реализацию  программы на 2014 - 2019 годы составляют 26 596,02 тыс. рублей,</w:t>
              <w:br/>
              <w:t>в том числе по годам:</w:t>
            </w:r>
          </w:p>
          <w:p>
            <w:pPr>
              <w:pStyle w:val="ConsPlusCell"/>
              <w:rPr/>
            </w:pPr>
            <w:r>
              <w:rPr/>
              <w:t xml:space="preserve">2014 год – 2 310,72 тыс. рублей;                     </w:t>
              <w:br/>
              <w:t xml:space="preserve">2015 год – 4 344,03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3 891,26 тыс. рублей;                    </w:t>
              <w:br/>
              <w:t>2017 год – 5 272,27 тыс. рублей;</w:t>
            </w:r>
          </w:p>
          <w:p>
            <w:pPr>
              <w:pStyle w:val="ConsPlusCell"/>
              <w:rPr/>
            </w:pPr>
            <w:r>
              <w:rPr/>
              <w:t>2018 год – 5 338,87 тыс. рублей;</w:t>
            </w:r>
          </w:p>
          <w:p>
            <w:pPr>
              <w:pStyle w:val="ConsPlusCell"/>
              <w:rPr/>
            </w:pPr>
            <w:r>
              <w:rPr/>
              <w:t xml:space="preserve">2019 год – 5 438,87 тыс. рублей.                                                        </w:t>
              <w:br/>
              <w:t xml:space="preserve">в т.ч. за счет средств  республиканского  бюджета  Республики Коми 500,00 тыс. рублей в том числе по годам:                                            </w:t>
              <w:br/>
              <w:t xml:space="preserve">2014 год – 200,00 тыс. рублей;                     </w:t>
              <w:br/>
              <w:t xml:space="preserve">2015 год – 300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0,00 тыс. рублей;                    </w:t>
              <w:br/>
              <w:t>2017 год – 0,00 тыс. рублей;</w:t>
            </w:r>
          </w:p>
          <w:p>
            <w:pPr>
              <w:pStyle w:val="ConsPlusCell"/>
              <w:rPr/>
            </w:pPr>
            <w:r>
              <w:rPr/>
              <w:t>2018 год – 0,00 тыс. рублей;</w:t>
            </w:r>
          </w:p>
          <w:p>
            <w:pPr>
              <w:pStyle w:val="ConsPlusCell"/>
              <w:rPr/>
            </w:pPr>
            <w:r>
              <w:rPr/>
              <w:t xml:space="preserve">2019 год – 0,00 тыс. рублей.                    </w:t>
              <w:br/>
              <w:t xml:space="preserve">за счет средств местного бюджета 26 096,02  тыс. рублей в том числе по годам:                   </w:t>
              <w:br/>
              <w:t xml:space="preserve">2014 год – 2 110,72 тыс. рублей;                     </w:t>
              <w:br/>
              <w:t xml:space="preserve">2015 год – 4 044,03 тыс. рублей; </w:t>
            </w:r>
          </w:p>
          <w:p>
            <w:pPr>
              <w:pStyle w:val="ConsPlusCell"/>
              <w:rPr/>
            </w:pPr>
            <w:r>
              <w:rPr/>
              <w:t>2016 год – 3 891,26 тыс. рублей;</w:t>
            </w:r>
          </w:p>
          <w:p>
            <w:pPr>
              <w:pStyle w:val="ConsPlusCell"/>
              <w:rPr/>
            </w:pPr>
            <w:r>
              <w:rPr/>
              <w:t>2017 год – 5 272,27 тыс. рублей;</w:t>
            </w:r>
          </w:p>
          <w:p>
            <w:pPr>
              <w:pStyle w:val="ConsPlusCell"/>
              <w:rPr/>
            </w:pPr>
            <w:r>
              <w:rPr/>
              <w:t>2018 год – 5 338,87 тыс. рублей;</w:t>
            </w:r>
          </w:p>
          <w:p>
            <w:pPr>
              <w:pStyle w:val="ConsPlusCell"/>
              <w:rPr/>
            </w:pPr>
            <w:r>
              <w:rPr/>
              <w:t xml:space="preserve">2019 год – 5 438,87 тыс. рублей.             </w:t>
            </w:r>
          </w:p>
        </w:tc>
      </w:tr>
      <w:tr>
        <w:trPr>
          <w:trHeight w:val="11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рограммы позволит:                        </w:t>
              <w:br/>
              <w:t xml:space="preserve">1) увеличить удельный  вес  населения,  систематически занимающегося физической культурой и спортом.                                         </w:t>
              <w:br/>
              <w:t>2)   увеличить   уровень   загруженности спортивных сооружений.</w:t>
            </w:r>
          </w:p>
          <w:p>
            <w:pPr>
              <w:pStyle w:val="ConsPlusCell"/>
              <w:rPr/>
            </w:pPr>
            <w:r>
              <w:rPr/>
              <w:t>3) выстроить полноценную систему управления физической культурой и спортом на  территории муниципального района «Княжпогостский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 состоянию на 1 января 2017 года в районе регулярно занималось физической культурой и спортом 6744 человек, что составляло 37 процентов от общего числа жителей района. В 2014 году этот показатель составлял 32,3 процента (</w:t>
      </w:r>
      <w:r>
        <w:rPr/>
        <w:t>6790</w:t>
      </w:r>
      <w:r>
        <w:rPr>
          <w:rFonts w:cs="Calibri"/>
        </w:rPr>
        <w:t xml:space="preserve"> человек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Физкультурно-массовую и спортивную работу в муниципальном районе «Княжпогостский» проводят 59 штатных работника (тренер, тренер-преподаватель), из них 48 человека (81,7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муниципальном районе «Княжпогостский» функционируют 70 спортивных сооружений, из них в муниципальной собственности находится 61 объект (92,2 проц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Исполнение 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около 14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2015 году в муниципальном районе «Княжпогостский» согласно Указа Президента РФ осуществлено внедрение всероссийского физкультурно-спортивного комплекса «Готов к труду и обороне». Проведены все соответствующие мероприятия: приняты нормативно-правовые акты, определено место тестирования норм ГТО. Пройден первый этап ВФСК «ГТО» в охватом 104 человека. 21 участник успешно прошел тестирование на сдачу норм ВФСК «ГТ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рамках реализации малых проектов в г. Емва была обустроена «Тропа здоровья» - спортивная площадка для создания благоприятных условий для активного оздоровительного отдыха населения, в рамках данного проекта была установлена спортивная площадка с уличными тренаже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Существуют следующие проблемы развития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к факторам, сдерживающим развитие массовой физической культуры и спорта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тсутствие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б) отсутствие медицинского обеспечения при подготовке и проведении спортивных выездных мероприятий;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г)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) неудовлетворенность населения перечнем и качеством оказываемых услуг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 Решение вышеуказанных и ряда других проблем должно позволить достичь показателя удельного веса населения, систематически занимающегося физической культурой и спортом в  2017 году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основных целей и задач муниципальной программы. Прогноз развития сфер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физической культуры и спорта  муниципального района «Княжпогостский»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</w:rPr>
        <w:t>1. Основная цель программы  - создание условий для дальнейшего совершенствования системы физической культуры и спорта, направленной на укрепление здоровья и улучшение качества жизни населения, подготовка спортивного резерва, популяризацию массовой физической культуры и спорта высших достижений</w:t>
      </w:r>
      <w:r>
        <w:rPr>
          <w:rFonts w:cs="Calibri"/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остижение цели Программы обеспечивается путе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беспечение населения муниципального района «Княжпогостский» возможностями для удовлетворения потребностей в занятиях физ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создание эффективной системы подготовки спортсменов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ограмма призвана обеспечить соблюдение положений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4 декабря 2007 г. № 329-ФЗ «О физической культуре и спорте в Российской Федерации», в соответствии с которым к полномочиям субъектов Российской Федерации в области физической культуры и спорта относится определение основных задач и направлений развития физической культуры и спорта в субъектах Российской Федерации, а также принятие и реализация государственных региональных программ развития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целях успешной реализации Программы необходим объединенный подход к организации мероприятий по развитию физической культуры и спорта с учетом целевой установки на развитие массовой физической культуры и спорта для всех категорий населения. Открытость для населения системы физической культуры и спорта в части различных физкультурно-оздоровительных систем и видов спорта.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Сроки и этапы реализации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Программа реализуется в два этапа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I этап: 2014-2016 годы;                             </w:t>
        <w:br/>
        <w:t xml:space="preserve">         II этап: 2017-2020</w:t>
      </w:r>
      <w:r>
        <w:rPr>
          <w:color w:val="FF0000"/>
        </w:rPr>
        <w:t xml:space="preserve"> </w:t>
      </w:r>
      <w:r>
        <w:rPr/>
        <w:t>год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. Ожидаемыми результатами выполнения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увеличение доли граждан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повышение уровня загруженности спортивных сооружений исходя из единовременной пропускной способности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4. </w:t>
      </w:r>
      <w:r>
        <w:rPr>
          <w:rFonts w:cs="Calibri"/>
          <w:b/>
        </w:rPr>
        <w:t xml:space="preserve">Перечень основных мероприяти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и ожидаемых результатов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ые мероприятия Программы определены исходя из необходимост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представлен в </w:t>
      </w:r>
      <w:hyperlink w:anchor="Par1821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</w:t>
      </w:r>
      <w:hyperlink w:anchor="Par533">
        <w:r>
          <w:rPr>
            <w:rStyle w:val="InternetLink"/>
            <w:rFonts w:cs="Calibri"/>
            <w:color w:val="0000FF"/>
          </w:rPr>
          <w:t>Подпрограмма 1</w:t>
        </w:r>
      </w:hyperlink>
      <w:r>
        <w:rPr>
          <w:rFonts w:cs="Calibri"/>
        </w:rPr>
        <w:t xml:space="preserve"> «Развитие инфраструктуры физической культуры и спорта» (далее - Подпрограмма 1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задача 1.1.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задача 1.2.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задача 1.3. Обеспечение учреждений спортивной направленности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задача 1.4. Реализация мал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 выполнении намеченных в </w:t>
      </w:r>
      <w:hyperlink w:anchor="Par533">
        <w:r>
          <w:rPr>
            <w:rStyle w:val="InternetLink"/>
            <w:rFonts w:cs="Calibri"/>
          </w:rPr>
          <w:t>Подпрограмме 1</w:t>
        </w:r>
      </w:hyperlink>
      <w:r>
        <w:rPr>
          <w:rFonts w:cs="Calibri"/>
        </w:rPr>
        <w:t xml:space="preserve"> мероприятий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увеличение уровня загруженности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величение количества модернизированны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увеличение количества учреждений спортивной направленности, обеспеченных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увеличение посещаемости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увеличение спортивных объектов для доступ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Мероприятия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>, связанные с реконструкцией спортивных сооружений, планируется осуществлять с участием управления образования администрации МР «Княжпогостский», администрации городских и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</w:t>
      </w:r>
      <w:hyperlink w:anchor="Par733">
        <w:r>
          <w:rPr>
            <w:rStyle w:val="InternetLink"/>
            <w:rFonts w:cs="Calibri"/>
            <w:color w:val="0000FF"/>
          </w:rPr>
          <w:t>Подпрограмма 2</w:t>
        </w:r>
      </w:hyperlink>
      <w:r>
        <w:rPr>
          <w:rFonts w:cs="Calibri"/>
        </w:rPr>
        <w:t xml:space="preserve"> «Массовая физическая культура» (далее - Подпрограмма 2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задача 2.1. Совершенствование системы управления и взаимодействия физкультурно-спортивных организаций с органами местного самоуправления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задача 2.2. Обеспечение деятельности учреждений, осуществляющих физкультурно-спортивную работу с населе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казание муниципальных услуг (выполнение работ)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укрепление материально-технической базы учреждений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задача 2.3. Популяризация здорового образа жизни, физической культуры и спорта среди населения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пропаганда и популяризация физической культуры и спорта среди жителе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задача 2.4. Вовлечение всех категорий населения муниципального района «Княжпогостский» в массовые физкультурные и спорти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задача 2.5. Развитие кадрового потенциала и обеспечение квалифицированного кадрового потенциала учреждений физической культуры и массового спор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организация подготовки и переподготовки специалистов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организация и проведение семинаров, круглых столов для специалистов, работающих в сфере физической культуры и спорта, независимо от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 выполнении намеченных в </w:t>
      </w:r>
      <w:hyperlink w:anchor="Par733">
        <w:r>
          <w:rPr>
            <w:rStyle w:val="InternetLink"/>
            <w:rFonts w:cs="Calibri"/>
            <w:color w:val="0000FF"/>
          </w:rPr>
          <w:t>Подпрограмме 2</w:t>
        </w:r>
      </w:hyperlink>
      <w:r>
        <w:rPr>
          <w:rFonts w:cs="Calibri"/>
        </w:rPr>
        <w:t xml:space="preserve"> мероприятий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выстраивание полноценной системы управления физической культурой и спортом в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ривлечение населения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вышение уровня информированности различных категорий населения по вопросам физической культуры и спорта,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увеличение охвата населения массовыми физкультурными и спортивными мероприятиям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повышение доли квалифицированных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увеличение доли лиц, удовлетворенных условиями для занятия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</w:t>
      </w:r>
      <w:hyperlink w:anchor="Par998">
        <w:r>
          <w:rPr>
            <w:rStyle w:val="InternetLink"/>
            <w:rFonts w:cs="Calibri"/>
            <w:color w:val="0000FF"/>
          </w:rPr>
          <w:t>Подпрограмма 3</w:t>
        </w:r>
      </w:hyperlink>
      <w:r>
        <w:rPr>
          <w:rFonts w:cs="Calibri"/>
        </w:rPr>
        <w:t xml:space="preserve"> «Спорт высших достижений» (далее - Подпрограмма 3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задача 3.1. Обеспечение деятельности учреждений, осуществляющих подготовку спортивного резер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оказание муниципальных услуг (выполнение работ) по подготовке спортивного резерва 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укрепление материально-технической базы учреждений физкультурно-спортивной направленности, в том числе для сдачи нормативов ГТ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задача 3.2. Подготовка кандидатов в спортивные команд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муниципальная поддержка развития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задача 3.3. Содействие в достижении спортивны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организация и участие команд муниципального района «Княжпогостский» в официальных республиканских, межрегиональных и всероссий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организация и участие команд муниципального района «Княжпогостский» в официальных муниципальных, межреспубликанских фестивалях ГТ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 выполнении намеченных в </w:t>
      </w:r>
      <w:hyperlink w:anchor="Par1197">
        <w:r>
          <w:rPr>
            <w:rStyle w:val="InternetLink"/>
            <w:rFonts w:cs="Calibri"/>
            <w:color w:val="0000FF"/>
          </w:rPr>
          <w:t xml:space="preserve">Подпрограмме </w:t>
        </w:r>
      </w:hyperlink>
      <w:r>
        <w:rPr>
          <w:color w:val="0000FF"/>
        </w:rPr>
        <w:t>3</w:t>
      </w:r>
      <w:r>
        <w:rPr>
          <w:rFonts w:cs="Calibri"/>
          <w:color w:val="0000FF"/>
        </w:rPr>
        <w:t xml:space="preserve"> </w:t>
      </w:r>
      <w:r>
        <w:rPr>
          <w:rFonts w:cs="Calibri"/>
        </w:rPr>
        <w:t>мероприятий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увеличение численности спортсменов муниципального района «Княжпогостский», включенных в составы спортивных сборных команд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величение численности учащихся ДЮСШ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создание имиджа и укрепление рейтинга муниципального района «Княжпогостский» как спортивного район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4) </w:t>
      </w:r>
      <w:r>
        <w:rPr/>
        <w:t>увеличение численност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до 30 процентов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программа 4 «Развитие учреждений физической культуры и спорта» (далее – Подпрограмма 4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оздание условий для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Развитие массового спорта среди молодёжи, лиц с ограниченными возможностями и пожил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организация и участие в районных, республиканских, всероссийских и международных мероприятиях спортивной направл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 выполнении намеченных в Подпрограмме 4 мероприятий планируется достижение следующих результатов: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встроить полноценную систему управления физической культурой и спортом на территории муниципального района «Княжпогостск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ривлекать население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увеличить количество участников массовых физкультурно – спортивных мероприятий среди различных групп и категорий насел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</w:t>
      </w:r>
      <w:r>
        <w:rPr>
          <w:rFonts w:cs="Calibri"/>
          <w:b/>
        </w:rPr>
        <w:t>Основные меры правового регулирования в сфере физ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культуры и спорта муниципального района «Княжпогостский», направленны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на достижение цели и (или) конечных результатов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shd w:fill="FFFFFF" w:val="clear"/>
        <w:spacing w:lineRule="atLeast" w:line="242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вое регулирование отношений в сфере физической культуры и спорт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еспублики Коми,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ru-RU"/>
        </w:rPr>
        <w:t>Федеральным законом «О физической культуре и спорте в Российской Федерации» от 04.12.2007 г.</w:t>
      </w:r>
    </w:p>
    <w:p>
      <w:pPr>
        <w:pStyle w:val="Heading1"/>
        <w:shd w:fill="FFFFFF" w:val="clear"/>
        <w:spacing w:lineRule="atLeast" w:line="242" w:before="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33333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полож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 и иными нормативными правовыми акт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вязи с совершенствованием нормативных правовых актов в рассматриваемой сфере на  республиканском и муниципальном уровне основные меры правового регулирования, направленные на достижение цели Программы, будут концентрироваться в рамках разработки и принятия нормативных правовых актов муниципального района «Княжпогостский», направленных на приведение законодательства муниципального района «Княжпогостский» в соответствие с федеральным и республик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ведения об основных мерах правового регулирования в сфере реализации Программы изложены в </w:t>
      </w:r>
      <w:hyperlink w:anchor="Par2281">
        <w:r>
          <w:rPr>
            <w:rStyle w:val="InternetLink"/>
            <w:rFonts w:cs="Calibri"/>
            <w:color w:val="0000FF"/>
          </w:rPr>
          <w:t>таблице 3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и реализации мероприятий Программы по мере необходимости ответственный исполнитель Программы или соисполнители Программы принимают ведомственные нормативные акты в соответствии со своими полномочия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6. </w:t>
      </w:r>
      <w:r>
        <w:rPr>
          <w:rFonts w:cs="Calibri"/>
          <w:b/>
        </w:rPr>
        <w:t xml:space="preserve"> Прогноз конечных результатов Программы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еречень целевых индикаторов и показателей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еречень и сведения о плановых значениях показателей (целевых индикаторов) Программы (с расшифровкой плановых значений по годам ее реализации) представлены в </w:t>
      </w:r>
      <w:hyperlink w:anchor="Par1549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ффективность Программы оценивается по следующим параметра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оответствие плановых значений показателей конечного результата выполнения Программы целевым ориентирам развития сферы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степень достижения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Выполнение мероприятий Программы позволит достичь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величение уровня загруженности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увеличение количества модернизированны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увеличение количества учреждений спортивной направленности, обеспеченных спортивным оборудованием и тран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обеспечение выстраивания полноценной системы управления физической культурой и спортом в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привлечение населения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повышение степени информированности и уровня знаний различных категорий населения по вопросам физической культуры и спорта,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) увеличение охвата населения массовыми физкультурными и спортивными мероприятиям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) увеличение доли квалифицированных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9) увеличение доли лиц, удовлетворенных условиями для заняти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увеличение численности спортсменов муниципального района «Княжпогостский», включенных в составы спортивных сборных команд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1) сохранение численности учащихся ДЮСШ, вошедших в состав команд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овышение качества и эффективности предоставления услуг физкультурно-спортив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3) выявление перспективных и талантливых спортсмен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4) обеспечение эффективности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увеличение среди населения численности сдавших норматив Г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Показатели Программы характеризуют конечные социально значимые результаты развития сферы физической культуры и спорта. К таким показателя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удельный вес населения, систематически занимающегося физической культурой и спортом (процент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обеспеченность загруженности спортивных сооружений в муниципальном районе «Княжпогостский» (процент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3) </w:t>
      </w:r>
      <w:r>
        <w:rPr/>
        <w:t>увеличение численности граждан, выполнивших нормативы Всероссийского физкультурно-спортивного комплекса «Готов к труду и обороне» (ГТО), в общей численност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Перечень показателей и индикаторов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достижение ц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. Показателями выполнения задач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 xml:space="preserve"> «Развитие инфраструктуры физической культуры и спорта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по задаче 1.1. Реконструкция спортивных объе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единовременная пропускная способность спортивных сооружений (чел. на 10 тыс. чел. населения, с нарастающим итогом с начала реализации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о задаче 1.2. Модернизация действующих спортивных соору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оля модернизированных муниципальных спортивных сооружений от числа всех имеющихся спортивных сооружений в муниципальном районе «Княжпогостский (процент, с нарастающим итогом с начала реализации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по задаче 1.3. Обеспечение учреждений спортивной направленности спортивным оборудованием и транспор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оля муниципальных учреждений спортивной направленности, обеспеченных спортивным оборудованием и транспортом, от числа всех имеющихся учреждений данной категории (процент, с нарастающим итогом с начала реализации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по задаче 1.4. Реализация малых проектов в сфере физической культуры и спорт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личество реализованн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. Показателями выполнения задач </w:t>
      </w:r>
      <w:hyperlink w:anchor="Par733">
        <w:r>
          <w:rPr>
            <w:rStyle w:val="InternetLink"/>
            <w:rFonts w:cs="Calibri"/>
            <w:color w:val="0000FF"/>
          </w:rPr>
          <w:t>Подпрограммы 2</w:t>
        </w:r>
      </w:hyperlink>
      <w:r>
        <w:rPr>
          <w:rFonts w:cs="Calibri"/>
        </w:rPr>
        <w:t xml:space="preserve"> «Массовая физическая культур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по задаче 2.1. Совершенствование системы управления и взаимодействия физкультурно-спортивных организаций с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о задаче 2.2. Обеспечение деятельности учреждений, осуществляющих физкультурно-спортивную работу с насе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доля учащихся (общеобразовательных учреждений, учреждений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 (проц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удовлетворенность населения условиями для занятия физической культурой и спортом (процент от числа опрошен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 задаче 2.3. Популяризация здорового образа жизни, физической культуры и спорта среди населен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по задаче 2.4. Вовлечение всех категорий населения муниципального района «Княжпогостский» в массовые физкультурные и спорти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количество участников массовых физкультурно-спортивных мероприятий среди различных групп и категорий населения муниципального района «Княжпогостский» (человек, ежегод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по задаче 2.5. Развитие кадрового потенциала и обеспечение квалифицированного кадрового потенциала учреждений физической культуры и массового спор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оля квалифицированных специалистов физкультурно-спортивных организаций, прошедших подготовку и переподготовку, от числа всех специалистов отрасли (процент, с нарастающим итогом с начала реализации </w:t>
      </w:r>
      <w:hyperlink w:anchor="Par733">
        <w:r>
          <w:rPr>
            <w:rStyle w:val="InternetLink"/>
            <w:rFonts w:cs="Calibri"/>
            <w:color w:val="0000FF"/>
          </w:rPr>
          <w:t>Подпрограммы 2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8. Показателями выполнения задач </w:t>
      </w:r>
      <w:hyperlink w:anchor="Par1197">
        <w:r>
          <w:rPr>
            <w:rStyle w:val="InternetLink"/>
            <w:rFonts w:cs="Calibri"/>
            <w:color w:val="0000FF"/>
          </w:rPr>
          <w:t xml:space="preserve">Подпрограммы </w:t>
        </w:r>
      </w:hyperlink>
      <w:r>
        <w:rPr>
          <w:color w:val="0000FF"/>
        </w:rPr>
        <w:t>3</w:t>
      </w:r>
      <w:r>
        <w:rPr>
          <w:rFonts w:cs="Calibri"/>
        </w:rPr>
        <w:t xml:space="preserve"> «Спорт высших достижений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по задаче 3.1. Обеспечение деятельности учреждений, осуществляющих подготовку спортсмен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численность спортсменов муниципального района «Княжпогостский», включенных в составы спортивных сборных команд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о задаче 3.2. Подготовка кандидатов в спортивные команды муниципального района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численность спортсменов, вошедших в основной и резервный составы команд (челове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 задаче 3.3. Содействие в достижении высоких спортивных результатов спортсмен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количество призовых мест, занятых спортсменами муниципального района «Княжпогостский» на республиканских, региональных и всероссийских соревнованиях (единиц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личество сдавших норматив ГТО на знаки отли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9. Показателями выполнения задач Подпрограммы 4 «Развитие учреждений физической культуры и спорта»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количество проводимых физкультурно – спортивных мероприятий на территор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численность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количество выездных мероприятий спортивной направленности.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8.</w:t>
      </w:r>
      <w:r>
        <w:rPr>
          <w:rFonts w:cs="Calibri"/>
          <w:b/>
        </w:rPr>
        <w:t xml:space="preserve"> Ресурсное обеспечение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На реализацию мероприятий Программы на 2014 – 2019 году потребуется  26 596,02  тыс. рублей, в том числе по года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4 год – 2 310,72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5 год – 4 344,03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3 891,26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5 272,27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5 338,87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9 год – 5 438,87 тыс. руб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 счет средств республиканского бюджета Республики Коми составят 50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9 год – 0,00 тыс. рублей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Calibri"/>
        </w:rPr>
        <w:t>за счет средств местного бюджета муниципального района «Княжпогостский» составят 26 096,02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 1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4 044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3 891,26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5 272,27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5 338,87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9 год – 5 438,87 тыс. рубл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9. </w:t>
      </w:r>
      <w:r>
        <w:rPr>
          <w:rFonts w:cs="Calibri"/>
          <w:b/>
        </w:rPr>
        <w:t xml:space="preserve"> Методика оценки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b/>
        </w:rPr>
        <w:tab/>
      </w:r>
      <w:r>
        <w:rPr/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5640" cy="2476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целей (решения задач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110" cy="2476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или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826135" cy="24765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545" cy="19494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9431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431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9431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vertAlign w:val="subscript"/>
        </w:rPr>
      </w:pPr>
      <w:r>
        <w:rPr/>
        <w:t>Э</w:t>
      </w:r>
      <w:r>
        <w:rPr>
          <w:vertAlign w:val="subscript"/>
        </w:rPr>
        <w:t>МП</w:t>
      </w:r>
      <w:r>
        <w:rPr/>
        <w:t xml:space="preserve"> = С</w:t>
      </w:r>
      <w:r>
        <w:rPr>
          <w:vertAlign w:val="subscript"/>
        </w:rPr>
        <w:t>ДЦ</w:t>
      </w:r>
      <w:r>
        <w:rPr/>
        <w:t xml:space="preserve"> * У</w:t>
      </w:r>
      <w:r>
        <w:rPr>
          <w:vertAlign w:val="subscript"/>
        </w:rPr>
        <w:t>Ф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терии оценки эффективности Э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Критерии оценки эффективности Э</w:t>
                            </w:r>
                            <w:r>
                              <w:rPr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rFonts w:ascii="Arial" w:hAnsi="Arial" w:cs="Calibri"/>
          <w:sz w:val="20"/>
          <w:szCs w:val="20"/>
          <w:lang w:eastAsia="ru-RU"/>
        </w:rPr>
      </w:pPr>
      <w:r>
        <w:rPr>
          <w:lang w:eastAsia="ru-RU"/>
        </w:rPr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Normal"/>
        <w:autoSpaceDE w:val="false"/>
        <w:ind w:right="-26" w:firstLine="360"/>
        <w:jc w:val="both"/>
        <w:rPr>
          <w:b/>
          <w:b/>
          <w:lang w:eastAsia="ru-RU"/>
        </w:rPr>
      </w:pPr>
      <w:r>
        <w:rPr>
          <w:lang w:eastAsia="ru-RU"/>
        </w:rPr>
        <w:t>Контроль за реализацией Программы осуществляет отдел культуры</w:t>
      </w:r>
      <w:r>
        <w:rPr>
          <w:rFonts w:cs="Arial"/>
          <w:lang w:eastAsia="ru-RU"/>
        </w:rPr>
        <w:t xml:space="preserve"> и спорта </w:t>
      </w:r>
      <w:r>
        <w:rPr>
          <w:lang w:eastAsia="ru-RU"/>
        </w:rPr>
        <w:t>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Normal"/>
        <w:autoSpaceDE w:val="false"/>
        <w:ind w:right="-26" w:firstLine="360"/>
        <w:jc w:val="both"/>
        <w:rPr/>
      </w:pPr>
      <w:r>
        <w:rPr>
          <w:lang w:eastAsia="ru-RU"/>
        </w:rPr>
        <w:t>Отдел культуры и спорта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ы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2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3 января  2017   № 5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подпрограммы № 1 о</w:t>
      </w:r>
      <w:r>
        <w:rPr>
          <w:b/>
        </w:rPr>
        <w:t>снов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«Развитие инфраструктуры физической культуры и спорта»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7206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Отдел культуры и спорта администрации муниципального района «Княжпогостский»</w:t>
            </w:r>
            <w:r>
              <w:rPr/>
              <w:t xml:space="preserve">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1             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еспечение населения  муниципального района «Княжпогостский»  возможностями для удовлетворения потребностей в занятиях  физической культурой и спортом                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реконструкция спортивных объектов; </w:t>
              <w:br/>
              <w:t xml:space="preserve">2) модернизация действующих спортивных сооружений;    </w:t>
              <w:br/>
              <w:t xml:space="preserve">3) 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>
          <w:trHeight w:val="2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) единовременная  пропускная  способность  спортивных </w:t>
              <w:br/>
              <w:t>сооружений, тыс. чел.  на  10  тыс.  чел.  населения</w:t>
              <w:br/>
              <w:t xml:space="preserve">(нарастающим итогом с начала  реализации  Подпрограммы 1);                                                   </w:t>
              <w:br/>
              <w:t xml:space="preserve">2)  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, процент  (нарастающим  итогом  с   начала   реализации Подпрограммы 1);                                      </w:t>
              <w:br/>
              <w:t xml:space="preserve">3)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процент   (нарастающим итогом с начала реализации Подпрограммы 1)  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4) Реализация малых проектов в сфере физической культуры и спорта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реализуется в 2014 - 2020 годах.       </w:t>
              <w:br/>
              <w:t xml:space="preserve">Этапы Подпрограммы 1:                                 </w:t>
              <w:br/>
              <w:t xml:space="preserve">I этап: 2014-2016 годы;                             </w:t>
              <w:br/>
              <w:t>II этап: 2017-2020 годы.</w:t>
            </w:r>
          </w:p>
        </w:tc>
      </w:tr>
      <w:tr>
        <w:trPr>
          <w:trHeight w:val="19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 xml:space="preserve">Общий объем бюджетных ассигнований на реализацию </w:t>
            </w:r>
            <w:hyperlink w:anchor="Par733">
              <w:r>
                <w:rPr>
                  <w:rStyle w:val="InternetLink"/>
                  <w:rFonts w:cs="Calibri"/>
                </w:rPr>
                <w:t xml:space="preserve">Подпрограммы </w:t>
              </w:r>
            </w:hyperlink>
            <w:r>
              <w:rPr/>
              <w:t>1</w:t>
            </w:r>
            <w:r>
              <w:rPr>
                <w:rFonts w:cs="Calibri"/>
              </w:rPr>
              <w:t xml:space="preserve"> в 2014 - 2019 годах составил 5 835,92 рубле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4 год – 1 969,22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5 год – 3 833,3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6 год – 0,0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7 год – 33,4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8 год – 0,0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2019 год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за счет средств республиканского бюджета Республики Коми составят 50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4 год – 2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5 год – 3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9 год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за счет средств муниципального бюджета муниципального района «Княжпогостский» составил всего 5 335,9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1 769,22 тыс. рублей;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од – 3 533,30 тыс. рублей;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2017 год – 33,4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9 год – 0,00 тыс. рублей.</w:t>
            </w:r>
            <w:r>
              <w:rPr/>
              <w:t xml:space="preserve">             </w:t>
            </w:r>
          </w:p>
        </w:tc>
      </w:tr>
      <w:tr>
        <w:trPr>
          <w:trHeight w:val="1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одпрограммы 1 позволит:                   </w:t>
              <w:br/>
              <w:t xml:space="preserve">1)   увеличить   уровень   загруженности спортивными сооружениями;   </w:t>
              <w:br/>
              <w:t>2) увеличить количество  модернизированных  спортивных</w:t>
              <w:br/>
              <w:t xml:space="preserve">сооружений;                               </w:t>
              <w:br/>
              <w:t>3)   увеличить   количество   учреждений    спортивной</w:t>
              <w:br/>
              <w:t>направленности, обеспеченных спортивным  оборудованием</w:t>
              <w:br/>
              <w:t xml:space="preserve">и транспортом;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1. Характеристика сферы Подпрограммы 1, описание основ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нализ развития сферы физической культуры и спорта в районе за последние годы показывает растущий интерес населения к занятиям физической культурой и спортом. Однако уровень загруженности спортивных объектов остается низк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ействующие спортивные сооружения устарели, поскольку произошли коренные изменения в технологии эксплуатации спортивных сооружений, в требованиях к спортивному и технологическому оборудованию, в методике подготовки учащихся детских спортивных школ и спортсменов, появились новые виды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величение загруженности спортивными сооружениями позволит повысить уровень охвата населения занятиями спортом, предоставлении качественных услуг в области физической культуры и спорта, привлечь к занятиям различные категории населения, в том числе инвалидов, отвлечь детей и подростков от потребления алкоголя и наркотиков, снизить заболеваемость и повысить в обществе потребность в здоровом образе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е обозначенной проблемы позволит решить ее в кратчайшие сроки при эффективном использовании бюджетных средств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  <w:b/>
        </w:rPr>
        <w:t>2. Приоритеты реализуемой в муниципальном районе «Княжпогостский»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Подпрограммы 1, сроков и контрольных этапов реализации Подпрограммы 1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cs="Calibri"/>
        </w:rPr>
        <w:t>Одной из приоритетных задач, решение которой требуется для достижения цели - создание условий для дальнейшего совершенствования системы физической культуры и спорта, направленной на укрепление здоровья и улучшения качества жизни населения, является развитие инфраструктуры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оответствии с этим определена цель Подпрограммы 1 - обеспечение населения муниципального района «Княжпогостский» возможностями для удовлетворения потребностей в занятиях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и Подпрограммы 1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обеспечение учреждений спортивной направленности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еречень показателей (целевых индикаторов) Подпрограммы 1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единовременная пропускная способность спортивных сооружений, чел. на 10 тыс. чел.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доля модернизированных муниципальных спортивных сооружений от числа всех имеющихся спортивных сооружений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доля муниципальных учреждений спортивной направленности, обеспеченных спортивным оборудованием и транспортом, от числа всех имеющихся учреждений данн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и сведения о плановых значениях показателей (целевых индикаторов) Подпрограммы 1 представлены в </w:t>
      </w:r>
      <w:hyperlink w:anchor="Par1574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Реализация Подпрограммы 1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увеличить уровень загруженности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величить количество модернизированны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увеличить количество учреждений спортивной направленности, обеспеченных спортивным оборудованием и тран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увеличить единовременную пропускную способность спортивных сооружений (тыс. чел. на 10 тыс. чел. нас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Срок реализации Подпрограммы 1 - 2014 - 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программа 1 реализуется в два этапа: 1 этап – 2014-2016 годы, 2 этап – 2017-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жидаемыми результатами выполнения Подпрограммы 1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величение уровня загруженности спортивными сооружени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3. Характеристика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еречень основных мероприятий Подпрограммы 1 и ожидаемых результатов представлен в </w:t>
      </w:r>
      <w:hyperlink w:anchor="Par1833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1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Решению задачи 1 «Реконструкция спортивных объектов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реконструкция действующих спортивных объектов и объектов прочего назначения под объекты физической культуры и спорта для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Решению задачи 2 «Модернизация действующих спортивных сооружений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капитальный ремонт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выполнение требований пожарной безопасности на объектах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обеспечение антитеррористической защищенности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Решению задачи 3 «Обеспечение учреждений спортивной направленности спортивным оборудованием и транспортом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приобретение оборудования и транспорта (автобусы, снегоходы, ледозаливочные машины и т.п.) для муниципальных учреждений муниципального района «Княжпогостский» спортивной направл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авовое регулирование в сфере реализации Подпрограммы 1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</w:t>
      </w:r>
      <w:hyperlink r:id="rId18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)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4 декабря 2007 г. № 329-ФЗ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) </w:t>
      </w:r>
      <w:hyperlink r:id="rId20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) </w:t>
      </w:r>
      <w:hyperlink r:id="rId21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)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29 сентября 2008 г. № 91-РЗ «О некоторых вопросах в области физической культуры и спорта в Республике Ко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полнительных мер муниципального регулирования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ведения об основных мерах правового регулирования в сфере реализации Подпрограммы 1 приводятся в </w:t>
      </w:r>
      <w:hyperlink w:anchor="Par2281">
        <w:r>
          <w:rPr>
            <w:rStyle w:val="InternetLink"/>
            <w:rFonts w:cs="Calibri"/>
            <w:color w:val="0000FF"/>
          </w:rPr>
          <w:t>таблице 3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5. Ресурсное обеспечение Подпрограммы 1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cs="Calibri"/>
        </w:rPr>
        <w:t xml:space="preserve">Общий объем бюджетных ассигнований на реализацию </w:t>
      </w:r>
      <w:hyperlink w:anchor="Par733">
        <w:r>
          <w:rPr>
            <w:rStyle w:val="InternetLink"/>
            <w:rFonts w:cs="Calibri"/>
          </w:rPr>
          <w:t xml:space="preserve">Подпрограммы </w:t>
        </w:r>
      </w:hyperlink>
      <w:r>
        <w:rPr/>
        <w:t>1</w:t>
      </w:r>
      <w:r>
        <w:rPr>
          <w:rFonts w:cs="Calibri"/>
        </w:rPr>
        <w:t xml:space="preserve"> в 2014 - 2019 годах составил </w:t>
      </w:r>
      <w:r>
        <w:rPr/>
        <w:t>5 835,92</w:t>
      </w:r>
      <w:r>
        <w:rPr>
          <w:rFonts w:cs="Calibri"/>
        </w:rPr>
        <w:t xml:space="preserve"> рублей в том числе по годам: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2014 год – 1 969,22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2015 год – 3 833,3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2016 год – 0,0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2017 год – 33,4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alibri"/>
        </w:rPr>
        <w:t>2018 год – 0,0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/>
        <w:t>2019 год – 0,00 тыс. рубле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cs="Calibri"/>
        </w:rPr>
        <w:t>за счет средств республиканского бюджета Республики Коми составят 50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9 год –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счет средств местного бюджета муниципального района «Княжпогостский» составил всего 5 335,92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1 769,22 тыс. рублей;                     </w:t>
        <w:br/>
        <w:t xml:space="preserve">         2015 год – 3 533,3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33,4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9 год – 0,00 тыс. рубл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3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3 января  2016   № 5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Паспорт 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>подпрограммы № 2 основ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 w:cs="Calibri"/>
        </w:rPr>
        <w:t xml:space="preserve"> </w:t>
      </w:r>
      <w:r>
        <w:rPr/>
        <w:t xml:space="preserve">«Массовая физическая культура»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749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2   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Отдел культуры и спорта администрации муниципального района «Княжпогостский»</w:t>
            </w:r>
            <w:r>
              <w:rPr/>
              <w:t xml:space="preserve">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2    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</w:t>
            </w:r>
          </w:p>
          <w:p>
            <w:pPr>
              <w:pStyle w:val="ConsPlusCell"/>
              <w:rPr/>
            </w:pPr>
            <w:r>
              <w:rPr/>
              <w:t xml:space="preserve">Подпрограммы 2                 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ормирование условий для эффективной работы физкультурно-спортивных  учреждений и общественных организаций в сфере физической культуры и спорта в муниципальном районе «Княжпогостский»                                       </w:t>
            </w:r>
          </w:p>
        </w:tc>
      </w:tr>
      <w:tr>
        <w:trPr>
          <w:trHeight w:val="20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2    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) совершенствование системы управления и взаимодействия физкультурно-спортивных организаций с органами местного самоуправления;</w:t>
            </w:r>
          </w:p>
          <w:p>
            <w:pPr>
              <w:pStyle w:val="ConsPlusCell"/>
              <w:jc w:val="both"/>
              <w:rPr/>
            </w:pPr>
            <w:r>
              <w:rPr/>
              <w:t>2) обеспечение деятельности учреждений, осуществляющих физкультурно-спортивную работу с населением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3) популяризация здорового  образа  жизни,  физической культуры и спорта среди населения района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4) вовлечение всех категорий населения муниципального района «Княжпогостский» в массовые физкультурные и спортивные мероприятия;    </w:t>
              <w:br/>
              <w:t xml:space="preserve">5)  развитие  кадрового   потенциала   и   обеспечение квалифицированного кадрового потенциала учреждений физической культуры и массового спорта                </w:t>
            </w:r>
          </w:p>
        </w:tc>
      </w:tr>
      <w:tr>
        <w:trPr>
          <w:trHeight w:val="84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2    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) доля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>2) доля инвалидов и лиц с ограниченными  возможностями здоровья, занимающихся физической культурой и спортом, в  общей  численности данной категории населения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>3) удовлетворенность населения условиями для занятия физической  культурой и спортом (процент от числа опрошенных);</w:t>
            </w:r>
          </w:p>
          <w:p>
            <w:pPr>
              <w:pStyle w:val="ConsPlusCell"/>
              <w:jc w:val="both"/>
              <w:rPr/>
            </w:pPr>
            <w:r>
              <w:rPr/>
              <w:t>4)  количество  уникальных  посетителей   официального сайта муниципального района «Княжпогостский» по физической культуре и спорту (человек);</w:t>
            </w:r>
          </w:p>
          <w:p>
            <w:pPr>
              <w:pStyle w:val="ConsPlusCell"/>
              <w:jc w:val="both"/>
              <w:rPr/>
            </w:pPr>
            <w:r>
              <w:rPr/>
              <w:t>5)  количество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(человек, ежегодно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6) доля квалифицированных специалистов физкультурно-спортивных организаций, прошедших подготовку и переподготовку, от  числа  всех  специалистов отрасли (процент, с нарастающим  итогом  с  начала  реализации Подпрограммы 2)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реализации подпрограммы 2    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реализуется в 2014 - 2020 годах. Этапы Подпрограммы 2 -  I этап: 2014-2016 годы;   </w:t>
            </w:r>
            <w:r>
              <w:rPr>
                <w:lang w:val="en-US"/>
              </w:rPr>
              <w:t>I</w:t>
            </w:r>
            <w:r>
              <w:rPr/>
              <w:t>I этап: 2017-2020 годы.</w:t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2    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бъем финансирования по </w:t>
            </w:r>
            <w:hyperlink w:anchor="Par533">
              <w:r>
                <w:rPr>
                  <w:rStyle w:val="InternetLink"/>
                  <w:rFonts w:cs="Calibri"/>
                </w:rPr>
                <w:t xml:space="preserve">Подпрограмме </w:t>
              </w:r>
            </w:hyperlink>
            <w:r>
              <w:rPr/>
              <w:t>2</w:t>
            </w:r>
            <w:r>
              <w:rPr>
                <w:rFonts w:cs="Calibri"/>
              </w:rPr>
              <w:t xml:space="preserve"> за счет средств муниципального бюджета муниципального района «Княжпогостский» составляет всего 1 173,99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2014 год – 70,00 тыс. рублей;                     </w:t>
              <w:br/>
              <w:t xml:space="preserve">2015 год – 169,99 тыс. рублей; </w:t>
            </w:r>
          </w:p>
          <w:p>
            <w:pPr>
              <w:pStyle w:val="ConsPlusCell"/>
              <w:rPr/>
            </w:pPr>
            <w:r>
              <w:rPr/>
              <w:t>2016 год – 184,00 тыс. рублей;</w:t>
            </w:r>
          </w:p>
          <w:p>
            <w:pPr>
              <w:pStyle w:val="ConsPlusCell"/>
              <w:rPr/>
            </w:pPr>
            <w:r>
              <w:rPr/>
              <w:t>2017 год – 2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25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9 год – 300,00 тыс. рублей.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alibri"/>
              </w:rPr>
              <w:t>за счет средств республиканского бюджета Республики Коми составят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5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9 год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 счет средств местного бюджета муниципального района «Княжпогостский» составил всего 1 173,99 тыс. руб., в т.ч. по годам:</w:t>
            </w:r>
          </w:p>
          <w:p>
            <w:pPr>
              <w:pStyle w:val="ConsPlusCell"/>
              <w:rPr/>
            </w:pPr>
            <w:r>
              <w:rPr/>
              <w:t xml:space="preserve">2014 год – 70,00 тыс. рублей;                     </w:t>
              <w:br/>
              <w:t xml:space="preserve">2015 год – 169,99 тыс. рублей; </w:t>
            </w:r>
          </w:p>
          <w:p>
            <w:pPr>
              <w:pStyle w:val="ConsPlusCell"/>
              <w:rPr/>
            </w:pPr>
            <w:r>
              <w:rPr/>
              <w:t>2016 год – 184,00 тыс. рублей;</w:t>
            </w:r>
          </w:p>
          <w:p>
            <w:pPr>
              <w:pStyle w:val="ConsPlusCell"/>
              <w:rPr/>
            </w:pPr>
            <w:r>
              <w:rPr/>
              <w:t>2017 год – 20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25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9 год – 300,00 тыс. рублей.</w:t>
            </w:r>
          </w:p>
        </w:tc>
      </w:tr>
      <w:tr>
        <w:trPr>
          <w:trHeight w:val="55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2 позволит:                   </w:t>
              <w:br/>
              <w:t>1) выстроить полноценную систему управления физической</w:t>
              <w:br/>
              <w:t xml:space="preserve">культурой и спортом в районе;                     </w:t>
              <w:br/>
              <w:t>2)  привлечь  население  к  систематическим   занятиям</w:t>
              <w:br/>
              <w:t xml:space="preserve">физической культурой и спортом;                       </w:t>
              <w:br/>
              <w:t>3)  повысить   уровень   информированности   различных</w:t>
              <w:br/>
              <w:t>категорий населения по вопросам физической культуры  и</w:t>
              <w:br/>
              <w:t xml:space="preserve">спорта, здорового образа жизни;                       </w:t>
              <w:br/>
              <w:t>4)   увеличить    количество    участников    массовых</w:t>
              <w:br/>
              <w:t>физкультурно-спортивных  мероприятий  среди  различных</w:t>
              <w:br/>
              <w:t xml:space="preserve">групп и категорий населения муниципального района «Княжпогостский»;                                            </w:t>
              <w:br/>
              <w:t>5)  повысить   долю   квалифицированных   специалистов</w:t>
              <w:br/>
              <w:t>физкультурно-спортивных     организаций,     прошедших</w:t>
              <w:br/>
              <w:t xml:space="preserve">подготовку и переподготовку.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1. Характеристика сферы Подпрограммы 2, описание основ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Состояние современного общества требует возрождения массового спорта как одного из направлений ориентации общества на здоровый образ жизни, сохранения здоровья и работоспособности, как основы материального благополучия. Максимальное вовлечение детей и подростков в регулярные занятия спортом в спортивных школах позволят в определенной степени решить комплекс проблем, связанных с формированием здорового образа жизни с юных лет, отвлечения молодежи от прогрессирующих негативных явлений, таких как наркомания, пьянство, табакокурение, преступность и п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районе создана и реализуется система проведения комплексных спортивно-массовых мероприятий для жителей района («Кросс наций», «Лыжня России», легкоатлетические эстафеты и др.). Полноформатная реализация указанных проектов в районе позволит сделать их очень эффективным, действенным средством в привлечении широких масс населения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Главной целью этих мероприятий является то, что соревнования должны пройти в каждом производственном коллективе, учреждении, организации, учебном заведении, на кажд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В соответствии с календарным планом официальных физкультурных мероприятий и спортивных мероприятий муниципального района «Княжпогостский» в 2015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на территории муниципального района «Княжпогостский» проведено 136 соревнований, с охватом  порядка 6750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в 35 республиканских соревнованиях приняли участие 317 чел.</w:t>
      </w:r>
    </w:p>
    <w:p>
      <w:pPr>
        <w:pStyle w:val="Normal"/>
        <w:jc w:val="both"/>
        <w:rPr/>
      </w:pPr>
      <w:r>
        <w:rPr>
          <w:rFonts w:cs="Calibri"/>
        </w:rPr>
        <w:t xml:space="preserve">3. </w:t>
      </w:r>
      <w:r>
        <w:rPr/>
        <w:t>Численность занимающихся физической культурой и спортом в Княжпогостском районе насчитывает 6744 человек. Из них в 26 секциях и кружках по видам спорта во всех учреждениях занимается 2723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Наиболее массовыми видами спорта в республике на 1 января 2016 года являлись:</w:t>
      </w:r>
    </w:p>
    <w:p>
      <w:pPr>
        <w:pStyle w:val="ConsPlusCell"/>
        <w:rPr/>
      </w:pPr>
      <w:r>
        <w:rPr/>
        <w:t xml:space="preserve">    </w:t>
      </w:r>
      <w:r>
        <w:rPr/>
        <w:t xml:space="preserve">1) футбол                         </w:t>
      </w:r>
    </w:p>
    <w:p>
      <w:pPr>
        <w:pStyle w:val="ConsPlusCell"/>
        <w:rPr/>
      </w:pPr>
      <w:r>
        <w:rPr/>
        <w:t xml:space="preserve">    </w:t>
      </w:r>
      <w:r>
        <w:rPr/>
        <w:t xml:space="preserve">2) волейбол                       </w:t>
      </w:r>
    </w:p>
    <w:p>
      <w:pPr>
        <w:pStyle w:val="ConsPlusCell"/>
        <w:rPr/>
      </w:pPr>
      <w:r>
        <w:rPr/>
        <w:t xml:space="preserve">    </w:t>
      </w:r>
      <w:r>
        <w:rPr/>
        <w:t xml:space="preserve">3) баскетбол                      </w:t>
      </w:r>
    </w:p>
    <w:p>
      <w:pPr>
        <w:pStyle w:val="ConsPlusCell"/>
        <w:rPr/>
      </w:pPr>
      <w:r>
        <w:rPr/>
        <w:t xml:space="preserve">    </w:t>
      </w:r>
      <w:r>
        <w:rPr/>
        <w:t xml:space="preserve">4) лыжные гонки                  </w:t>
      </w:r>
    </w:p>
    <w:p>
      <w:pPr>
        <w:pStyle w:val="ConsPlusCell"/>
        <w:rPr/>
      </w:pPr>
      <w:r>
        <w:rPr/>
        <w:t xml:space="preserve">    </w:t>
      </w:r>
      <w:r>
        <w:rPr/>
        <w:t>5) настольный теннис</w:t>
      </w:r>
    </w:p>
    <w:p>
      <w:pPr>
        <w:pStyle w:val="ConsPlusCell"/>
        <w:rPr/>
      </w:pPr>
      <w:r>
        <w:rPr/>
        <w:t xml:space="preserve">    </w:t>
      </w:r>
      <w:r>
        <w:rPr/>
        <w:t>6) дзю-до, самбо</w:t>
      </w:r>
    </w:p>
    <w:p>
      <w:pPr>
        <w:pStyle w:val="ConsPlusCell"/>
        <w:rPr/>
      </w:pPr>
      <w:r>
        <w:rPr/>
        <w:t xml:space="preserve">    </w:t>
      </w:r>
      <w:r>
        <w:rPr/>
        <w:t xml:space="preserve">7) плавание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Учебная, физкультурно-оздоровительная и спортивная работа проводится в 8 дошкольных образовательных учреждениях, 10 общеобразовательных учрежден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рганизация физического воспитания в дошкольных учреждениях проводится в соответствии с программами и государственным стандартом по дошкольному обра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муниципальном образовании традиционно проводятся спартакиады, широкую практику имеют массовые физкультурно-спортивные мероприятия в честь профессиональных общероссийских праздников и знаменательных д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Ежегодно в соответствии с указами Главы Республики Коми проводятся мероприятия по работе с призывной и допризывной молодежью. Работа проводится в тесном контакте с районным военкоматом, управлением образованием реализуется в форме месячников оборонно-массовой и спортивной работы (февраль) с финальными соревнованиями в День защитников Отечества. В районе ежегодно (в чередовании) проводятся военно-спортивные патриотические игры «Зарница» и «Орленок». Кроме того, в абсолютном большинстве ежегодно проводятся спартакиады допризывной и призывной молодежи по нескольким видам спорта, слеты-соревнования «Школа безопасности», «Безопасное колес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рамках календарного плана спортивно-массовых мероприятий ежегодно принимают участие до 2 республиканских соревнований среди инвалидов. Необходимо отметить, что из года в год растет число участников данных сорев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 Однако существует ряд проблем и сдерживающих субъективных факторов развития массовой физической культуры и спорта в районе. К ни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недостаточная активность взрослого населения в систематических занятиях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неудовлетворенность населения перечнем и качеством оказываемых услуг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недостаточное развитие физической культуры и спорта в производственной сфере (отсутствие разработанных мер по организации и внедрению по физической культуры на предприятиях, в организац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) не сформирована система повышения квалификации и переподготовки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8) не сформирована система волонтерского труда (отсутствие стимулов для привлечения молодых граждан к данной деятельности с целью формирования кадрового резер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9) недостаточный охват аудитории и низкое качество пропагандистской работы по физической культуре и спо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неполное использование имеющихся информационных ресурсов для привлечения к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1) недостаточно разработаны меры по привлечению к занятиям физической культурой и спортом лиц с ограниченными возможностями здоровья и социально незащищенных слоев общества, их реабилитации и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2) отсутствие системы подготовки и переподготовки специалистов по адаптивной физической культуре и адаптивному спор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сштаб и сложность задач обусловливает необходимость выделения комплекса взаимоувязанных мероприятий в рамках Подпрограммы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  <w:b/>
        </w:rPr>
        <w:t>2. Приоритеты реализуемой в муниципальном районе «Княжпогостский» муниципаль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риоритеты муниципальной политики в сфере реализации Подпрограммы 2 опреде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</w:t>
      </w:r>
      <w:hyperlink r:id="rId23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) </w:t>
      </w:r>
      <w:hyperlink r:id="rId24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) </w:t>
      </w:r>
      <w:hyperlink r:id="rId25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экономического и социального развития Республики Коми на период до 2020 года, одобренной постановлением Правительства Республики Коми от 27 марта 2006 г. № 4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иоритетными направлениями в развитии массовой физической культур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овершенствование взаимодействия субъектов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улучшение физкультурно-оздоровительной и спортивно-массовой работы сред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улучшение кадрового обеспечения сферы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пропаганда нравственных ценностей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Цель Подпрограммы 2 -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и Подпрограммы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совершенствование системы управления и взаимодействия физкультурно-спортивных организаций с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обеспечение деятельности учреждений, осуществляющих физкультурно-спортивную работу с насе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пуляризация здорового образа жизни, физической культуры и спорта среди населен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вовлечение всех категорий населения муниципального района «Княжпогостский» в массовые физкультурные и спортивные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развитие кадрового потенциала и обеспечение квалифицированного кадрового потенциала учреждений физической культуры и массов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и сведения о плановых значениях показателей (целевых индикаторов) Подпрограммы 2 (с расшифровкой плановых значений по годам ее реализации) представлены в </w:t>
      </w:r>
      <w:hyperlink w:anchor="Par1614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Реализация Подпрограммы 2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выстраивание полноценной системы управления физической культурой и спортом в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ривлечение населения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вышение уровня информированности различных категорий населения по вопросам физической культуры и спорта,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увеличение количества участников массовых физкультурно-спортивных мероприятий среди различных групп и категорий населен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повышение доли квалифицированных специалистов физкультурно-спортивных организаций, прошедших подготовку и переподготовку (до 2,4 процент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Срок реализации Подпрограммы 2 - 2014 - 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программа 2 реализуется в два этапа: 1 этап – 2014-2016 годы, 2 этап – 2017-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жидаемыми результатами выполнения Подпрограммы 2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увеличение доли учащихся (общеобразовательных учреждений, учреждений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3.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еречень основных мероприятий Подпрограммы 2 (с указанием сроков их реализации, объемов финансирования (в разрезе главных распорядителей средств муниципального бюджета муниципального района «Княжпогостский») и ожидаемых результатов изложен в </w:t>
      </w:r>
      <w:hyperlink w:anchor="Par1907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Решению задачи 1 «Совершенствование системы управления и взаимодействия физкультурно-спортивных организаций с органами местного самоуправления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совершенствование взаимодействия органов местного самоуправления и юридически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Решению задачи 2 «Обеспечение деятельности учреждений, осуществляющих физкультурно-спортивную работу с населением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казание муниципальных услуг (выполнение работ)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Решению задачи 3 «Популяризация здорового образа жизни, физической культуры и спорта среди населения района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пропаганда и популяризация физической культуры и спорта среди жителей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 Решению задачи 4 «Вовлечение всех категорий населения района в массовые физкультурные и спортивные мероприятия» способствуют такие основное мероприятие как 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. Решению задачи 5 «Развитие кадрового потенциала и обеспечение квалифицированного кадрового потенциала учреждений физической культуры и массового спорта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рганизация подготовки и переподготовки специалистов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организация и проведение семинаров, круглых столов для специалистов, работающих в сфере физической культуры и спорта, независимо от ведомственной принадле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авовое регулирование в сфере реализации Подпрограммы 2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</w:t>
      </w:r>
      <w:hyperlink r:id="rId26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</w:t>
      </w:r>
      <w:r>
        <w:rPr/>
        <w:t xml:space="preserve">Федеральный  </w:t>
      </w:r>
      <w:r>
        <w:rPr>
          <w:color w:val="0000FF"/>
        </w:rPr>
        <w:t xml:space="preserve">Закон </w:t>
      </w:r>
      <w:r>
        <w:rPr/>
        <w:t xml:space="preserve">  от   06.10.2003 г. №  131-ФЗ «Об  общих принципах организации местного самоуправления в   Российской   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) </w:t>
      </w:r>
      <w:hyperlink r:id="rId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10 июля 1992 года № 3266-1 «Об образован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) Федеральным </w:t>
      </w:r>
      <w:hyperlink r:id="rId2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4 декабря 2007 г. № 329-ФЗ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) </w:t>
      </w:r>
      <w:hyperlink r:id="rId2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29 сентября 2008 г. № 91-РЗ «О некоторых вопросах в области физической культуры и спорта в Республике Ко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ополнительных мер муниципального регулирования по Подпрограмме 2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ведения об основных мерах правового регулирования в сфере реализации Подпрограммы 2 приводятся в </w:t>
      </w:r>
      <w:hyperlink w:anchor="Par2281">
        <w:r>
          <w:rPr>
            <w:rStyle w:val="InternetLink"/>
            <w:rFonts w:cs="Calibri"/>
            <w:color w:val="0000FF"/>
          </w:rPr>
          <w:t>таблице 3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ценка применения мер муниципального регулирования в сфере реализации Подпрограммы 2 приводится в </w:t>
      </w:r>
      <w:hyperlink w:anchor="Par3911">
        <w:r>
          <w:rPr>
            <w:rStyle w:val="InternetLink"/>
            <w:rFonts w:cs="Calibri"/>
            <w:color w:val="0000FF"/>
          </w:rPr>
          <w:t>таблице 9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по этапам реализации Подпрограммы 2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рогноз сводных показателей муниципальных заданий по этапам реализации Подпрограммы 2 приводится в </w:t>
      </w:r>
      <w:hyperlink w:anchor="Par2425">
        <w:r>
          <w:rPr>
            <w:rStyle w:val="InternetLink"/>
            <w:rFonts w:cs="Calibri"/>
            <w:color w:val="0000FF"/>
          </w:rPr>
          <w:t>таблице 4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6. Ресурсное обеспечение Подпрограммы 2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</w:rPr>
          <w:t xml:space="preserve">Подпрограмме </w:t>
        </w:r>
      </w:hyperlink>
      <w:r>
        <w:rPr/>
        <w:t>2</w:t>
      </w:r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1 173,99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70,000 тыс. рублей;                     </w:t>
        <w:br/>
        <w:t xml:space="preserve">         2015 год – 169,99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184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25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9 год – 300,00 тыс. рублей.       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 счет средств республиканского бюджета Республики Коми составят 0,00 тыс. рублей, в т.ч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9 год –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счет средств местного бюджета муниципального района «Княжпогостский» составил всего 1 173,99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70,00 тыс. рублей;                     </w:t>
        <w:br/>
        <w:t xml:space="preserve">         2015 год – 169,99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184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20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25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9 год – 300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4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3 января 2017  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Подпрограммы № 3 основ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«Спорт высоких достижений»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96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Отдел культуры и спорта администрации муниципального района «Княжпогостский»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АУ ДО «Детско–юношеская спортивная школа» Княжпогостского района                                 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</w:t>
              <w:br/>
              <w:t xml:space="preserve">3        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эффективной  системы  подготовки  спортсменов</w:t>
              <w:br/>
              <w:t xml:space="preserve">высокого класса в муниципальном районе «Княжпогостский»                     </w:t>
            </w:r>
          </w:p>
        </w:tc>
      </w:tr>
      <w:tr>
        <w:trPr>
          <w:trHeight w:val="1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) обеспечение деятельности учреждений, осуществляющих</w:t>
              <w:br/>
              <w:t xml:space="preserve">подготовку спортсменов;               </w:t>
              <w:br/>
              <w:t xml:space="preserve">2) подготовка кандидатов в спортивные команды Республики Коми;                              </w:t>
              <w:br/>
              <w:t xml:space="preserve">3)  содействие   в   достижении  спортивных результатов; </w:t>
            </w:r>
          </w:p>
        </w:tc>
      </w:tr>
      <w:tr>
        <w:trPr>
          <w:trHeight w:val="2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) численность спортсменов муниципального района «Княжпогостский», включенных в составы спортивных сборных команд   Республики Коми;</w:t>
            </w:r>
          </w:p>
          <w:p>
            <w:pPr>
              <w:pStyle w:val="ConsPlusCell"/>
              <w:jc w:val="both"/>
              <w:rPr/>
            </w:pPr>
            <w:r>
              <w:rPr/>
              <w:t>2) численность спортсменов, подготовленных МАУ ДО «ДЮСШ» Княжпогостского района спортивной  направленности,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ошедших в основной и резервный составы команд;            </w:t>
              <w:br/>
              <w:t>3) количество призовых мест, занятых спортсменами</w:t>
              <w:br/>
              <w:t xml:space="preserve">муниципального района «Княжпогостский»  на республиканских, региональных и всероссийских  соревнованиях;  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4)  </w:t>
            </w:r>
            <w:r>
              <w:rPr>
                <w:rFonts w:cs="Calibri"/>
              </w:rPr>
              <w:t>количество сдавших норматив ГТО на знаки отличия;</w:t>
            </w:r>
            <w:r>
              <w:rPr/>
              <w:t xml:space="preserve">               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реализуется в 2014 - 2020 годах.       </w:t>
              <w:br/>
              <w:t xml:space="preserve">Этапы Подпрограммы 3:                                 </w:t>
              <w:br/>
              <w:t xml:space="preserve">I этап: 2014-2016 годы;                             </w:t>
              <w:br/>
              <w:t>II этап: 2017-2020 годы.</w:t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бъем финансирования по </w:t>
            </w:r>
            <w:hyperlink w:anchor="Par998">
              <w:r>
                <w:rPr>
                  <w:rStyle w:val="InternetLink"/>
                  <w:rFonts w:cs="Calibri"/>
                </w:rPr>
                <w:t>Подпрограмме 3</w:t>
              </w:r>
            </w:hyperlink>
            <w:r>
              <w:rPr>
                <w:rFonts w:cs="Calibri"/>
              </w:rPr>
              <w:t xml:space="preserve">  составляет всего 3 031,5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2014 год – 271,50 тыс. рублей;                     </w:t>
              <w:br/>
              <w:t xml:space="preserve">2015 год – 340,74 тыс. рублей; </w:t>
            </w:r>
          </w:p>
          <w:p>
            <w:pPr>
              <w:pStyle w:val="ConsPlusCell"/>
              <w:rPr/>
            </w:pPr>
            <w:r>
              <w:rPr/>
              <w:t>2016 год – 469,26 тыс. рублей;</w:t>
            </w:r>
          </w:p>
          <w:p>
            <w:pPr>
              <w:pStyle w:val="ConsPlusCell"/>
              <w:rPr/>
            </w:pPr>
            <w:r>
              <w:rPr/>
              <w:t>2017 год – 6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65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9 год – 700,00 тыс. рублей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alibri"/>
              </w:rPr>
              <w:t xml:space="preserve">Объем финансирования по </w:t>
            </w:r>
            <w:hyperlink w:anchor="Par533">
              <w:r>
                <w:rPr>
                  <w:rStyle w:val="InternetLink"/>
                  <w:rFonts w:cs="Calibri"/>
                  <w:color w:val="0000FF"/>
                </w:rPr>
                <w:t xml:space="preserve">Подпрограмме </w:t>
              </w:r>
            </w:hyperlink>
            <w:r>
              <w:rPr>
                <w:color w:val="002060"/>
              </w:rPr>
              <w:t>3</w:t>
            </w:r>
            <w:r>
              <w:rPr>
                <w:rFonts w:cs="Calibri"/>
                <w:color w:val="002060"/>
              </w:rPr>
              <w:t xml:space="preserve"> </w:t>
            </w:r>
            <w:r>
              <w:rPr>
                <w:rFonts w:cs="Calibri"/>
              </w:rPr>
              <w:t>за счет средств республиканского бюджета Республики Коми составил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5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бъем финансирования по </w:t>
            </w:r>
            <w:hyperlink w:anchor="Par998">
              <w:r>
                <w:rPr>
                  <w:rStyle w:val="InternetLink"/>
                  <w:rFonts w:cs="Calibri"/>
                  <w:color w:val="0000FF"/>
                </w:rPr>
                <w:t>Подпрограмме 3</w:t>
              </w:r>
            </w:hyperlink>
            <w:r>
              <w:rPr>
                <w:rFonts w:cs="Calibri"/>
              </w:rPr>
              <w:t xml:space="preserve"> за счет средств муниципального бюджета муниципального района «Княжпогостский» составляет всего 3 031,5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2014 год – 271,50 тыс. рублей;                     </w:t>
              <w:br/>
              <w:t xml:space="preserve">2015 год – 340,74 тыс. рублей; </w:t>
            </w:r>
          </w:p>
          <w:p>
            <w:pPr>
              <w:pStyle w:val="ConsPlusCell"/>
              <w:rPr/>
            </w:pPr>
            <w:r>
              <w:rPr/>
              <w:t>2016 год – 469,2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6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8 год – 650,00 тыс. рублей;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9 год – 700,00 тыс. рублей.                                    </w:t>
            </w:r>
          </w:p>
        </w:tc>
      </w:tr>
      <w:tr>
        <w:trPr>
          <w:trHeight w:val="14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3 позволит:                   </w:t>
              <w:br/>
              <w:t xml:space="preserve">1) увеличить численность спортсменов муниципального района «Княжпогостский», включенных  в  составы   спортивных   сборных   команд Республики Коми;                                            </w:t>
              <w:br/>
              <w:t xml:space="preserve">2) увеличить численность спортсменов ДЮСШ;                                              </w:t>
              <w:br/>
              <w:t xml:space="preserve">3) создать имидж и укрепить  рейтинг  муниципального района «Княжпогостский» как спортивного района Республики Коми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1. Характеристика сферы Подпрограммы 3, описание основ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В рамках Подпрограммы 3 планируется реализация комплекса мер, направленных на совершенствование подготовки спортсменов и на развитие системы отбора и подготовки спортивн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Реализуя муниципальную политику в области развития физической культуры и подготовки спортивного резерва в районе, администрация муниципального района «Княжпогостский» оказывает финансовую поддержку из муниципального бюджета района спортсменам и спортивным командам по направлениям, участвующим в Чемпионатах и первенствах Республики по игровым видам спорта, а также спартакиадах ГТ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Успешное их выступление на соревнованиях имеет большое социальное значение для района, способствует формированию положительного имидж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портивные команды и достижение ими высоких спортивных результатов являются важнейшим компонентом развития спорта в районе. Наличие высококлассных спортивных команд служит дополнительной мотивацией для детей и подростков в занятиях спортом, является предметом гордости и «визитной карточкой» района, позволяет активно содействовать решению задач в области спорта и физическо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водимая в муниципальном районе «Княжпогостский» работа по подготовке спортивного резерва позволяет рассчитывать на сохранение и увеличение численности спортсменов муниципального района «Княжпогостский», включенных в составы спортивных сборных команд Республики и на достижение ими высоких спортивных результатов, что благоприятно отразится на имидже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Факторы, сдерживающие развитие спорта высоких достиж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- несовершенное медицинское обеспечение учебно-тренировочного процесса; психологическая подготовка спортсменов; профилактика спортивного травматизма, лечение и восстановление;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спортивного резерва предусматривает решение следующих тактическ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овершенствование подготовки спортсменов высокого клас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развитие системы отбора и подготовки спортивного резерв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 xml:space="preserve">2. Приоритеты реализуемой в муниципальном районе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 xml:space="preserve">муниципальной политики в сфере реализации Подпрограммы 3, цели, задач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 xml:space="preserve">и показатели (индикаторы) достижения целей и решения задач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  <w:b/>
        </w:rPr>
        <w:t>описание основных ожидаемых конечных результатов Подпрограммы 3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. Приоритеты муниципальной политики в сфере реализации Подпрограммы 3 определены </w:t>
      </w:r>
      <w:hyperlink r:id="rId30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</w:t>
      </w:r>
      <w:hyperlink r:id="rId31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</w:t>
      </w:r>
      <w:hyperlink r:id="rId32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экономического и социального развития Республики Коми на период до 2020 года, одобренной постановлением Правительства Республики Коми от 27 марта 2006 г. № 45, 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Основными приоритетами в развитии спор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развитие базовых и опорных видов спорта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оддержка профессиональн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Цель Подпрограммы 3 - создание эффективной системы подготовки спортсменов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и Подпрограммы 3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беспечение деятельности учреждений, осуществляющих подготовку спортсмен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одготовка кандидатов в спортивные команды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содействие в достижении спортив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Перечень и сведения о плановых значениях показателей (целевых индикаторов) Подпрограммы 3 (с расшифровкой плановых значений по годам ее реализации) представлены в </w:t>
      </w:r>
      <w:hyperlink w:anchor="Par1733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ализация Подпрограммы 3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увеличение численности спортсменов муниципального района «Княжпогостский», включенных в составы спортивных сборных команд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величение численности спортсменов ДЮСШ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создание имиджа и укрепление рейтинга муниципального района «Княжпогостский» как спортивного район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увеличение количества сдавших норматив ГТО на знаки отлич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Срок реализации Подпрограммы 3: 2014 - 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программа 3 реализуется в два этапа: 1 этап – 2014-2016 годы, 2 этап – 2017-2020 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жидаемыми результатами выполнения Подпрограммы 3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увеличение численности спортсменов муниципального района «Княжпогостский», включенных в составы спортивных сборных команд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увеличение численности спортсменов ДЮСШ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имиджа и укрепление  рейтинга  муниципального района «Княжпогостский» как спортивного района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увеличение количества сдавших норматив ГТО на знаки отличия.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еречень основных мероприятий Подпрограммы 3 (с указанием сроков их реализации, объемов финансирования (в разрезе главных распорядителей средств муниципального бюджета муниципального района «Княжпогостский») и ожидаемых результатов изложен в </w:t>
      </w:r>
      <w:hyperlink w:anchor="Par2139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Решению задачи 1 «Обеспечение деятельности учреждений, осуществляющих подготовку спортсменов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казание муниципальных услуг (выполнение работ) по подготовке спортсменов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Решению задачи 2 «Подготовка кандидатов в спортивные команды Республики Ком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муниципальная поддержка развития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Решению задачи 3 «Содействие в достижении спортивных результатов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1) участие на территории Республики Коми в официальных межмуниципальных, межрегиональных, всероссийских соревнованиях и спартакиадах ГТО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равовое регулирование в сфере реализации Подпрограммы 3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</w:t>
      </w:r>
      <w:hyperlink r:id="rId33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</w:t>
      </w:r>
      <w:r>
        <w:rPr/>
        <w:t xml:space="preserve">Федеральный  </w:t>
      </w:r>
      <w:r>
        <w:rPr>
          <w:color w:val="0000FF"/>
        </w:rPr>
        <w:t xml:space="preserve">Закон </w:t>
      </w:r>
      <w:r>
        <w:rPr/>
        <w:t xml:space="preserve">  от   06.10.2003 г. №  131-ФЗ «Об  общих принципах организации местного самоуправления в   Российской   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) </w:t>
      </w:r>
      <w:hyperlink r:id="rId3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10 июля 1992 года № 3266-1 «Об образован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) Федеральным </w:t>
      </w:r>
      <w:hyperlink r:id="rId3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4 декабря 2007 г. № 329-ФЗ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) </w:t>
      </w:r>
      <w:hyperlink r:id="rId3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29 сентября 2008 г. № 91-РЗ «О некоторых вопросах в области физической культуры и спорта в Республике Ко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) </w:t>
      </w:r>
      <w:hyperlink r:id="rId37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развития физической культуры и спорта в Республике Коми на период до 2020 года, утвержденной распоряжением Правительства Республики Коми от 4 марта 2011 г. № 5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)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о этапам реализации Подпрограммы 3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рогноз сводных показателей муниципальных заданий по этапам реализации Подпрограммы 3 приводится в </w:t>
      </w:r>
      <w:hyperlink w:anchor="Par2425">
        <w:r>
          <w:rPr>
            <w:rStyle w:val="InternetLink"/>
            <w:rFonts w:cs="Calibri"/>
            <w:color w:val="0000FF"/>
          </w:rPr>
          <w:t>таблице 4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rPr>
          <w:rFonts w:cs="Calibri"/>
        </w:rPr>
      </w:pPr>
      <w:bookmarkStart w:id="0" w:name="Par1389"/>
      <w:bookmarkEnd w:id="0"/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6. Ресурсное обеспечение Подпрограммы 3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998">
        <w:r>
          <w:rPr>
            <w:rStyle w:val="InternetLink"/>
            <w:rFonts w:cs="Calibri"/>
          </w:rPr>
          <w:t>Подпрограмме 3</w:t>
        </w:r>
      </w:hyperlink>
      <w:r>
        <w:rPr>
          <w:rFonts w:cs="Calibri"/>
        </w:rPr>
        <w:t xml:space="preserve"> составляет всего 3 031,50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71,50 тыс. рублей;                     </w:t>
        <w:br/>
        <w:t xml:space="preserve">         2015 год – 340,74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469,2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6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65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9 год – 700,00 тыс. рублей.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за счет средств республиканского бюджета Республики Коми составил 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0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 xml:space="preserve">2016 год – 0,00 тыс. рублей;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9 год – 0,00 тыс. руб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за счет средств муниципального бюджета муниципального района «Княжпогостский» составляет всего 3 031,50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71,50 тыс. рублей;                     </w:t>
        <w:br/>
        <w:t xml:space="preserve">         2015 год – 340,74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469,2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600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2018 год – 650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2019 год – 700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7. Методика оценки эффективности Подпрограммы 3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ценка эффективности реализации Подпрограммы 3 осуществляется по методике, установленной в </w:t>
      </w:r>
      <w:hyperlink w:anchor="Par451">
        <w:r>
          <w:rPr>
            <w:rStyle w:val="InternetLink"/>
            <w:rFonts w:cs="Calibri"/>
            <w:color w:val="0000FF"/>
          </w:rPr>
          <w:t>разделе 9</w:t>
        </w:r>
      </w:hyperlink>
      <w:r>
        <w:rPr>
          <w:rFonts w:cs="Calibri"/>
        </w:rPr>
        <w:t xml:space="preserve"> Программ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5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3 января 2017   № 5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4  основной Программы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учреждений физической культуры и спорта»</w:t>
      </w:r>
      <w:r>
        <w:rPr>
          <w:sz w:val="28"/>
          <w:szCs w:val="28"/>
        </w:rPr>
        <w:t xml:space="preserve">  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69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252" w:leader="none"/>
              </w:tabs>
              <w:ind w:left="44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й физической культуры и спорта (далее – Подпрограмма 4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ая спортивная школа» Княжпогостского район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135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/>
              <w:t>1.Создание условий для занятий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/>
              <w:t>2.Развитие массового спорта среди молодежи,  лиц с ограниченными возможностями и пожилого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/>
              <w:t>3.Организация и участие в районных, республиканских, всероссийских и международных мероприятиях спортивной направленност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lang w:eastAsia="ru-RU"/>
              </w:rPr>
              <w:t>1.Количество проводимых физкультурно-спортивных мероприятий на территории муниципального района «Княжпогостский» (единиц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lang w:eastAsia="ru-RU"/>
              </w:rPr>
              <w:t>2.Численность занимающихся физической культурой и спортом (человек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Количество выездных мероприятий спортивной направленности (единиц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lang w:eastAsia="ru-RU"/>
              </w:rPr>
              <w:t xml:space="preserve">4. Доля спортсменов, выполнивших норматив не ниже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спортивного разряда в общем количестве спортсменов на этапах подготовки учебно-тренировочном и выше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lang w:eastAsia="ru-RU"/>
              </w:rPr>
              <w:t>5.Уровень оснащенности  спортивных школ спортивным инвентарем, экипировкой для учебно-тренировочного процесса (процент);</w:t>
            </w:r>
          </w:p>
          <w:p>
            <w:pPr>
              <w:pStyle w:val="Normal"/>
              <w:jc w:val="both"/>
              <w:rPr/>
            </w:pPr>
            <w:r>
              <w:rPr/>
              <w:t>6. Доля реализованных мероприятий в утвержденном едином календарном плане официальных физкультурных мероприятий и спортивных мероприятий Республики Коми (процент)</w:t>
            </w:r>
          </w:p>
        </w:tc>
      </w:tr>
      <w:tr>
        <w:trPr>
          <w:trHeight w:val="70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 подпрограммы 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16-2017 год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2018 год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 Подпрограммы на  2016-2019  годы потребуется 16 554,61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38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438,8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438,8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438,87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ых средств – 0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0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униципального бюджета – 16 554,61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 238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 438,87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 438,87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438,87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– 0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тыс. рублей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подпрограммы позволит:</w:t>
            </w:r>
          </w:p>
          <w:p>
            <w:pPr>
              <w:pStyle w:val="Normal"/>
              <w:snapToGrid w:val="false"/>
              <w:ind w:left="44" w:hanging="0"/>
              <w:jc w:val="both"/>
              <w:rPr/>
            </w:pPr>
            <w:r>
              <w:rPr/>
              <w:t>- выстроить полноценную систему управления физической культурой и спортом на территории муниципального района «Княжпогостский»;</w:t>
            </w:r>
          </w:p>
          <w:p>
            <w:pPr>
              <w:pStyle w:val="Normal"/>
              <w:snapToGrid w:val="false"/>
              <w:ind w:left="44" w:hanging="0"/>
              <w:jc w:val="both"/>
              <w:rPr/>
            </w:pPr>
            <w:r>
              <w:rPr/>
              <w:t xml:space="preserve">-   привлекать население к систематическим занятиям физической культурой и спортом; </w:t>
            </w:r>
          </w:p>
          <w:p>
            <w:pPr>
              <w:pStyle w:val="Normal"/>
              <w:snapToGrid w:val="false"/>
              <w:ind w:left="44" w:hanging="0"/>
              <w:jc w:val="both"/>
              <w:rPr/>
            </w:pPr>
            <w:r>
              <w:rPr/>
              <w:t xml:space="preserve">- повышать уровень информированности различных категорий населения по вопросам физической культуры и спорта, здорового образа жизни; </w:t>
            </w:r>
          </w:p>
          <w:p>
            <w:pPr>
              <w:pStyle w:val="Normal"/>
              <w:snapToGrid w:val="false"/>
              <w:ind w:left="44" w:hanging="0"/>
              <w:jc w:val="both"/>
              <w:rPr/>
            </w:pPr>
            <w:r>
              <w:rPr/>
              <w:t xml:space="preserve">- увеличивать количество участников массовых физкультурно-спортивных мероприятий среди различных групп и категорий населения; </w:t>
            </w:r>
          </w:p>
          <w:p>
            <w:pPr>
              <w:pStyle w:val="Normal"/>
              <w:snapToGrid w:val="false"/>
              <w:ind w:left="44" w:hanging="0"/>
              <w:jc w:val="both"/>
              <w:rPr/>
            </w:pPr>
            <w:r>
              <w:rPr/>
              <w:t xml:space="preserve">- увеличивать спортивное мастерство команд и спортсменов МР "Княжпогостский"; </w:t>
            </w:r>
          </w:p>
          <w:p>
            <w:pPr>
              <w:pStyle w:val="Normal"/>
              <w:snapToGrid w:val="false"/>
              <w:ind w:left="44" w:hanging="0"/>
              <w:jc w:val="both"/>
              <w:rPr>
                <w:bCs/>
                <w:lang w:eastAsia="ru-RU"/>
              </w:rPr>
            </w:pPr>
            <w:r>
              <w:rPr/>
              <w:t>- п</w:t>
            </w:r>
            <w:r>
              <w:rPr>
                <w:bCs/>
                <w:lang w:eastAsia="ru-RU"/>
              </w:rPr>
              <w:t>овысить качество подготовки детей-спортсменов, занимающихся в спортивных школах</w:t>
            </w:r>
            <w:r>
              <w:rPr/>
              <w:t xml:space="preserve">;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/>
      </w:pPr>
      <w:r>
        <w:rPr>
          <w:b/>
        </w:rPr>
        <w:t xml:space="preserve">1. Характеристика сферы подпрограммы 4, описание основных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shd w:fill="FFFFFF" w:val="clear"/>
        </w:rPr>
        <w:t>В последние годы в России и в Республике Коми наблюдается ухудшение состояния здоровья детей, подростков и молодежи. По данным различных исследований, лишь у 10% молодежи отмечается уровень физического состояния и здоровья близкий к норме, прогрессируют болезни костно-мышечной системы, сердечнососудистые заболевания, органов зрения, нервной системы, которые во многом обусловлены недостаточной двигательной активностью. Острота социально-экономических проблем в стране способствует проникновению в молодежную среду наркомании, токсикомании, табакокурения, злоупотребления алкогольными напитками. 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 и самодеятельным туризмом. Социально ориентированная физкультурно-спортивная работа, направленная на профилактику правонарушений среди детей, подростков и молодежи, позволяет предотвратить вовлечение молодых людей в преступную деятельность. Важнейшим компонентом развития массовых форм физкультурно-спортивной деятельности является: пропаганда и популяризация детско-юношеск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В Княжпогостском районе создана и действует система взаимодействия между различными организациями, занимающимися оздоровлением населения. Формированием здорового образа жизни у всех слоев населения занимаются не только учреждения здравоохранения, образования, культуры, физической культуры и спорта, но и другие организации, расположенные на территории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 территории МР «Княжпогостский» по состоянию на 1 января 2016 года находятся 70 спортивных сооружений, в том числе: крытый каток; бассейн; лыжная база; плоскостные сооружения; сооружения, в число которых входят: придомовые гимнастические зоны, сооружения для стрелковых видов спорта; нестандартные залы в детских садах, школах и организациях и т. д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На базе предприятий, организаций, учреждений, проводящих физкультурно-оздоровительную работу, имеются команды по различным видам спорта, регулярно принимающие участие в городских и районных соревнованиях. На хорошем организационном уровне проводится физкультурно-оздоровительная работа в Синдорском ЛПУМГ; ФКУ ИК-51 ОИУ ОУХД ГУФСИН России по РК; Отделе МВД России по Княжпогостскому району; </w:t>
      </w:r>
      <w:r>
        <w:rPr>
          <w:color w:val="FF0000"/>
          <w:lang w:eastAsia="ru-RU"/>
        </w:rPr>
        <w:t>ФГКУ «5 отряд ФПС по РК</w:t>
      </w:r>
      <w:r>
        <w:rPr>
          <w:lang w:eastAsia="ru-RU"/>
        </w:rPr>
        <w:t>»; ПЧ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lang w:eastAsia="ru-RU"/>
        </w:rPr>
        <w:tab/>
        <w:t xml:space="preserve">На территории МР «Княжпогостский» сформированы общественные группы любителей по следующим видам спорта: волейбол, мини-футбол, хоккей, шахматы, дзюдо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lang w:eastAsia="ru-RU"/>
        </w:rPr>
        <w:tab/>
        <w:t>Регулярно организуются памятные турниры по мини-футболу и волейболу, а также ряд комплексных мероприятий, посвященных праздничным датам. В 2015 году - хоккейный турнир «Кубок руководителя», молодежный слет «Вершина»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lang w:eastAsia="ru-RU"/>
        </w:rPr>
        <w:tab/>
        <w:t xml:space="preserve">Ведется активная работа по созданию условий для развития и совершенствования системы физической культуры и спорта на территории МР «Княжпогостский», подготовке спортсменов и формированию команд для участия в республиканских и всероссийских соревнованиях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Ежегодно защищать честь района выезжают более 200 спортсменов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>
          <w:lang w:eastAsia="ru-RU"/>
        </w:rPr>
        <w:t>Ведется работа по адаптации инвалидов и людей с ограниченными возможностями здоровья. По состоянию на 1 января 2016 года на территории МР «Княжпогостский» около 150 человек данной социальной категории занимались физической культурой и спортом. Инвалиды ежегодно принимают участие в Республиканской спартакиаде, туристическом слете в Крохале. Приоритетными видами спорта для людей данной категории являются: армреслинг, дартс, настольный теннис, шашки и шахматы. На территории МР «Княжпогостский» среди инвалидов проходят соревнования  по дартсу, шашкам, шахматам,  легкой атлетике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eastAsia="ru-RU"/>
        </w:rPr>
      </w:pPr>
      <w:r>
        <w:rPr>
          <w:lang w:eastAsia="ru-RU"/>
        </w:rPr>
        <w:t>В 2015 году в рамках реализации малых проектов в г. Емва была обустроена «Тропа Здоровья» - спортивная площадка для создания благоприятных условий для активного оздоровительного отдыха населения, в рамках данного проекта была установлена спортивная площадка с уличными тренаже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Вопрос обеспечения учреждений, организаций физкультурно-спортивной направленности и образовательных учреждений квалифицированными специалистами является одним из первоочередных вопросов в сфере физической культуры и спорта наше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На 1 января 2017 года в районе в отрасли физической культуры и спорта работает 59 штатных работников (тренер, тренер-преподаватель). Ежегодно ведется работа по привлечению новых специалистов в отрасль физической культуры и спорта и по повышению квалификации работающих специалистов физической культуры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В современных условиях благополучное функционирование отрасли физической культуры и спорта зависит от развития инфраструктуры и материально-технической базы объектов спортивной направленности, состояние которой вызывает серьезную обеспокоенность. Требуется обновление и модернизация спортивного инвентаря и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Таким образом, основными проблемами в области физической культуры и спорта в муниципальном  районе «Княжпогостский»  в настоящее врем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аинтересованность детей в необходимости поддержания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дефицит в тренерских и инструкторских кад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Для улучшения ситуации необходимо проводить активную социальную политику, направленную на оздоровление населения, привлекая его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Расходы на проведение и участие в соревнованиях растут с каждым годом. Особенно проблематично участие в официальных соревнованиях, связанных с большим количеством спортсменов, многочисленными видами спорта и обязательными Спартакиадами, включающими в себя базовые и опорные виды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Реализация Подпрограммы позволит решать указанные выше проблемы при эффективном использовани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Под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системой развития физической культуры и спорта в муниципальном районе  «Княжпогостский» в 2016 - 2020 годах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 xml:space="preserve">В рамках подпрограммы планируется реализация комплекса мер, направленного на эффективное развитие  детско-юношеского спорта, внедрение системы отбора и подготовки спортивного резерва для спортивных сборных команд района из числа учащихся ДЮСШ, обеспечение организации учебно-тренировочного и соревновательного процесса спортсменов ДЮСШ, внедрение современных технологий и методов подготовки юных спортсменов, а </w:t>
      </w:r>
      <w:r>
        <w:rPr/>
        <w:t xml:space="preserve"> также полноценное </w:t>
      </w:r>
      <w:r>
        <w:rPr>
          <w:lang w:eastAsia="ru-RU"/>
        </w:rPr>
        <w:t>развитие адаптивного спорта.</w:t>
      </w:r>
    </w:p>
    <w:p>
      <w:pPr>
        <w:pStyle w:val="Normal"/>
        <w:ind w:firstLine="851"/>
        <w:jc w:val="both"/>
        <w:rPr/>
      </w:pPr>
      <w:r>
        <w:rPr/>
        <w:t>В настоящее время в  муниципальном районе «Княжпогостский» работает 1 учреждение дополнительного образования детей физкультурно-спортивной направленности  (ДЮСШ). Кадровый состав – 14 человек.</w:t>
      </w:r>
    </w:p>
    <w:p>
      <w:pPr>
        <w:pStyle w:val="Normal"/>
        <w:ind w:firstLine="851"/>
        <w:jc w:val="both"/>
        <w:rPr/>
      </w:pPr>
      <w:r>
        <w:rPr/>
        <w:t>Данное учреждение составляет организационную структуру детско-юношеского спорта, охватывает около 320 детей, осваивающих 9 учебных программ по видам спорта, в том числе дети и подростки с ограниченными физическими возможностями (250), учебно-тренировочный и воспитательный процесс осуществляют 12</w:t>
      </w:r>
      <w:r>
        <w:rPr>
          <w:color w:val="FF0000"/>
        </w:rPr>
        <w:t xml:space="preserve"> </w:t>
      </w:r>
      <w:r>
        <w:rPr/>
        <w:t>тренеров-преподавателей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Приоритеты реализуемой в Республике Коми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4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иоритеты государственной политики в сфере реализации подпрограммы определены в соответствии с:</w:t>
      </w:r>
    </w:p>
    <w:p>
      <w:pPr>
        <w:pStyle w:val="Normal"/>
        <w:shd w:fill="FFFFFF" w:val="clear"/>
        <w:ind w:firstLine="851"/>
        <w:jc w:val="both"/>
        <w:rPr/>
      </w:pPr>
      <w:r>
        <w:rPr/>
        <w:t>-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shd w:fill="FFFFFF" w:val="clear"/>
        <w:ind w:firstLine="851"/>
        <w:jc w:val="both"/>
        <w:rPr/>
      </w:pPr>
      <w:r>
        <w:rPr/>
        <w:t>-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- Стратегией экономического и социального развития Республики Коми на период до 2020 года, утвержденной постановлением Правительства Республики Коми от 27.03.2006 № 45;</w:t>
      </w:r>
    </w:p>
    <w:p>
      <w:pPr>
        <w:pStyle w:val="Normal"/>
        <w:shd w:fill="FFFFFF" w:val="clear"/>
        <w:ind w:firstLine="851"/>
        <w:jc w:val="both"/>
        <w:rPr/>
      </w:pPr>
      <w:r>
        <w:rPr/>
        <w:t>-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2011 года №53-р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Приоритетным направлением подготовки спортивного резерва является развитие детско-юношеского спорта, системы отбора и подготовки спортивного резерв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- Создание эффективной системы подготовки спортивного резерва в МР «Княжпогостский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736" w:leader="none"/>
        </w:tabs>
        <w:snapToGrid w:val="false"/>
        <w:ind w:left="0" w:right="5" w:firstLine="851"/>
        <w:jc w:val="both"/>
        <w:rPr/>
      </w:pPr>
      <w:r>
        <w:rPr/>
        <w:t>Обеспечение деятельности ДЮСШ, осуществляющей подготовку спортивного резер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736" w:leader="none"/>
        </w:tabs>
        <w:snapToGrid w:val="false"/>
        <w:ind w:left="0" w:right="5" w:firstLine="851"/>
        <w:jc w:val="both"/>
        <w:rPr/>
      </w:pPr>
      <w:r>
        <w:rPr/>
        <w:t xml:space="preserve">Обеспечение ДЮСШ высококвалифицированными тренерскими кадрами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Реализация подпрограммы позволит обеспечи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bCs/>
          <w:lang w:eastAsia="ru-RU"/>
        </w:rPr>
        <w:t>- повышение качества подготовки детей-спортсменов, занимающихся в ДЮСШ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увеличить число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одготовка талантливых спортсменов.</w:t>
      </w:r>
    </w:p>
    <w:p>
      <w:pPr>
        <w:pStyle w:val="Default"/>
        <w:ind w:firstLine="851"/>
        <w:jc w:val="both"/>
        <w:rPr/>
      </w:pPr>
      <w:r>
        <w:rPr/>
        <w:t xml:space="preserve">Срок реализации подпрограммы – 2016-2019 год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в два этапа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2016 – 2017 гг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– 2018 – 2019 гг. </w:t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Характеристика мер государственного регулирования</w:t>
      </w:r>
    </w:p>
    <w:p>
      <w:pPr>
        <w:pStyle w:val="TextBody"/>
        <w:spacing w:before="0" w:after="0"/>
        <w:ind w:firstLine="851"/>
        <w:jc w:val="both"/>
        <w:rPr/>
      </w:pPr>
      <w:r>
        <w:rPr/>
        <w:t>Правовое регулирование в сфере реализации подпрограммы осуществляется в соответствии  с:</w:t>
      </w:r>
    </w:p>
    <w:p>
      <w:pPr>
        <w:pStyle w:val="TextBody"/>
        <w:spacing w:before="0" w:after="0"/>
        <w:ind w:firstLine="851"/>
        <w:jc w:val="both"/>
        <w:rPr/>
      </w:pPr>
      <w:r>
        <w:rPr/>
        <w:t>- Конституцией Российской Федерации;</w:t>
      </w:r>
    </w:p>
    <w:p>
      <w:pPr>
        <w:pStyle w:val="TextBody"/>
        <w:spacing w:before="0" w:after="0"/>
        <w:ind w:firstLine="851"/>
        <w:jc w:val="both"/>
        <w:rPr/>
      </w:pPr>
      <w:r>
        <w:rPr/>
        <w:t>- Федеральным  законом от 06 октября 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TextBody"/>
        <w:spacing w:before="0" w:after="0"/>
        <w:ind w:firstLine="851"/>
        <w:jc w:val="both"/>
        <w:rPr/>
      </w:pPr>
      <w:r>
        <w:rPr/>
        <w:t>-  Федеральным законом от 04.12.2007 г. № 329-ФЗ «О физической культуре и спорте в Российской Федерации»;</w:t>
      </w:r>
    </w:p>
    <w:p>
      <w:pPr>
        <w:pStyle w:val="TextBody"/>
        <w:spacing w:before="0" w:after="0"/>
        <w:ind w:firstLine="851"/>
        <w:jc w:val="both"/>
        <w:rPr/>
      </w:pPr>
      <w:r>
        <w:rPr/>
        <w:t>- Федеральным законом от 06.12.2011г. № 412 - ФЗ «О внесении изменений в Федеральный закон «О физической культуре и спорте в российской федерации»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Законом Республики Коми от 29.09.2008 г. № 91 - РЗ «О некоторых вопросах в области физической культуры и спорта в Республике Коми»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Законом Республики Коми от 2.04.2012г. №22 - РЗ «О внесении изменений в Закон Республики Коми «О некоторых вопросах в области физической культуры и спорта в Республике Коми»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 2011 года № 53-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</w:rPr>
        <w:t>-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мер государственного регулирования не предусматривается.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приводятся в приложении 1 к Программе – таблица 3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 в сфере реализации подпрограммы приводится в приложении 1 к Программе – таблица 9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  <w:bCs/>
        </w:rPr>
        <w:t xml:space="preserve">4. Прогноз сводных показателей государственных заданий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</w:rPr>
      </w:pPr>
      <w:r>
        <w:rPr>
          <w:b/>
          <w:bCs/>
        </w:rPr>
        <w:t>по этапам реализации подпрограммы 4</w:t>
      </w:r>
    </w:p>
    <w:p>
      <w:pPr>
        <w:pStyle w:val="Style19"/>
        <w:numPr>
          <w:ilvl w:val="0"/>
          <w:numId w:val="0"/>
        </w:numPr>
        <w:autoSpaceDE w:val="false"/>
        <w:ind w:left="0" w:firstLine="851"/>
        <w:jc w:val="both"/>
        <w:outlineLvl w:val="1"/>
        <w:rPr/>
      </w:pPr>
      <w:r>
        <w:rPr>
          <w:sz w:val="24"/>
          <w:szCs w:val="24"/>
        </w:rPr>
        <w:t xml:space="preserve">Прогноз сводных показателей государственных заданий по этапам реализации подпрограммы приводится в приложении 1 к </w:t>
      </w:r>
      <w:r>
        <w:rPr>
          <w:color w:val="000000"/>
          <w:sz w:val="24"/>
          <w:szCs w:val="24"/>
        </w:rPr>
        <w:t xml:space="preserve">Программе </w:t>
      </w:r>
      <w:r>
        <w:rPr>
          <w:sz w:val="24"/>
          <w:szCs w:val="24"/>
        </w:rPr>
        <w:t xml:space="preserve"> – таблица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5. Ресурсное обеспечение Подпрограммы 4</w:t>
      </w:r>
    </w:p>
    <w:p>
      <w:pPr>
        <w:pStyle w:val="Normal"/>
        <w:ind w:firstLine="709"/>
        <w:jc w:val="both"/>
        <w:rPr/>
      </w:pPr>
      <w:r>
        <w:rPr/>
        <w:tab/>
        <w:t>Общий объем финансирования подпрограммы в 2016-2019 годах составляет 16 554,61 тыс. рублей. Показатели по годам и источникам финансирования приведены в таблице 2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 2</w:t>
      </w:r>
    </w:p>
    <w:p>
      <w:pPr>
        <w:pStyle w:val="Normal"/>
        <w:ind w:firstLine="709"/>
        <w:jc w:val="right"/>
        <w:rPr/>
      </w:pPr>
      <w:r>
        <w:rPr/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38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38,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38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38,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38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38,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54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54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6. Методика оценки эффективности Подпрограммы 4</w:t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/>
        <w:t xml:space="preserve">Оценка эффективности реализации Подпрограммы 4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color w:val="106BBE"/>
        </w:rPr>
        <w:instrText xml:space="preserve"> HYPERLINK "../../C:/Users/%D0%9B%D0%B5%D0%BD%D0%B0/Desktop/%D0%BF%D1%80%D0%BE%D0%B3%D1%80%D0%B0%D0%BC%D0%BC%D0%B0%20%D0%BA%D1%83%D0%BB%D1%8C%D1%82%D1%83%D1%80%D0%B0/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е IX</w:t>
      </w:r>
      <w:r>
        <w:rPr>
          <w:rStyle w:val="InternetLink"/>
          <w:color w:val="106BBE"/>
        </w:rPr>
        <w:fldChar w:fldCharType="end"/>
      </w:r>
      <w:r>
        <w:rPr/>
        <w:t xml:space="preserve"> «Методика оценки эффективности Программы» Программы.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38"/>
          <w:type w:val="nextPage"/>
          <w:pgSz w:w="12240" w:h="15840"/>
          <w:pgMar w:left="1559" w:right="1134" w:gutter="0" w:header="0" w:top="851" w:footer="720" w:bottom="776"/>
          <w:pgNumType w:start="3" w:fmt="decimal"/>
          <w:formProt w:val="false"/>
          <w:textDirection w:val="lrTb"/>
          <w:docGrid w:type="default" w:linePitch="326" w:charSpace="0"/>
        </w:sect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13 января  2017 г. № 5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1" w:name="Par1549"/>
      <w:bookmarkEnd w:id="1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«Развитие отрасли «Физическая культура и спорт в Княжпогостском районе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2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казатель (индикатор) </w:t>
              <w:br/>
              <w:t xml:space="preserve">    (наименование)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я показателей                                 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   </w:t>
              <w:br/>
              <w:t xml:space="preserve">  год   </w:t>
              <w:br/>
              <w:t xml:space="preserve">факт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  </w:t>
              <w:br/>
              <w:t xml:space="preserve">  год   </w:t>
              <w:br/>
              <w:t xml:space="preserve">план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3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ность         </w:t>
              <w:br/>
              <w:t xml:space="preserve">спортивными            </w:t>
              <w:br/>
              <w:t>сооружениями          в</w:t>
              <w:br/>
              <w:t xml:space="preserve">муниципальном районе «Княжпогостский»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4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6,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8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дельный вес населения,</w:t>
              <w:br/>
              <w:t xml:space="preserve">систематически         </w:t>
              <w:br/>
              <w:t xml:space="preserve">занимающегося          </w:t>
              <w:br/>
              <w:t>физической культурой  и</w:t>
              <w:br/>
              <w:t xml:space="preserve">спортом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4,7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7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7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7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4,3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2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.     </w:t>
            </w:r>
            <w:r>
              <w:rPr/>
              <w:t xml:space="preserve">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52" w:hanging="0"/>
              <w:rPr/>
            </w:pPr>
            <w:r>
              <w:rPr>
                <w:color w:val="000000"/>
                <w:sz w:val="20"/>
              </w:rPr>
              <w:t xml:space="preserve">Доля граждан муниципального района «Княжпогостский»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в %.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52" w:hanging="0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Д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533">
              <w:bookmarkStart w:id="2" w:name="Par1574"/>
              <w:bookmarkEnd w:id="2"/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>. "Развитие инфраструктуры физической культуры и спорта"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адача 1. Строительство и реконструкция спортивных объектов                                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Единовременная         </w:t>
              <w:br/>
              <w:t>пропускная  способность</w:t>
              <w:br/>
              <w:t>спортивных   сооружений</w:t>
              <w:br/>
              <w:t>(нарастающим  итогом  с</w:t>
              <w:br/>
              <w:t>начала       реализации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чел. </w:t>
              <w:br/>
              <w:t>на 10 тыс.</w:t>
              <w:br/>
              <w:t xml:space="preserve">чел. нас.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05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Модернизация действующих спортивных сооружений</w:t>
            </w:r>
          </w:p>
        </w:tc>
      </w:tr>
      <w:tr>
        <w:trPr>
          <w:trHeight w:val="1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 модернизированных</w:t>
              <w:br/>
              <w:t xml:space="preserve">муниципальных          </w:t>
              <w:br/>
              <w:t>спортивных   сооружений</w:t>
              <w:br/>
              <w:t>от числа всех имеющихся</w:t>
              <w:br/>
              <w:t>спортивных сооружений в</w:t>
              <w:br/>
              <w:t>муниципальном районе «Княжпогостский»</w:t>
              <w:br/>
              <w:t>(нарастающим  итогом  с</w:t>
              <w:br/>
              <w:t>начала       реализации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Обеспечение учреждений спортивной направленности спортивным оборудованием и транспортом</w:t>
            </w:r>
          </w:p>
        </w:tc>
      </w:tr>
      <w:tr>
        <w:trPr>
          <w:trHeight w:val="2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оля муниципальных          </w:t>
              <w:br/>
              <w:t>учреждений   спортивной</w:t>
              <w:br/>
              <w:t xml:space="preserve">направленности,        </w:t>
              <w:br/>
              <w:t>обеспеченных спортивным</w:t>
              <w:br/>
              <w:t>оборудованием         и</w:t>
              <w:br/>
              <w:t>транспортом,  от  числа</w:t>
              <w:br/>
              <w:t>всех          имеющихся</w:t>
              <w:br/>
              <w:t>учреждений       данной</w:t>
              <w:br/>
              <w:t>категории  (нарастающим</w:t>
              <w:br/>
              <w:t>итогом     с     начала</w:t>
              <w:br/>
              <w:t xml:space="preserve">реализации             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733">
              <w:bookmarkStart w:id="3" w:name="Par1614"/>
              <w:bookmarkEnd w:id="3"/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  <w:r>
              <w:rPr>
                <w:sz w:val="20"/>
                <w:szCs w:val="20"/>
              </w:rPr>
              <w:t>. "Массовая физическая культура"</w:t>
            </w:r>
          </w:p>
        </w:tc>
      </w:tr>
      <w:tr>
        <w:trPr>
          <w:trHeight w:val="320" w:hRule="atLeast"/>
        </w:trPr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адача 1. Совершенствование системы управления и взаимодействия физкультурно-спортивных организаций               </w:t>
              <w:br/>
              <w:t xml:space="preserve">                               с органами местного самоуправления                          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   аккредитованных</w:t>
              <w:br/>
              <w:t>федераций   по    видам</w:t>
              <w:br/>
              <w:t>спорта    от     общего</w:t>
              <w:br/>
              <w:t xml:space="preserve">количества             </w:t>
              <w:br/>
              <w:t xml:space="preserve">зарегистрированных     </w:t>
              <w:br/>
              <w:t>федераций на территории</w:t>
              <w:br/>
              <w:t xml:space="preserve">муниципального района «Княжпогостский»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беспечение деятельности учреждений, осуществляющих физкультурно-спортивную работу с населением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          учащихся</w:t>
              <w:br/>
              <w:t xml:space="preserve">(общеобразовательных   </w:t>
              <w:br/>
              <w:t>учреждений,  учреждений</w:t>
              <w:br/>
              <w:t>начального  и  среднего</w:t>
              <w:br/>
              <w:t xml:space="preserve">профессионального      </w:t>
              <w:br/>
              <w:t xml:space="preserve">образования),          </w:t>
              <w:br/>
              <w:t>занимающихся физической</w:t>
              <w:br/>
              <w:t>культурой и спортом,  в</w:t>
              <w:br/>
              <w:t>общей       численности</w:t>
              <w:br/>
              <w:t xml:space="preserve">учащихся               </w:t>
              <w:br/>
              <w:t xml:space="preserve">соответствующих        </w:t>
              <w:br/>
              <w:t xml:space="preserve">учреждений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3,6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4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5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5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инвалидов и лиц  с</w:t>
              <w:br/>
              <w:t xml:space="preserve">ограниченными          </w:t>
              <w:br/>
              <w:t>возможностями здоровья,</w:t>
              <w:br/>
              <w:t>занимающихся физической</w:t>
              <w:br/>
              <w:t>культурой и спортом,  в</w:t>
              <w:br/>
              <w:t>общей       численности</w:t>
              <w:br/>
              <w:t>данной        категории</w:t>
              <w:br/>
              <w:t xml:space="preserve">населения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     </w:t>
              <w:br/>
              <w:t>населения условиями для</w:t>
              <w:br/>
              <w:t>занятия      физической</w:t>
              <w:br/>
              <w:t xml:space="preserve">культурой и спортом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центов </w:t>
              <w:br/>
              <w:t xml:space="preserve">от числа  </w:t>
              <w:br/>
              <w:t>опрошенны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6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7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,3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Популяризация здорового образа жизни, физической культуры и спорта среди населения район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  уникальных</w:t>
              <w:br/>
              <w:t xml:space="preserve">посетителей            </w:t>
              <w:br/>
              <w:t>официального      сайта</w:t>
              <w:br/>
              <w:t>администрации муниципального района «Княжпогостский»   по    физической</w:t>
              <w:br/>
              <w:t xml:space="preserve">культуре и спорту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  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Вовлечение всех категорий населения муниципального района «Княжпогостский» в массовые физкультурные и спортивные мероприятия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участников</w:t>
              <w:br/>
              <w:t>массовых физкультурно -</w:t>
              <w:br/>
              <w:t>спортивных  мероприятий</w:t>
              <w:br/>
              <w:t>среди различных групп и</w:t>
              <w:br/>
              <w:t>категорий     населения</w:t>
              <w:br/>
              <w:t>муниципального района «Княжпогостский»</w:t>
              <w:br/>
              <w:t xml:space="preserve">(ежегодно)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0 </w:t>
            </w:r>
          </w:p>
        </w:tc>
      </w:tr>
      <w:tr>
        <w:trPr>
          <w:trHeight w:val="320" w:hRule="atLeast"/>
        </w:trPr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5. Развитие кадрового потенциала и обеспечение квалифицированного кадрового потенциала                  </w:t>
              <w:br/>
              <w:t xml:space="preserve">                                        учреждений физической культуры и массового спорта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квалифицированных</w:t>
              <w:br/>
              <w:t xml:space="preserve">специалистов           </w:t>
              <w:br/>
              <w:t>физкультурно-спортивных</w:t>
              <w:br/>
              <w:t>организаций,  прошедших</w:t>
              <w:br/>
              <w:t>подготовку            и</w:t>
              <w:br/>
              <w:t>переподготовку,      от</w:t>
              <w:br/>
              <w:t>числа всех специалистов</w:t>
              <w:br/>
              <w:t>отрасли    (нарастающим</w:t>
              <w:br/>
              <w:t>итогом     с     начала</w:t>
              <w:br/>
              <w:t xml:space="preserve">реализации             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07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0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0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7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1197">
              <w:bookmarkStart w:id="4" w:name="Par1733"/>
              <w:bookmarkStart w:id="5" w:name="Par1690"/>
              <w:bookmarkEnd w:id="4"/>
              <w:bookmarkEnd w:id="5"/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"Спорт высоких достижений"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Задача 1. Содействие в достижении высоких спортивных результатов спортсменами высокого класса               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    призовых</w:t>
              <w:br/>
              <w:t>мест,           занятых</w:t>
              <w:br/>
              <w:t xml:space="preserve">спортсменами муниципального района «Княжпогостский» на республиканских, региональных и всероссийских        </w:t>
              <w:br/>
              <w:t xml:space="preserve">соревнованиях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8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8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9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4   </w:t>
            </w:r>
          </w:p>
        </w:tc>
      </w:tr>
    </w:tbl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7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3 января 2017   № 5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огноз сводных показателей муниципальных заданий 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учреждениями муниципального района «Княжпогостский» по муниципальной программе «Развитие отрасли «Физическая культура и 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 в Княжпогостском районе»</w:t>
      </w:r>
    </w:p>
    <w:tbl>
      <w:tblPr>
        <w:tblW w:w="1485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8"/>
        <w:gridCol w:w="1013"/>
        <w:gridCol w:w="993"/>
        <w:gridCol w:w="992"/>
        <w:gridCol w:w="850"/>
        <w:gridCol w:w="1200"/>
        <w:gridCol w:w="1021"/>
        <w:gridCol w:w="992"/>
        <w:gridCol w:w="851"/>
        <w:gridCol w:w="850"/>
        <w:gridCol w:w="85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>программы, задач,</w:t>
              <w:br/>
              <w:t>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чение показателя  </w:t>
              <w:br/>
              <w:t xml:space="preserve">     объема услуги     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муниципального </w:t>
              <w:br/>
              <w:t xml:space="preserve"> бюджета муниципального района «Княжпогостский» на оказание муниципальной услуги   (работы), тыс. руб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ий объем бюджетных ассигнований      по муниципальной программе, в т.ч.: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2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8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,8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»Развитие инфраструктуры физической  культуры  и спорта»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Модернизация действующих спортивных сооружений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2 </w:t>
              </w:r>
            </w:hyperlink>
            <w:r>
              <w:rPr>
                <w:sz w:val="20"/>
                <w:szCs w:val="20"/>
              </w:rPr>
              <w:t xml:space="preserve">«Массовая физическая культура»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  2: Обеспечение деятельности        </w:t>
              <w:br/>
              <w:t>учреждений, осуществляющих физкультурно-спортивную работу  с</w:t>
              <w:br/>
              <w:t xml:space="preserve">населением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муниципальных услуг (выполнение работ)  учреждениями физкультурно-спортивной   направленности:     </w:t>
              <w:br/>
              <w:t>Работа   «Реализация календарного</w:t>
              <w:br/>
              <w:t>плана  официальных физкультурных      и</w:t>
              <w:br/>
              <w:t xml:space="preserve">спортивных мероприятий         </w:t>
              <w:br/>
              <w:t xml:space="preserve">муниципального района «Княжпогостский»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материально - технической     базы учреждений физкультурно –спортивной направленности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4: Вовлечение всех категорий населения муниципального района «Княжпогостский»  в массовые физкультурные  и спортивные мероприятия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 проведение официальных  физкультурно-оздоровительных и   </w:t>
              <w:br/>
              <w:t xml:space="preserve">спортивных  мероприятий   для населения,   в   том числе  для   лиц  с ограниченными       </w:t>
              <w:br/>
              <w:t xml:space="preserve">возможностями здоровья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 xml:space="preserve">«Подготовка спортивного резерва»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а   1:</w:t>
              <w:br/>
              <w:t xml:space="preserve">Обеспечение деятельности  учреждений,         </w:t>
              <w:br/>
              <w:t xml:space="preserve">осуществляющих подготовку  спортсмен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казание муниципальных  услуг  (выполнение работ) по подготовке спортсменов учреждениями физкультурно-спортивной  направленности: услуга   «Подготовка спортсменов для  участия</w:t>
              <w:br/>
              <w:t xml:space="preserve">в республиканских, региональных и во  всероссийских соревнованиях»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материально-технической     базы учреждений физкультурно-спортивной направленности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Содействие в достижении спортивных результатов  спортсмен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участия спортсменов         </w:t>
              <w:br/>
              <w:t xml:space="preserve">муниципального района «Княжпогостский» в официальных республиканских,         </w:t>
              <w:br/>
              <w:t xml:space="preserve">межрегиональных и всероссийских          </w:t>
              <w:br/>
              <w:t>соревнованиях и спартакиадах ГТО –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бота   «Реализация</w:t>
              <w:br/>
              <w:t xml:space="preserve">Календарного плана  официальных физкультурных и спортивных          </w:t>
              <w:br/>
              <w:t xml:space="preserve">мероприятий Княжпогостского района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Развитие учреждени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8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3 января 2017   №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бюджета МР «Княжпогостский» (тыс. руб.)</w:t>
      </w:r>
    </w:p>
    <w:tbl>
      <w:tblPr>
        <w:tblW w:w="269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127"/>
        <w:gridCol w:w="1985"/>
        <w:gridCol w:w="720"/>
        <w:gridCol w:w="720"/>
        <w:gridCol w:w="1119"/>
        <w:gridCol w:w="465"/>
        <w:gridCol w:w="999"/>
        <w:gridCol w:w="992"/>
        <w:gridCol w:w="850"/>
        <w:gridCol w:w="851"/>
        <w:gridCol w:w="985"/>
        <w:gridCol w:w="985"/>
        <w:gridCol w:w="11692"/>
        <w:gridCol w:w="78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муниципальной  программы, подпрограммы  муниципальной программы, долгосрочной муниципальной целевой программы (подпрограммы долгосрочной  муниципальной целевой программы),  ведомственной целевой  программы, основного мероприятия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</w:t>
              <w:br/>
              <w:t xml:space="preserve">программа "Развитие отрасли «Физическая культура и спорт в Княжпогостском районе»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6 0 0000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2,2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8,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,87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2,27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8,87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,87</w:t>
            </w:r>
          </w:p>
        </w:tc>
        <w:tc>
          <w:tcPr>
            <w:tcW w:w="11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. 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2. Модернизация действующих муниципальных спортивных сооружений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беспечение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4. 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алых проектов в сфере физической культуры и спорт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Г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Г7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2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Реализация народных проектов в сфере физической культуры т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Д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Массовая    физическая</w:t>
              <w:br/>
              <w:t xml:space="preserve">культура»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114" w:hanging="0"/>
              <w:rPr/>
            </w:pPr>
            <w:r>
              <w:rPr>
                <w:sz w:val="20"/>
                <w:szCs w:val="20"/>
              </w:rPr>
              <w:t xml:space="preserve">0620000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Совершенствование      </w:t>
              <w:br/>
              <w:t xml:space="preserve">взаимодействия  в 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2. 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3. 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Республики Коми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4. 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>для  населения,  в  том</w:t>
              <w:br/>
              <w:t>числе   для    лиц    с</w:t>
              <w:br/>
              <w:t xml:space="preserve">ограниченными          </w:t>
              <w:br/>
              <w:t xml:space="preserve">возможностями здоровья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5. 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6. 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«Спорт высоких достижений»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 </w:t>
              <w:br/>
              <w:t>поддержка      развития</w:t>
              <w:br/>
              <w:t xml:space="preserve">спорта достижений в республиканских, межрегиональных и  всероссийских                </w:t>
              <w:br/>
              <w:t xml:space="preserve">соревнованиях 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Участие в спортивных  мероприятиях республиканского,</w:t>
              <w:br/>
              <w:t xml:space="preserve">межрегионального и       </w:t>
              <w:br/>
              <w:t xml:space="preserve">всероссийского уровня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 спартакиадах ГТО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Б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3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звитие учреждений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4А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 администрация муниципального района «Княжпогостский» (отдел культуры и спор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4А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9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3 января 2017   №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МР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94"/>
        <w:gridCol w:w="2104"/>
        <w:gridCol w:w="850"/>
        <w:gridCol w:w="993"/>
        <w:gridCol w:w="1581"/>
        <w:gridCol w:w="1134"/>
        <w:gridCol w:w="992"/>
        <w:gridCol w:w="992"/>
        <w:gridCol w:w="992"/>
        <w:gridCol w:w="851"/>
        <w:gridCol w:w="992"/>
        <w:gridCol w:w="992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 </w:t>
              <w:br/>
              <w:t xml:space="preserve">     подпрограммы      </w:t>
              <w:br/>
              <w:t xml:space="preserve"> ведомственной целевой </w:t>
              <w:br/>
              <w:t xml:space="preserve"> программы, основного  </w:t>
              <w:br/>
              <w:t xml:space="preserve">     мероприятия,      </w:t>
              <w:br/>
              <w:t xml:space="preserve">      мероприятий      </w:t>
              <w:br/>
              <w:t xml:space="preserve"> ведомственной целевой </w:t>
              <w:br/>
              <w:t>программы, мероприятий,</w:t>
              <w:br/>
              <w:t xml:space="preserve"> реализуемых в рамках  </w:t>
              <w:br/>
              <w:t xml:space="preserve"> основного мероприятия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 исполнитель     </w:t>
              <w:br/>
              <w:t xml:space="preserve">  (ФИО, должность)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жидаемый      </w:t>
              <w:br/>
              <w:t xml:space="preserve">непосредственный    </w:t>
              <w:br/>
              <w:t xml:space="preserve">       результат        </w:t>
              <w:br/>
              <w:t xml:space="preserve"> 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БК (муниципальный  бюджет муниципального района «Княжпогостский»)       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 объем  бюджетных</w:t>
              <w:br/>
              <w:t>ассигнований         по</w:t>
              <w:br/>
              <w:t xml:space="preserve">муниципальной        </w:t>
              <w:br/>
              <w:t>программе, в том числе: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338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438,87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1</w:t>
              </w:r>
            </w:hyperlink>
            <w:r>
              <w:rPr>
                <w:sz w:val="20"/>
                <w:szCs w:val="20"/>
              </w:rPr>
              <w:br/>
              <w:t xml:space="preserve">«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»      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на модернизацию действующих муниципальных спортивных сооружений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 Гойда М.Г.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Увеличение    количества</w:t>
              <w:br/>
              <w:t>учреждений    спортивной</w:t>
              <w:br/>
              <w:t xml:space="preserve">направленности,         </w:t>
              <w:br/>
              <w:t>обеспеченных  спортивным</w:t>
              <w:br/>
              <w:t>оборудование           и</w:t>
              <w:br/>
              <w:t xml:space="preserve">транспортом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алых проектов в сфере физической культуры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народных проектов в сфере физической культуры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2</w:t>
              </w:r>
            </w:hyperlink>
            <w:r>
              <w:rPr>
                <w:sz w:val="20"/>
                <w:szCs w:val="20"/>
              </w:rPr>
              <w:br/>
              <w:t>«Массовая    физическая</w:t>
              <w:br/>
              <w:t xml:space="preserve">культура»   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     </w:t>
              <w:br/>
              <w:t>взаимодействия     в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влечение широких масс</w:t>
              <w:br/>
              <w:t>к  занятиям   физической</w:t>
              <w:br/>
              <w:t xml:space="preserve">культурой и спортом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ккредитация спортивных</w:t>
              <w:br/>
              <w:t xml:space="preserve">федераций    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казание    практической</w:t>
              <w:br/>
              <w:t xml:space="preserve">помощи при              </w:t>
              <w:br/>
              <w:t>проведении   и   участии</w:t>
              <w:br/>
              <w:t xml:space="preserve">спортсменов в           </w:t>
              <w:br/>
              <w:t xml:space="preserve">соревнованиях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    работ)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повышение  эффективности</w:t>
              <w:br/>
              <w:t>физкультурно           -</w:t>
              <w:br/>
              <w:t>оздоровительной        и</w:t>
              <w:br/>
              <w:t xml:space="preserve">спортивной рабо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улучшение материально  -</w:t>
              <w:br/>
              <w:t xml:space="preserve">технической             </w:t>
              <w:br/>
              <w:t xml:space="preserve">обеспеченности          </w:t>
              <w:br/>
              <w:t xml:space="preserve">физкультурно-спортивных </w:t>
              <w:br/>
              <w:t xml:space="preserve">учреждений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количества</w:t>
              <w:br/>
              <w:t xml:space="preserve">социальной рекламы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 работы</w:t>
              <w:br/>
              <w:t>официального      сайта</w:t>
              <w:br/>
              <w:t>муниципального района «Княжпогостский» в области    физической</w:t>
              <w:br/>
              <w:t>культуры    и    спорта</w:t>
              <w:br/>
              <w:t>в   целях</w:t>
              <w:br/>
              <w:t>оперативного размещения</w:t>
              <w:br/>
              <w:t>новостей  о  спорте   в</w:t>
              <w:br/>
              <w:t xml:space="preserve">Княжпогостском районе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 </w:t>
              <w:br/>
              <w:t xml:space="preserve">информатизации отрасл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, проведение 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 xml:space="preserve">для населения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овлечение широких  масс</w:t>
              <w:br/>
              <w:t>населения   в    занятия</w:t>
              <w:br/>
              <w:t>физической  культурой  и</w:t>
              <w:br/>
              <w:t xml:space="preserve">спортом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12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 от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 </w:t>
              </w:r>
            </w:hyperlink>
            <w:r>
              <w:rPr>
                <w:color w:val="0000FF"/>
                <w:sz w:val="20"/>
                <w:szCs w:val="20"/>
              </w:rPr>
              <w:t>3  «</w:t>
            </w:r>
            <w:r>
              <w:rPr>
                <w:sz w:val="20"/>
                <w:szCs w:val="20"/>
              </w:rPr>
              <w:t xml:space="preserve">Спорт высоких достижений»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здание   условий   для</w:t>
              <w:br/>
              <w:t xml:space="preserve">тренировочного  процесса спортсменов     на  базе  МАОУ  ДОД «ДЮСШ» Княжпогостского района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портивного</w:t>
              <w:br/>
              <w:t xml:space="preserve">инвентаря и формы.      </w:t>
              <w:br/>
              <w:t>Улучшение       качества</w:t>
              <w:br/>
              <w:t>обслуживания         при организации      питания</w:t>
              <w:br/>
              <w:t>спортсменов   в   рамках</w:t>
              <w:br/>
              <w:t>обеспечения спортивно  -</w:t>
              <w:br/>
              <w:t>тренировочного         и</w:t>
              <w:br/>
              <w:t xml:space="preserve">учебного процессов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участия</w:t>
              <w:br/>
              <w:t>спортсменов  муниципального района «Княжпогостский»   в    официальных республиканских,</w:t>
              <w:br/>
              <w:t xml:space="preserve">межрегиональных и       </w:t>
              <w:br/>
              <w:t xml:space="preserve">всероссийских    </w:t>
              <w:br/>
              <w:t xml:space="preserve">соревнованиях и спартакиадах ГТО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условий  для</w:t>
              <w:br/>
              <w:t>участия      спортсменов</w:t>
              <w:br/>
              <w:t>муниципального района «Княжпогостский»     в</w:t>
              <w:br/>
              <w:t xml:space="preserve">официальных  республиканских,           </w:t>
              <w:br/>
              <w:t xml:space="preserve">межрегиональных и        </w:t>
              <w:br/>
              <w:t xml:space="preserve">всероссийских               </w:t>
              <w:br/>
              <w:t xml:space="preserve">соревнованиях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5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4. Развитие учреждений физической культуры и спо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 438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66,04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спорта Гойда М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строить полноценную систему управления физической культурой и спортом на территории МР «Княжпогос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 438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8,8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10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3 января 2017   № 5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расходов федерального бюджета, республиканского бюджета Республик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Коми,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юридических лиц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6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780"/>
        <w:gridCol w:w="3686"/>
        <w:gridCol w:w="1072"/>
        <w:gridCol w:w="1134"/>
        <w:gridCol w:w="992"/>
        <w:gridCol w:w="992"/>
        <w:gridCol w:w="993"/>
        <w:gridCol w:w="993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отрасли       </w:t>
              <w:br/>
              <w:t xml:space="preserve">«Физическая     </w:t>
              <w:br/>
              <w:t>культура      и</w:t>
              <w:br/>
              <w:t xml:space="preserve">спорт» в «Княжпогостском районе»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2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338,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438,87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2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338,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438,87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0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2</w:t>
              </w:r>
            </w:hyperlink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Массовая      </w:t>
              <w:br/>
              <w:t xml:space="preserve">физическая     </w:t>
              <w:br/>
              <w:t>культу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 средств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FF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Подпрограмма </w:t>
              </w:r>
            </w:hyperlink>
            <w:r>
              <w:rPr>
                <w:color w:val="0000FF"/>
              </w:rPr>
              <w:t>3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Спорт высоких достижений»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витие учреждений физической культуры и 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1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полнение муниципального задания (ДЮСШ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39"/>
          <w:type w:val="nextPage"/>
          <w:pgSz w:orient="landscape" w:w="15840" w:h="12240"/>
          <w:pgMar w:left="851" w:right="567" w:gutter="0" w:header="0" w:top="89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40"/>
          <w:type w:val="nextPage"/>
          <w:pgSz w:w="12240" w:h="15840"/>
          <w:pgMar w:left="1134" w:right="1041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sectPr>
      <w:footerReference w:type="default" r:id="rId41"/>
      <w:type w:val="nextPage"/>
      <w:pgSz w:orient="landscape" w:w="15840" w:h="12240"/>
      <w:pgMar w:left="851" w:right="567" w:gutter="0" w:header="0" w:top="8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3z1">
    <w:name w:val="WW8Num3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4z1">
    <w:name w:val="WW8Num4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7z1">
    <w:name w:val="WW8Num7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8"/>
      </w:tabs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D01B701C54306992D4DEE8DEA6841D07C843FA14AB1B512CCAF0AFA7Bp1I" TargetMode="External"/><Relationship Id="rId4" Type="http://schemas.openxmlformats.org/officeDocument/2006/relationships/hyperlink" Target="consultantplus://offline/ref=CEED01B701C54306992D4DEE8DEA6841D3778A32AE1AE6B74399A170pFI" TargetMode="External"/><Relationship Id="rId5" Type="http://schemas.openxmlformats.org/officeDocument/2006/relationships/hyperlink" Target="consultantplus://offline/ref=CEED01B701C54306992D53E39B863645D774D33AA344B3E14D93F457ADB8F07C74p9I" TargetMode="External"/><Relationship Id="rId6" Type="http://schemas.openxmlformats.org/officeDocument/2006/relationships/hyperlink" Target="consultantplus://offline/ref=CEED01B701C54306992D4DEE8DEA6841D07B8D36A04BB1B512CCAF0AFA7Bp1I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hyperlink" Target="consultantplus://offline/ref=CEED01B701C54306992D4DEE8DEA6841D3778A32AE1AE6B74399A170pFI" TargetMode="External"/><Relationship Id="rId19" Type="http://schemas.openxmlformats.org/officeDocument/2006/relationships/hyperlink" Target="consultantplus://offline/ref=CEED01B701C54306992D4DEE8DEA6841D07C843FA14AB1B512CCAF0AFA7Bp1I" TargetMode="External"/><Relationship Id="rId20" Type="http://schemas.openxmlformats.org/officeDocument/2006/relationships/hyperlink" Target="consultantplus://offline/ref=CEED01B701C54306992D4DEE8DEA6841D87F8837A547ECBF1A95A308FDBEA53C09FACEF2871C547Ep9I" TargetMode="External"/><Relationship Id="rId21" Type="http://schemas.openxmlformats.org/officeDocument/2006/relationships/hyperlink" Target="consultantplus://offline/ref=CEED01B701C54306992D53E39B863645D774D33AA344B3E14D93F457ADB8F07C74p9I" TargetMode="External"/><Relationship Id="rId22" Type="http://schemas.openxmlformats.org/officeDocument/2006/relationships/hyperlink" Target="consultantplus://offline/ref=CEED01B701C54306992D53E39B863645D774D33AA34AB8E34C93F457ADB8F07C74p9I" TargetMode="External"/><Relationship Id="rId23" Type="http://schemas.openxmlformats.org/officeDocument/2006/relationships/hyperlink" Target="consultantplus://offline/ref=CEED01B701C54306992D4DEE8DEA6841D87F8B37A447ECBF1A95A308FDBEA53C09FACEF2871C547Ep9I" TargetMode="External"/><Relationship Id="rId24" Type="http://schemas.openxmlformats.org/officeDocument/2006/relationships/hyperlink" Target="consultantplus://offline/ref=CEED01B701C54306992D4DEE8DEA6841D87F8837A547ECBF1A95A308FDBEA53C09FACEF2871C547Ep9I" TargetMode="External"/><Relationship Id="rId25" Type="http://schemas.openxmlformats.org/officeDocument/2006/relationships/hyperlink" Target="consultantplus://offline/ref=CEED01B701C54306992D53E39B863645D774D33AA04BBBE24993F457ADB8F07C49FC9BB1C31155E1152D6372p0I" TargetMode="External"/><Relationship Id="rId26" Type="http://schemas.openxmlformats.org/officeDocument/2006/relationships/hyperlink" Target="consultantplus://offline/ref=CEED01B701C54306992D4DEE8DEA6841D3778A32AE1AE6B74399A170pFI" TargetMode="External"/><Relationship Id="rId27" Type="http://schemas.openxmlformats.org/officeDocument/2006/relationships/hyperlink" Target="consultantplus://offline/ref=CEED01B701C54306992D4DEE8DEA6841D07C8A30A54BB1B512CCAF0AFA7Bp1I" TargetMode="External"/><Relationship Id="rId28" Type="http://schemas.openxmlformats.org/officeDocument/2006/relationships/hyperlink" Target="consultantplus://offline/ref=CEED01B701C54306992D4DEE8DEA6841D07C843FA14AB1B512CCAF0AFA7Bp1I" TargetMode="External"/><Relationship Id="rId29" Type="http://schemas.openxmlformats.org/officeDocument/2006/relationships/hyperlink" Target="consultantplus://offline/ref=CEED01B701C54306992D53E39B863645D774D33AA34AB8E34C93F457ADB8F07C74p9I" TargetMode="External"/><Relationship Id="rId30" Type="http://schemas.openxmlformats.org/officeDocument/2006/relationships/hyperlink" Target="consultantplus://offline/ref=CEED01B701C54306992D4DEE8DEA6841D87F8B37A447ECBF1A95A308FDBEA53C09FACEF2871C547Ep9I" TargetMode="External"/><Relationship Id="rId31" Type="http://schemas.openxmlformats.org/officeDocument/2006/relationships/hyperlink" Target="consultantplus://offline/ref=CEED01B701C54306992D4DEE8DEA6841D87F8837A547ECBF1A95A308FDBEA53C09FACEF2871C547Ep9I" TargetMode="External"/><Relationship Id="rId32" Type="http://schemas.openxmlformats.org/officeDocument/2006/relationships/hyperlink" Target="consultantplus://offline/ref=CEED01B701C54306992D53E39B863645D774D33AA04BBBE24993F457ADB8F07C49FC9BB1C31155E1152D6372p0I" TargetMode="External"/><Relationship Id="rId33" Type="http://schemas.openxmlformats.org/officeDocument/2006/relationships/hyperlink" Target="consultantplus://offline/ref=CEED01B701C54306992D4DEE8DEA6841D3778A32AE1AE6B74399A170pFI" TargetMode="External"/><Relationship Id="rId34" Type="http://schemas.openxmlformats.org/officeDocument/2006/relationships/hyperlink" Target="consultantplus://offline/ref=CEED01B701C54306992D4DEE8DEA6841D07C8A30A54BB1B512CCAF0AFA7Bp1I" TargetMode="External"/><Relationship Id="rId35" Type="http://schemas.openxmlformats.org/officeDocument/2006/relationships/hyperlink" Target="consultantplus://offline/ref=CEED01B701C54306992D4DEE8DEA6841D07C843FA14AB1B512CCAF0AFA7Bp1I" TargetMode="External"/><Relationship Id="rId36" Type="http://schemas.openxmlformats.org/officeDocument/2006/relationships/hyperlink" Target="consultantplus://offline/ref=CEED01B701C54306992D53E39B863645D774D33AA34AB8E34C93F457ADB8F07C74p9I" TargetMode="External"/><Relationship Id="rId37" Type="http://schemas.openxmlformats.org/officeDocument/2006/relationships/hyperlink" Target="consultantplus://offline/ref=CEED01B701C54306992D53E39B863645D774D33AA048B8EA4D93F457ADB8F07C49FC9BB1C31155E1162C6272p0I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2:00Z</dcterms:created>
  <dc:creator>Войцеховский А.М.</dc:creator>
  <dc:description/>
  <cp:keywords/>
  <dc:language>en-US</dc:language>
  <cp:lastModifiedBy>User</cp:lastModifiedBy>
  <cp:lastPrinted>2016-10-17T10:02:00Z</cp:lastPrinted>
  <dcterms:modified xsi:type="dcterms:W3CDTF">2017-01-17T07:11:00Z</dcterms:modified>
  <cp:revision>119</cp:revision>
  <dc:subject/>
  <dc:title>Прогнозируемые  вопросы  и  проблемы</dc:title>
</cp:coreProperties>
</file>