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22.12.2016 г.  № 129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26.09.2007 г. № 52 «Об утверждении фо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счета арендной платы за польз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й собственностью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спользования муниципального имущества муниципального образования муниципального района «Княжпогостский» и в связи с повышением уровня инфляции Совет муниципального района «Княжпогостский»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следующие изменения в решение Совета муниципального района «Княжпогостский» от 26.09.2007 г. № 52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б утверждении форм расчёта арендной платы за пользование муниципальной собственностью муниципального района «Княжпогостский» (далее - Решение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 В пункте 1 Решения число «303» заменить числом «320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.п. 4.3.4. Формы расчета величины годовой арендной платы за пользование нежилыми помещениями (зданиями, строениями, сооружениями), находящимися в муниципальной собственности МР "Княжпогостский" (Приложение № 1 к Решению) дополнить пунктам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- помещения для размещения фотосалонов, фотостуд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- помещения для использования в рекламно-производственной сфере;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3. Первый абзац раздел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Формы расчета величины годовой арендной платы за пользование нежилыми помещениями (зданиями, строениями, сооружениями), находящимися в муниципальной собственности МР "Княжпогостский" (Приложение № 1 к Решению)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«Льготную ставку арендной платы за нежилые помещения (здания, строения, сооружения) установить в размере 50 % от единой ставки арендной платы за нежилые помещения здания, строения, сооружения) за 1 квадратный метр площади в год для:»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муниципальным имуществом, землями и природными ресурсами администрации муниципального района «Княжпогостский» внести соответствующие изменения в договоры аренды муниципального имуществ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7 г., но не ранее его официального опублик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 xml:space="preserve">                     </w:t>
        <w:tab/>
        <w:t xml:space="preserve">                                          Т.И. Пугачев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FFF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5255</wp:posOffset>
                </wp:positionH>
                <wp:positionV relativeFrom="paragraph">
                  <wp:posOffset>32639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7pt;mso-position-vertical-relative:text;margin-left:5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810</wp:posOffset>
                </wp:positionH>
                <wp:positionV relativeFrom="paragraph">
                  <wp:posOffset>57785</wp:posOffset>
                </wp:positionV>
                <wp:extent cx="127444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8.45pt;mso-wrap-distance-left:9.05pt;mso-wrap-distance-right:9.05pt;mso-wrap-distance-top:0pt;mso-wrap-distance-bottom:0pt;margin-top:4.55pt;mso-position-vertical-relative:text;margin-left:4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1:00Z</dcterms:created>
  <dc:creator>Администратор</dc:creator>
  <dc:description/>
  <cp:keywords/>
  <dc:language>en-US</dc:language>
  <cp:lastModifiedBy>Berillo</cp:lastModifiedBy>
  <cp:lastPrinted>2016-12-26T10:00:00Z</cp:lastPrinted>
  <dcterms:modified xsi:type="dcterms:W3CDTF">2016-12-26T06:01:00Z</dcterms:modified>
  <cp:revision>29</cp:revision>
  <dc:subject/>
  <dc:title> </dc:title>
</cp:coreProperties>
</file>