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22 декабря 2016г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а Коми, г. Емва                                                                                           № 135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в условия контракта с руководителем администрации муниципального района «Княжпогостский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1 декабря 2007г. № 133 – РЗ «О некоторых вопросах муниципальной службы в Республике коми», Уставом муниципального образования муниципального района «Княжпогостский», Совет муниципального района «Княжпогостский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И 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условия контракта с руководителем администрации муниципального района «Княжпогостский» от 09.11.2015г.  в части, касающейся служебного времени и времени отдыха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ункт 13 раздела V. контракта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3. Руководителю предоста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ежегодный  основной оплачиваемый отпуск продолжительностью 30 календарных дн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 ежегодный  дополнительный  оплачиваемый отпуск за работу в районах   Крайнего  Севера  и  приравненных  к  ним  местностях  в соответствии  с  федеральным  законодательством продолжительностью 16 календарных дн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ежегодный  дополнительный  оплачиваемый  отпуск за выслугу лет  на  муниципальной службе продолжительностью 10 календарных дн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  ежегодный    дополнительный   оплачиваемый   отпуск   за ненормированный  рабочий день продолжительностью 3 календарных дня.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Исчисление продолжительности ежегодных оплачиваемых отпусков производить в соответствии с пунктом 13 раздела V. контракта  с нового служебного года, а именно с 09 ноября 2017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решение  подлежит официальному опубликованию.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- председатель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Совета района</w:t>
        <w:tab/>
        <w:tab/>
        <w:tab/>
        <w:tab/>
        <w:t xml:space="preserve">                                          </w:t>
        <w:tab/>
        <w:tab/>
        <w:t>Т.И. Пугачева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0:00Z</dcterms:created>
  <dc:creator>ОБЩИЙ ОТДЕЛ</dc:creator>
  <dc:description/>
  <cp:keywords/>
  <dc:language>en-US</dc:language>
  <cp:lastModifiedBy>Бажукова</cp:lastModifiedBy>
  <cp:lastPrinted>2016-12-27T10:45:00Z</cp:lastPrinted>
  <dcterms:modified xsi:type="dcterms:W3CDTF">2016-12-27T07:45:00Z</dcterms:modified>
  <cp:revision>8</cp:revision>
  <dc:subject/>
  <dc:title>  </dc:title>
</cp:coreProperties>
</file>