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6 января 2017г.                                                                          </w:t>
        <w:tab/>
        <w:tab/>
        <w:t xml:space="preserve"> №  11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01 июня 2015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364 «Об утверждении Положения, Регламента и со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нтинаркотической комиссии муниципального района «Княжпогостский»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в целях приведения действующего муниципального правового акта в соответствие с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ня 2015г. №364 «Об утверждении Положения, Регламента и состава Антинаркотической комиссии муниципального района «Княжпогостский»» (далее по тексту – постановление администрации от 01 июня 2015г. №364)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Преамбулу постановления администрации от 01 июня 2015г. №364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В целях организации взаимодействия и координации деятельности администрации муниципального района «Княжпогостский», территориальных подразделений федеральных органов исполнительной власти в вопросах по противодействию злоупотреблению наркотическими средствами и их незаконному оборот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ложения №2 и №3 к постановлению администрации от 01 июня 2015г. №364 изложить в новых редакциях согласно приложениям №1 и №2 соответственно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ризнать утратившим силу постановление администрации муниципального района «Княжпогостский» от 14 марта 2016г. №64 «О внесении изменений в постановление администрации муниципального района «Княжпогостский» от 01 июня 2015г. №364 «Об утверждении Положения, Регламента и состава Антинаркотической комиссии муниципального района «Княжпогостский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Панченко И. 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января 2017 г. № 1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№ 2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июня 2015 г.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  <w:t>РЕГЛАМЕНТ АНТИНАРКОТИЧЕСКОЙ КОМИССИИ</w:t>
      </w:r>
    </w:p>
    <w:p>
      <w:pPr>
        <w:pStyle w:val="ConsPlusTitl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Регламент устанавливает общий порядок организации работы антинаркотической комиссии муниципального района «Княжпогостский» (далее - Комиссия) по реализации ее полномочий  в сфере противодействия незаконному обороту наркотических средств, психотропных веществ и их прекурсоров на территории муниципального района «Княжпогостский»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. Организационное и материально-техническое обеспечение деятельности Комиссии осуществляется руководителем муниципального района «Княжпогостский» (далее - председатель Комиссии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I. Права и обязанности председателя и члено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едатель Комисс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ет общее руководство деятельностью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спределяет обязанности между членами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едет заседания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е) подписывает протоколы заседаний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ж)  информирует аппарат Антинаркотической комиссии в Республике Коми по итогам деятельности Комиссии за  истекший год, либо иные сроки, установленные в запросах Министерства внутренних дел Республики Ко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о решению председателя Комиссии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и федеральных органов исполнительной власти, органами местного самоуправления муниципального образования, предприятиями, организациями и общественными объединениями, расположенными на территории муниципального района «Княжпогостский», а также средствами массовой информ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кретарь комисс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рганизует работу и делопроизводство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существляет планирование работы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учает и анализирует информацию о состоянии социально-экономической обстановки, складывающейся на территории муниципального района «Княжпогостский»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г)  осуществляет сбор материалов у ответственных членов Комиссии к заседанию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д) осуществляет ведение протокола заседания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анализирует выполнение членами Комиссии и ответственных лиц решений Государственного антинаркотического комитета, Антинаркотической комиссии в Республике Коми и муниципальной. О результатах проделанной работы информация доводится до сведения председателя Комиссии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ж) представляет письменную отчетность в аппарат Антинаркотической комиссии в Республике Коми об итогах работы Комиссии за год или иные сроки, установленные в запросах Министерства внутренних дел Республики Ко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олосовать на заседаниях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Член Комиссии обязан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а) организовать в рамках своих должностных полномочий подготовку вопросов, выносимых на рассмотрение Комиссии, а также выполнение решений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8. Члены Комиссии несут персональную ответственность за исполнение поручений, содержащихся в решениях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ланирование работы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седания Комиссии проводятся на плановой основе не реже одного раза в кварт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0. План работы Комиссии составляется на год и утверждается председателем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1. В Плане работы  Комиссии должен быть отражен перечень основных вопросов, подлежащих рассмотрению, с указанием срока его рассмотрения и ответственных за подготовку каждого вопрос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2. Предложения в план работы Комиссии вносятся в письменной форме не позднее, чем за 10 дней до начала планируемого периода, либо в сроки, определенные председателем Комисс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должны содержать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сведения об ответственном лице за подготовку вопрос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исполнителе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ассмотрения вопроса на заседании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На основе  предложений и согласований, поступивших в Комиссию, формируется проект плана работы Комиссии на очередной год, который утверждается председателем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Утвержденный план работы Комиссии рассылается секретарем комиссии членам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заседаний Комиссии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6. Члены Комиссии, представители территориальных подразделений федеральных органов исполнительной власти и органов местного самоуправления муниципального района «Княжпогостский»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7. Секретарь Комиссии оказывает организационную и методическую помощь представителям территориальных подразделений территориальных и федеральных органов исполнительной власти, органов местного самоуправления муниципального района «Княжпогостский» и организаций, участвующим в подготовке материалов к заседанию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8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9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а также эксперт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0. Секретарю Комиссии не позднее, чем  за 3 дня до даты проведения заседания, представляются членами Комиссии (соисполнителями, ответственными лицами) следующие материалы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информация по рассматриваемым вопросам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ия по рассматриваемым вопросам для подготовки проекта решения Комисс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ия по внесению изменений в повестку дня заседаний Комиссии (при необходимости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1. Контроль за своевременностью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2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3. Секретарь Комиссии не позднее, чем за 3 дня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Члены Комиссии не позднее, чем за 2 дня до даты проведения заседания Комиссии, информируют председателя Комиссии (заместителя председател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 (заместителю председателя Комиссии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5. На заседания Комиссии могут быть приглашены руководители территориальных подразделений территориальных и федеральных органов исполнительной власти, органов местного самоуправления муниципального района «Княжпогостский», а также руководители иных органов и организаций, имеющие непосредственное отношение к рассматриваемым вопроса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остав приглашаемых на заседание Комиссии лиц формируется на основе утверждённого плана работы Комиссии и в соответствии с приложением №3 к постановлению администрации от 01 июня 2015г. №36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Порядок проведения заседани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7. Заседания Комиссии назначаются председателем Комиссии либо, по его поручению, заместителем председателя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8. Лица, участвующие в заседаниях Комиссии, регистрируются секретарем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9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0. В ходе заседаний Комиссий председатель Комиссии (заместитель председателя Комиссии)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ведет заседания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организует обсуждение вопросов повестки дня заседаний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предоставляет слово для выступления членам Комиссии, а также приглашенным лицам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я в голосовании, председатель голосует последни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 При голосовании член Комиссии имеет один голос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2. При несогласии кем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3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Оформление решений, принятых на заседаниях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4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5. Протоколы заседаний (выписки из решений Комиссии) секретарем  Комиссии рассылаются членам Комиссии и  ответственным должностным лицам в трехдневный срок после получения секретарем Комиссии подписанного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Исполнение поручений, содержащихся в решениях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6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7. 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января 2017 г. № 1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№ 3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июня 2015 г. № 36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883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очкин В. И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руководитель  администрации  муниципального района "Княжпогостский"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нченко И. В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ервый заместитель руководителя  администрации  муниципального района "Княжпогостский"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уркина Н. А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едседатель Княжпогостской районной общественной организации ветеранов войны, труда, вооружённых сил и правоохранительных органов (по согласованию)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омов С.Л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начальник  ОМВД  России  по  Княжпогостскому   району, заместитель председателя комиссии (по согласованию)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ачев А. С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отдела Управления Федеральной службы безопасности РФ в Княжпогостском районе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лышева Н. 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директора ГБУ РК «Центр по предоставлению государственных услуг в сфере социальной защиты населения Княжпогостского района» (по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редактор газеты «Княжпогостские вести»  (по</w:t>
              <w:br/>
              <w:t xml:space="preserve">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рославцев Г.Р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военный комиссар Княжпогостского района Республики Коми (по согласованию)                     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митрогло В.Ю.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ведующий сектором по делам ГО и ЧС администрации муниципального района «Княжпогостский»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кус Ю. Г.   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 Г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культуры и спорта администрации МР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анчина Л.А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инспектор 1 категории организационного отдела управления делами администрации муниципального района «Княжпогост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Mangal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;Mangal" w:hAnsi="Cambria;Mangal" w:cs="Cambria;Mangal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1:00Z</dcterms:created>
  <dc:creator>ОБЩИЙ ОТДЕЛ</dc:creator>
  <dc:description/>
  <dc:language>en-US</dc:language>
  <cp:lastModifiedBy>Отдел Спорта</cp:lastModifiedBy>
  <cp:lastPrinted>2016-12-14T16:51:00Z</cp:lastPrinted>
  <dcterms:modified xsi:type="dcterms:W3CDTF">2017-01-17T07:01:00Z</dcterms:modified>
  <cp:revision>2</cp:revision>
  <dc:subject/>
  <dc:title/>
</cp:coreProperties>
</file>