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 декабря 2016г.                                                         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2.12.2015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0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6 год и план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2017-2018 год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5 г. №30 «О бюджете муниципального района «Княжпогостский» на 2016 год и плановый период 2017-2018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6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641 951,491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729 860,947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87 909,456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6 году в сумме 421 310,450 тыс.рублей, в том числе объем межбюджетных трансфертов, получаемых из других бюджетов бюджетной системы Российской Федерации, в сумме 421 310,45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6   году  в сумме   62 602,275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5 к решению изложить в редакции согласно приложению №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7 к решению изложить в редакции согласно приложению №4 соответственно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Таблицу 2 приложения №13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9. Таблицу 7 приложения №13 к решению изложить в редакции согласно приложению №6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0.Таблицу 8 приложения №13 к решению изложить в редакции согласно приложению №7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/>
        <w:t xml:space="preserve"> </w:t>
      </w:r>
      <w:r>
        <w:rPr>
          <w:sz w:val="28"/>
          <w:szCs w:val="28"/>
        </w:rPr>
        <w:t>Таблицу 9 приложения №13 к решению изложить в редакции согласно приложению №8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Таблицу 15 приложения №13 к решению изложить в редакции согласно приложению №9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Таблицу 15 приложения №13 к решению Совета МР «Княжпогостский» от 15.09.2016г. №98 считать таблицей 16 и изложить  в редакции согласно приложению №10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TextBodyIndent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7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- </w:t>
      </w:r>
    </w:p>
    <w:p>
      <w:pPr>
        <w:pStyle w:val="TextBodyIndent"/>
        <w:ind w:right="-57" w:hanging="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редседатель Совета района                                   Т.И. Пугачева</w:t>
      </w:r>
    </w:p>
    <w:sectPr>
      <w:type w:val="nextPage"/>
      <w:pgSz w:w="11906" w:h="16838"/>
      <w:pgMar w:left="1644" w:right="164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9:00Z</dcterms:created>
  <dc:creator>МИХАЙЛОВ</dc:creator>
  <dc:description/>
  <cp:keywords/>
  <dc:language>en-US</dc:language>
  <cp:lastModifiedBy>Hlupina</cp:lastModifiedBy>
  <cp:lastPrinted>2016-12-27T16:22:00Z</cp:lastPrinted>
  <dcterms:modified xsi:type="dcterms:W3CDTF">2017-01-17T12:34:00Z</dcterms:modified>
  <cp:revision>327</cp:revision>
  <dc:subject/>
  <dc:title> </dc:title>
</cp:coreProperties>
</file>