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7 января 2017 г.                                                                                          № 15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0" w:name="_GoBack"/>
      <w:r>
        <w:rPr>
          <w:rFonts w:cs="Times New Roman" w:ascii="Times New Roman" w:hAnsi="Times New Roman"/>
          <w:sz w:val="26"/>
          <w:szCs w:val="26"/>
        </w:rPr>
        <w:t xml:space="preserve">Об утверждении Положения о мерах поощрен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хся в образовательных организациях,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ивших нормативы знаков отличия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союзного физкультурно-спортивного комплекса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тов к труду и обороне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исполнение п. 6 Плана мероприятий по поэтапному внедрению Всероссийского физкультурно-спортивного комплекса «Готов к труду и обороне» в Республике Коми, утвержденного распоряжением Главы Республики Коми от 31 июля 2014 года № 209-р, распоряжения администрации муниципального района «Княжпогостский» от 22 января 2015 г. № 12-р «О Всероссийском физкультурно-спортивном комплексе» «Готов к труду и обороне» в Княжпогостском  районе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ложение о мерах поощрения обучающихся в 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, а также  профессиональных образовательных и общеобразовательных организаций муниципального района «Княжпогостский», активно внедряющих Всероссийский физкультурно-спортивный комплекс «Готов к труду и обороне» (ГТО), согласно приложению к настоящему постановл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первого заместителя администрации муниципального района «Княжпогостский» И. В. Панченк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В. И. Ивочки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о мерах поощрения обучающихся в профессиональных образовательных и обще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, а также профессиональных образовательных и общеобразовательных организаций, активно внедряющих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ероссийский физкультурно-спортивный комплекс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Готов к труду и обороне» (ГТО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оложение о мерах поощрения обучающихся в профессиональных образовательных и общеобразовательных организациях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, а также профессиональных образовательных и общеобразовательных организаций МР «Княжпогостский» (далее - образовательные организации), активно внедряющих Всероссийский физкультурно-спортивный комплекс «Готов к труду и обороне» (ГТО) (далее - Положение), разработано во исполнение распоряжения администрации муниципального района «Княжпогостский» от 22 января 2015 г. № 12-р «О Всероссийском физкультурно-спортивном комплексе» «Готов к труду и обороне» в Княжпогостском  район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оложение призва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ть и активизировать обучающихся образовательных организаций к выполнению нормативов и требований золотого, серебряного и бронзового знаков отличия Всероссийского физкультурно-спортивного комплекса «Готов к труду и обороне» (ГТО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имулировать и активизировать образовательные организации, успешно внедряющие Всероссийский физкультурно-спортивный комплекс «Готов к труду и обороне» (ГТО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развитию массового физкультурно-оздоровительного движения в образовательных организация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оощрение обучающихся, выполнивших нормативы и требования золотого, серебряного и бронзового знаков отличия Всероссийского физкультурно-спортивного комплекса «Готов к труду и обороне» (ГТО), может осуществляться в любых образовательных организациях, расположенных на территории муниципального района «Княжпогостски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ощрение обучающихся образователь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Для обучающихся образовательных организаций, успешно выполнивших нормативы и требования на золотой, серебряный и бронзовый уровень в соответствии с государственными требованиями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 Федерации от 08.07.2014 г.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, могут применяться следующие виды поощрений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дарственное письмо руководителя образовательной организации «За успехи в сдаче нормативов»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лагодарственное письмо руководителя образовательной организации в адрес родителей обучающегося «За успехи в сдаче нормативов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агодарственное письмо руководителя администрации МР «Княжпогостский» "За успехи в сдаче нормативов"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граждение дипломами, грамотами, кубками, фигурами, вымпелами (пост. администрации муниципального района «Княжпогостский» № 753 от 23.12.2015 г.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мещение результатов сдачи Всесоюзного физкультурно-спортивного комплекса «Готов к труду и обороне» на стендах, на Доске Почета образовательной организации, официальном сайте муниципального района «Княжпогостский»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абонементов на бесплатные занятия в спортивно-оздоровительных комплексах (за счет квот по согласованию с ними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формы по усмотрению администрации  муниципального района «Княжпогостский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Регламент поощрения разрабатывается отделом культуры и спорта администрации муниципального района «Княжпогостский» в соответствии с уровнем и формой поощр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бучающиеся, сдавшие нормы Всероссийского физкультурно-спортивного комплекса «Готов к труду и обороне» (ГТО), могут получить дополнительные баллы при поступлении в среднее или высшее учебное заведение в зависимости от условий приема образователь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ощрение образовательных организаций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Для образовательных организаций, активно внедряющих Всероссийский физкультурно-спортивный комплекс «Готов к труду и обороне» (ГТО), предусмотрено вручение дипломов «За успехи во внедрении Комплекса ГТО» Управления образования администрации муниципального района «Княжпогостский», администрации муниципального района «Княжпогостский» и Министерства физической культуры и спорта Республики Ко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Критериями определения образовательной организации, активно внедряющей Всероссийский физкультурно-спортивный комплекс «Готов к труду и обороне» (ГТО)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и регулярное обновление специализированного раздела на сайте образовательной организации, отражающего внедрение Всероссийского физкультурно-спортивного комплекса «Готов к труду и обороне» (ГТО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и обновление информационных стендов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я обучающихся, участвующих в сдаче нормативов Всероссийского физкультурно-спортивного комплекса «Готов к труду и обороне» (ГТО), к общему количеству обучающихся, допущенных к сдаче норматив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обучающихся, выполнивших требования на золотой, серебряный, бронзовый уровень, к общему количеству обучающихся, участвовавших в сдаче нормативов Комплекс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физкультурно-массовых мероприятий, направленных на пропаганду и продвижение Всероссийского физкультурно-спортивного комплекса «Готов к труду и обороне» (ГТО).</w:t>
      </w:r>
    </w:p>
    <w:p>
      <w:pPr>
        <w:pStyle w:val="Style16"/>
        <w:ind w:firstLine="567"/>
        <w:jc w:val="both"/>
        <w:rPr/>
      </w:pPr>
      <w:bookmarkStart w:id="1" w:name="_GoBack"/>
      <w:r>
        <w:rPr>
          <w:rFonts w:cs="Times New Roman" w:ascii="Times New Roman" w:hAnsi="Times New Roman"/>
          <w:sz w:val="26"/>
          <w:szCs w:val="26"/>
        </w:rPr>
        <w:t>3.3. Дипломы Министерства физической культуры и спорта Ре6спублики Коми «За успехи во внедрении Комплекса ГТО» вручаются образовательным организациям на основании ходатайства администрации муниципального района «Княжпогостский».</w:t>
      </w:r>
      <w:bookmarkEnd w:id="1"/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36:00Z</dcterms:created>
  <dc:creator>МИХАЙЛОВ</dc:creator>
  <dc:description/>
  <cp:keywords/>
  <dc:language>en-US</dc:language>
  <cp:lastModifiedBy>Бажукова</cp:lastModifiedBy>
  <cp:lastPrinted>2017-01-24T10:49:00Z</cp:lastPrinted>
  <dcterms:modified xsi:type="dcterms:W3CDTF">2017-01-24T07:54:00Z</dcterms:modified>
  <cp:revision>6</cp:revision>
  <dc:subject/>
  <dc:title/>
</cp:coreProperties>
</file>