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1 декабря 2016г.                                                                       № 443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градостроительных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планов земельных участ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46 Градостроительного кодекса Российской Федерации, руководствуясь </w:t>
      </w:r>
      <w:r>
        <w:rPr>
          <w:rFonts w:cs="Times New Roman" w:ascii="Times New Roman" w:hAnsi="Times New Roman"/>
          <w:szCs w:val="28"/>
          <w:lang w:eastAsia="ru-RU"/>
        </w:rPr>
        <w:t>Приказом Минстроя России от 06.06.2016 № 400/пр</w:t>
      </w:r>
      <w:r>
        <w:rPr>
          <w:rFonts w:cs="Times New Roman" w:ascii="Times New Roman" w:hAnsi="Times New Roman"/>
          <w:szCs w:val="28"/>
        </w:rPr>
        <w:t xml:space="preserve">,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15/90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Правилами землепользования и застройки городского поселения «Синдор», утвержденными решением Совета городского поселения «Синдор» от 03.10.2013г. № 3-9/4 и на основании личных заявлен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1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596 общей площадью 1061,0 кв.м. с кадастровым номером 11:10:4502052:47, расположенного по адресу: Российская Федерация, Республика Коми, муниципальный район «Княжпогостский», городское поселение «Емва», г. Емва, ул. Южная, д.1-б, с разрешенным использованием: для строительства индивидуального жилого дома на землях населенных пунктов городского поселения «Емва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2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02-597 общей площадью 967,0 кв.м. с кадастровым номером 11:10:1601012:190 расположенного по адресу: Российская Федерация, Республика Коми, муниципальный район «Княжпогостский», городское поселение «Синдор», пгт. Синдор, ул. Первомайская, с разрешенным использованием: для строительства индивидуального жилого дома на землях населенных пунктов городского поселения «Синдор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8:00Z</dcterms:created>
  <dc:creator>Sirchikova</dc:creator>
  <dc:description/>
  <cp:keywords/>
  <dc:language>en-US</dc:language>
  <cp:lastModifiedBy>User</cp:lastModifiedBy>
  <dcterms:modified xsi:type="dcterms:W3CDTF">2016-12-01T10:39:00Z</dcterms:modified>
  <cp:revision>2</cp:revision>
  <dc:subject/>
  <dc:title/>
</cp:coreProperties>
</file>