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26 декабря 2016 г.                                                                                                             № 477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от 12.11.2013 г. № 79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йоне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решениями Совета муниципального района «Княжпогостский» </w:t>
      </w:r>
      <w:r>
        <w:rPr>
          <w:rFonts w:cs="Times New Roman" w:ascii="Times New Roman" w:hAnsi="Times New Roman"/>
          <w:bCs/>
          <w:color w:val="000000"/>
          <w:sz w:val="24"/>
        </w:rPr>
        <w:t>от 22.12.2016 г.  № 111 «О внесении изменений и дополнений в решение Совета муниципального района «Княжпогостский» от 22.12.2015 г. № 30 «О бюджете муниципального района «Княжпогостский» на 2016 год и плановый период 2017-2018 годов», от 22.12.2016 г. № 113 «О бюджете муниципального района «Княжпогостский» на 2017 год и плановый период 2018-2019 год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Внести в приложение к постановлению администрации муниципального района «Княжпогостский» от 12 ноября 2013 г. № 794 «Об утверждении муниципальной программы «Развитие образования в Княжпогостском районе» следующие изменения (далее – приложение к постановлению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 разделе «Объемы финансирования программы» Паспорта муниципальной программы «Развитие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1. число «1 831 856,3» заменить числом «2 191 129,6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2. слова «2016 г. – 361 256,4 тыс. руб.» заменить словами «2016 г. – 367 367,5 тыс. руб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3. слова «2017 г. – 346 962,0 тыс. руб.» заменить словами «2017 г. – 349 937,1 тыс. руб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4. слова «2018 г. – 346 962,0 тыс. руб.» заменить словами «2018 г. – 348 475,4 тыс. руб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5. дополнить словами «2019 г. – 347 956,2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 В разделе 8 «Ресурсное обеспечение Программы» приложения к постановлению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1. число «1 831 856,3» заменить числом «2 191 129,6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2. слова «2016 г. – 361 256,4 тыс. руб.» заменить словами «2016 г. – 367 367,5 тыс. руб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3. слова «2017 г. – 346 962,0 тыс. руб.» заменить словами «2017 г. – 349 937,1 тыс. руб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4. слова «2018 г. – 346 962,0 тыс. руб.» заменить словами «2018 г. – 348 475,4 тыс. руб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5. дополнить словами «2019 г. – 347 956,2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В разделе «Источники и объемы финансирования Подпрограммы 1» Паспорта подпрограммы «Развитие системы дошкольно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1. число «623 137,6» заменить числом «751 498,3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2. слова «2016 г. – 126 731,7 тыс. руб.» заменить словами «2016 г. – 126 152,5 тыс. руб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3. слова «2017 г. – 117 758,7 тыс. руб.» заменить словами «2017 г. – 121 104,6 тыс. руб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4. слова «2018 г. – 117 926,9 тыс. руб.» заменить словами «2018 г. – 121 577,3 тыс. руб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5. дополнить словами «2019 г. – 121 943,6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 В разделе 5 «Ресурсное обеспечение Подпрограммы 1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1. число «623 137,6» заменить числом «751 498,3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2 слова «2016 г. – 126 731,7 тыс. руб.» заменить словами «2016 г. – 126 152,5 тыс. руб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3. слова «2017 г. – 117 758,7 тыс. руб.» заменить словами «2017 г. – 121 104,6 тыс. руб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4. слова «2018 г. – 117 926,9 тыс. руб.» заменить словами «2018 г. – 121 577,3 тыс. руб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5. дополнить словами «2019 г. – 121 943,6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В разделе «Источники и объемы финансирования Подпрограммы 2» Паспорта подпрограммы «Развитие системы обще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5.1. число «1 010 521,2» заменить числом «1 211 570,7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2. слова «2016 г. – 195 655,7 тыс. руб.» заменить словами «2016 г. – 203 219,2 тыс. руб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3. слова «2017 г. – 191 765,2 тыс. руб.» заменить словами «2017 г. – 193 610,1 тыс. руб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4. слова «2018 г. – 190 879,4 тыс. руб.» заменить словами «2018 г. – 191 643,0 тыс. руб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5. дополнить словами «2019 г. – 190 877,5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 В разделе 6 «Ресурсное обеспечение Подпрограммы 2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1. число «1 010 521,2» заменить числом «1 211 570,7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2. слова «2016 г. – 195 655,7 тыс. руб.» заменить словами «2016 г. – 203 219,2 тыс. руб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3. слова «2017 г. – 191 765,2 тыс. руб.» заменить словами «2017 г. – 193 610,1 тыс. руб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4. слова «2018 г. – 190 879,4 тыс. руб.» заменить словами «2018 г. – 191 643,0 тыс. руб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5. дополнить словами «2019 г. – 190 877,5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В разделе «Источники и объемы финансирования Подпрограммы 3» Паспорта подпрограммы «Дети и молодежь Княжпогостского района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1. число «104 291,9» заменить числом «115 157,4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2. слова «2016 г. – 19 035,5 тыс. руб.» заменить словами «2016 г. – 18 178,4 тыс. руб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3. слова «2017 г. – 18 334,6 тыс. руб.» заменить словами «2017 г. – 16 157,8 тыс. руб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4. слова «2018 г. – 18 334,6 тыс. руб.» заменить словами «2018 г. – 16 117,0 тыс. руб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5. дополнить словами «2019 г. – 16 117,0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В разделе 6 «Ресурсное обеспечение Подпрограммы 3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1. число «104 291,9» заменить числом «115 157,4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2. слова «2016 г. – 19 035,5 тыс. руб.» заменить словами «2016 г. – 18 178,4 тыс. руб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3. слова «2017 г. – 18 334,6 тыс. руб.» заменить словами «2017 г. – 16 157,8 тыс. руб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4. слова «2018 г. – 18 334,6 тыс. руб.» заменить словами «2018 г. – 16 117,0 тыс. руб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5. дополнить словами «2019 г. – 16 117,0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9. В разделе «Источники и объемы финансирования Подпрограммы 4» Паспорта подпрограммы «Организация оздоровления и отдыха детей Княжпогостского район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9.1. число «7 702,1» заменить числом «11 094,8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2. слова «2016 г. – 1 700,0 тыс. руб.» заменить словами «2016 г. – 1 687,8 тыс. руб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3. слова «2017 г. – 1 200,0 тыс. руб.» заменить словами «2017 г. – 1 915,9 тыс. руб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9.4. слова «2018 г. – 1 200,0 тыс. руб.» заменить словами «2018 г. – 1 944,5 тыс. руб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9.5. дополнить словами «2019 г. – 1 944,5 тыс. руб.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0. В разделе 6 «Ресурсное обеспечение Подпрограммы 4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1. число «7 702,1» заменить числом «11 094,8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2. слова «2016 г. – 1 700,0 тыс. руб.» заменить словами «2016 г. – 1 687,8 тыс. руб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3. слова «2017 г. – 1 200,0 тыс. руб.» заменить словами «2017 г. – 1 915,9 тыс. руб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4. слова «2018 г. – 1 200,0 тыс. руб.» заменить словами «2018 г. – 1 944,5 тыс. руб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5. дополнить словами «2019 г. – 1 944,5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1. В разделе «Источники и объёмы финансирования Подпрограммы 5» Паспорта подпрограммы «Допризывная подготовка граждан Российской Федерации в Княжпогостском районе к военной службе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1.1. число «267,0» заменить числом «172,8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1.2. слова «2016 г. – 57,6 тыс. руб.» заменить словами «2016 г. – 53,6 тыс. руб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1.3. слова «2017 г. – 57,6 тыс. руб.» заменить словами «2017 г. – 25,0 тыс. руб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1.4. слова «2018 г. – 57,6 тыс. руб.» заменить словами «2018 г. – 0,0 тыс. руб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1.5. дополнить словами «2019 г. – 0,0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2. В разделе 6 «Ресурсное обеспечение Подпрограммы 5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2.1. число «267,0» заменить числом «172,8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2.2. слова «2016 г. – 57,6 тыс. руб.» заменить словами «2016 г. – 53,6 тыс. руб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2.3. слова «2017 г. – 57,6 тыс. руб.» заменить словами «2017 г. – 25,0 тыс. руб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2.4. слова «2018 г. – 57,6 тыс. руб.» заменить словами «2018 г. – 0,0 тыс. руб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2.5. дополнить словами «2019 г. – 0,0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3. В разделе «Источники и объемы финансирования Подпрограммы 6» Паспорта подпрограммы «Обеспечение условий для реализации муниципальной программы «Развитие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3.1. число «85 936,5» заменить числом «101 635,5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3.2. слова «2017 г. – 17 845,9 тыс. руб.» заменить словами «2017 г. – 17 123,7 тыс. руб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3.3. слова «2018 г. – 17 845,9 тыс. руб.» заменить словами «2018 г. – 17 193,6 тыс. руб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3.4. дополнить словами «2019 г. – 17 073,6 тыс. руб.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ложение 4 к муниципальной программе «Развитие образования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иложение 5 к муниципальной программе «Развитие образования в Княжпогостском районе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 руководителя администрации                                                                       И.В. Панченк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8:00Z</dcterms:created>
  <dc:creator>ОБЩИЙ ОТДЕЛ</dc:creator>
  <dc:description/>
  <cp:keywords/>
  <dc:language>en-US</dc:language>
  <cp:lastModifiedBy>Бажукова</cp:lastModifiedBy>
  <cp:lastPrinted>2017-01-17T10:52:00Z</cp:lastPrinted>
  <dcterms:modified xsi:type="dcterms:W3CDTF">2017-01-17T07:52:00Z</dcterms:modified>
  <cp:revision>100</cp:revision>
  <dc:subject/>
  <dc:title/>
</cp:coreProperties>
</file>