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20 января 2017 г. </w:t>
        <w:tab/>
        <w:tab/>
        <w:tab/>
        <w:tab/>
        <w:t xml:space="preserve">   </w:t>
        <w:tab/>
        <w:tab/>
        <w:t xml:space="preserve">                            №  25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Календарного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а физкультурных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 на 2017 год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администрации от 29.11.2013г. № 839 «Об утверждении муниципальной программы «Развитие отрасли «Физическая культура и спорт в Княжпогостском районе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Календарный план официальных физкультурных мероприятий и спортивных мероприятий муниципального района «Княжпогостский» на 2017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Первому заместителю руководителя администрации муниципального района «Княжпогостский» Панченко И.В., заведующему отделом культуры и спорта администрации муниципального района «Княжпогостский» М. Г. Гойда, начальнику Управления образования администрации муниципального района «Княжпогостский» Ю.Г. Пекус, руководителям администраций городских и главам сельских поселений (по согласованию) осуществлять контроль за ходом выполнения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 первого заместителя руководителя администрации муниципального района «Княжпогостский» И. В. Панченко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В. И. Ивочкин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Р «Княжпогостский»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25   от 20 января   2017г.</w:t>
      </w:r>
      <w:r>
        <w:rPr>
          <w:b/>
        </w:rPr>
        <w:t xml:space="preserve">                                                       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 января 2017 г. № 25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ind w:left="1320" w:right="451" w:hanging="0"/>
        <w:jc w:val="center"/>
        <w:rPr/>
      </w:pPr>
      <w:r>
        <w:rPr>
          <w:rFonts w:cs="Times New Roman" w:ascii="Times New Roman" w:hAnsi="Times New Roman"/>
          <w:i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ind w:left="1320" w:right="451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left="1320" w:right="451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>НА 2017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. Емва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1</w:t>
      </w:r>
      <w:r>
        <w:rPr>
          <w:rFonts w:cs="Times New Roman" w:ascii="Times New Roman" w:hAnsi="Times New Roman"/>
        </w:rPr>
        <w:t xml:space="preserve">. Массовые физкультурные мероприятия и спортивные мероприятия, проводимые на территории муниципального района «Княжпогостский»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87"/>
        <w:gridCol w:w="988"/>
        <w:gridCol w:w="1594"/>
        <w:gridCol w:w="1915"/>
        <w:gridCol w:w="203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</w:tr>
      <w:tr>
        <w:trPr>
          <w:trHeight w:val="8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2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  <w:t>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етско-юношеская спортивная школ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МАУ ДО «ДЮСШ»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Емв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СК» г. Емва;  собственные средства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лее – вне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П «Синдор» (субсидии на выполнение муниципального задания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, полученные от предприниматель-ской и иной приносящей доход деятельности на выполнение муниципального задания МАУ «ФОК» ГП «Синдор»; собственные средства 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бюджет)</w:t>
            </w:r>
          </w:p>
        </w:tc>
      </w:tr>
      <w:tr>
        <w:trPr>
          <w:trHeight w:val="99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10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январ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</w:tc>
      </w:tr>
      <w:tr>
        <w:trPr>
          <w:trHeight w:val="1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XXXVI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Всероссийская массовая лыжная гонка «Лыжня России-2017»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6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сероссийский день зимних видов спор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9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</w:t>
            </w:r>
          </w:p>
        </w:tc>
      </w:tr>
      <w:tr>
        <w:trPr>
          <w:trHeight w:val="9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массовые соревнования по уличному баскетболу «Оранжевый мяч – 2017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сероссийский день бега «Кросс Нации – 2017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</w:t>
            </w:r>
          </w:p>
        </w:tc>
      </w:tr>
      <w:tr>
        <w:trPr>
          <w:trHeight w:val="129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ртивные мероприятия,  </w:t>
            </w:r>
          </w:p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уроченные ко Дню Защитника Отечества:</w:t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 w:eastAsia="ru-RU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енство Княжпогостского района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трельбе из пневматической винтовки в лично-командном зачёте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2» г. Ем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Чемпионат и Первенство Княжпогостского района</w:t>
            </w:r>
          </w:p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 каратэ Кекусинкай, посвященные Дню защитника Отече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ссовая лыжная гонка «ДОСААФовская лыжня – 2017», в рамках Всероссийского месячника оборонно-массовой работы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ое отделение ДОСААФ России Княжпогостского района Р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ервенство Княжпогостского района по баскетболу среди мужских и женских коман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урнир по настольному теннису в личном зачет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й праздник, посвященный Дню Защитника Отече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урнир по мини-футболу среди мальчик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1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е состязания, приуроченные к празднику «Проводы Зимы – 2017»: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соревнования по стрельбе из пневматической винтовки, спортивные эстафеты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мини-парка г. Емв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ртивные мероприятия, приуроченные к празднованию 72-й годовщины со Дня Победы в ВОВ: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АУ «ФСК» г. Ем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6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бок Княжпогостского района по мини-футболу, посвященный 72-й годовщине со Дня Победы в В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</w:t>
            </w:r>
          </w:p>
        </w:tc>
      </w:tr>
      <w:tr>
        <w:trPr>
          <w:trHeight w:val="7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2-й годовщины со дня Победы в В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урнир Княжпогостского района по настольному теннису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урнир Княжпогостского района по волейболу среди мужских и женских команд, приуроченный к празднованию 72-й годовщины со дня Победы в В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йонная военно – спортивная игр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ленок - 2017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№ 2» г. Емв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</w:t>
            </w:r>
          </w:p>
        </w:tc>
      </w:tr>
      <w:tr>
        <w:trPr>
          <w:trHeight w:val="10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портивный праздник для де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Синдо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</w:t>
            </w:r>
          </w:p>
        </w:tc>
      </w:tr>
      <w:tr>
        <w:trPr>
          <w:trHeight w:val="45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4"/>
                <w:szCs w:val="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портивный праздник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мини-футбол для детей, весёлые старты, эстафеты для дете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6</w:t>
            </w:r>
          </w:p>
          <w:p>
            <w:pPr>
              <w:pStyle w:val="Normal"/>
              <w:ind w:left="-99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й праздник, посвященный Дню молодеж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ию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 для лиц пожилого возраста, посвященны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Комплексные спортивные мероприятия, проводимые на территории МР  «Княжпогостский»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2160"/>
        <w:gridCol w:w="18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дополните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дополните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 п. 3.16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, п. 43-53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-спортивная игра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ленок – 201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рай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5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Спартакиада среди муниципальных образований Республики Коми в 2017 году по 2-й группе (муниципальные 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– участие в республиканских 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углогодичная юношеская Спартакиада среди муниципальных образований Республики Коми в 2017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 республиканская Спартакиада  инвалидов 2017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– участие в республиканских 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-22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по дворовым видам спорта в  2017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соревнова-ния внутри муни-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,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3.15 </w:t>
            </w:r>
          </w:p>
        </w:tc>
      </w:tr>
    </w:tbl>
    <w:p>
      <w:pPr>
        <w:pStyle w:val="Normal"/>
        <w:ind w:right="-1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28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i/>
          <w:i/>
          <w:iCs/>
          <w:spacing w:val="10"/>
        </w:rPr>
      </w:pPr>
      <w:r>
        <w:rPr>
          <w:rFonts w:cs="Times New Roman" w:ascii="Times New Roman" w:hAnsi="Times New Roman"/>
          <w:b/>
          <w:i/>
          <w:iCs/>
          <w:spacing w:val="10"/>
        </w:rPr>
      </w:r>
    </w:p>
    <w:p>
      <w:pPr>
        <w:pStyle w:val="Normal"/>
        <w:tabs>
          <w:tab w:val="clear" w:pos="708"/>
          <w:tab w:val="left" w:pos="5910" w:leader="none"/>
        </w:tabs>
        <w:ind w:right="451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</w:p>
    <w:p>
      <w:pPr>
        <w:pStyle w:val="Normal"/>
        <w:ind w:right="600" w:hanging="0"/>
        <w:jc w:val="center"/>
        <w:rPr>
          <w:rFonts w:ascii="Times New Roman" w:hAnsi="Times New Roman" w:cs="Times New Roman"/>
          <w:b/>
          <w:b/>
          <w:i/>
          <w:i/>
          <w:iCs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pacing w:val="10"/>
          <w:sz w:val="22"/>
          <w:szCs w:val="22"/>
        </w:rPr>
      </w:r>
    </w:p>
    <w:p>
      <w:pPr>
        <w:pStyle w:val="Normal"/>
        <w:ind w:right="600" w:hanging="0"/>
        <w:jc w:val="center"/>
        <w:rPr>
          <w:rFonts w:ascii="Times New Roman" w:hAnsi="Times New Roman" w:cs="Times New Roman"/>
          <w:b/>
          <w:b/>
          <w:i/>
          <w:i/>
          <w:iCs/>
          <w:spacing w:val="10"/>
        </w:rPr>
      </w:pPr>
      <w:r>
        <w:rPr>
          <w:rFonts w:cs="Times New Roman" w:ascii="Times New Roman" w:hAnsi="Times New Roman"/>
          <w:b/>
          <w:i/>
          <w:iCs/>
          <w:spacing w:val="10"/>
        </w:rPr>
      </w:r>
    </w:p>
    <w:p>
      <w:pPr>
        <w:pStyle w:val="Normal"/>
        <w:ind w:right="76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4"/>
          <w:szCs w:val="4"/>
        </w:rPr>
        <w:t xml:space="preserve"> 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start="2" w:fmt="decimal"/>
          <w:formProt w:val="false"/>
          <w:textDirection w:val="lrTb"/>
          <w:docGrid w:type="default" w:linePitch="381" w:charSpace="0"/>
        </w:sectPr>
        <w:pStyle w:val="Normal"/>
        <w:keepNext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3</w:t>
      </w:r>
    </w:p>
    <w:p>
      <w:pPr>
        <w:pStyle w:val="Normal"/>
        <w:keepNext w:val="true"/>
        <w:rPr/>
      </w:pPr>
      <w:r>
        <w:rPr/>
        <w:t>Районные и городские спортивные мероприятия по видам спорта, проводимые на территории МР «Княжпогостский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8"/>
        <w:gridCol w:w="1407"/>
        <w:gridCol w:w="1869"/>
        <w:gridCol w:w="1879"/>
        <w:gridCol w:w="854"/>
        <w:gridCol w:w="1426"/>
        <w:gridCol w:w="1980"/>
        <w:gridCol w:w="854"/>
        <w:gridCol w:w="142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средства, средства спонсоро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поселен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1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, стрит-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по баскетболу в рамках Всероссийского месячника оборонно-массов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У ДО «ДЮ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й турнир по баскетбол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мужских и женских команд, приуроченный к празднованию 72-й годовщины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У ДО «ДЮ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овые соревнования: стрит-бол среди жителей гп Синдор в рамках празднования Дня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е соревнования по стрит-болу «Оранжевый мяч - 2017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чемпионат Княжпогостского района по баскетболу  среди всех возрас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по баскетболу памяти Г.Н. Игнат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баскетболу среди команд девушек и юношей, посвященный акции «Нет наркотикам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1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артакиада  Княжпогостского райо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Княжпогостского района среди мужских и женских команд «Кубок-весны-2017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по волейболу «Кубок Весны -20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и предприятий и организаций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2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оровые соревнования по пляжному волей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пляжному волейболу в рамках празднования Дня физкультурн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, памяти А.В. Костина (I этап Круглогодичной Спартакиады среди муниципальных образований Республики Коми в 2017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1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зю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по дзюд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</w:t>
            </w:r>
          </w:p>
        </w:tc>
        <w:tc>
          <w:tcPr>
            <w:tcW w:w="1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>Киокусинк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по каратэ Кекусинкай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    по Кекусинкай каратэ среди детей, юношей и девуше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</w:t>
            </w:r>
          </w:p>
        </w:tc>
        <w:tc>
          <w:tcPr>
            <w:tcW w:w="1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ые го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е гонки на лыж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17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лыжная го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СААФовская лыжня – 2017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массовая лыжная гонка «Лыжня России-2017», Всеросс. день зимних видов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ыжная эстафета-2017»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ыжным гон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, памяти И.А. Щербак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</w:t>
            </w:r>
          </w:p>
        </w:tc>
        <w:tc>
          <w:tcPr>
            <w:tcW w:w="1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ая эстафета среди учреждений и предприятий г. Емва,  в рамках спортивного праздника, посвященного 72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ая эстафета среди учреждений и предприятий пгт. Синдор, приуроченная к празднова-нию 72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сен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по бегу на короткие дистанции (спринт): 30 м, 60 м, 100 м, 200 м, 400 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Ем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росс Наций – 2017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и сель-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опа здоровья» ГП «Ем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</w:t>
            </w:r>
          </w:p>
        </w:tc>
        <w:tc>
          <w:tcPr>
            <w:tcW w:w="1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-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ищеская встреча среди команд юношей пгт. Синдор, п. Чиньяворык и п. Чернореченский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среди мальчиков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 Княжпогостского района     среди мужских и юношеских коман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няжпогостского района, посвященный 72-й годовщ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Емва» УСП Дома спорта 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среди мальчиков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овые соревнования: футбол среди жителей п. Синд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турнир Княжпогостского района памяти А. Ларионова, в рамках спортивного праздника посвященного Всероссийскому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среди мальчиков, посвященный Дню Знани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«Открытие сезона» среди мужских и юноше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«Кубок осени» среди мальчиков 2006-2007 г.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«Кубок осени-2017» среди 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ищеский матч среди мальчиков 2006-07 гр., 2004-05 г.р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    2017 года среди мужских и юно-шеских команд  (I этап 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угло-годичной юношеской Спартакиады, Круглогодичной Спартакиады среди муниципальных образований Респуб-лики Коми в 2017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турнир среди юноше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</w:t>
            </w:r>
          </w:p>
        </w:tc>
        <w:tc>
          <w:tcPr>
            <w:tcW w:w="1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ольный тенн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 Княжпогостского района, приуроченный к празднованию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я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, приуроченный к празднованию 72-й годовщины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, посвященный Дню республики Ко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среди мужчин, юношей и девушек (I этап 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17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</w:t>
            </w:r>
          </w:p>
        </w:tc>
        <w:tc>
          <w:tcPr>
            <w:tcW w:w="1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ельба из пневматической вин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лично-командном зачёт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вященное Дню Защитника Отечества девушек (I этап 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17 году по 2-ой группе)  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 МБОУ «СОШ №2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овые сорев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 Синд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.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лично-командном зачёте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 МБОУ «СОШ №2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</w:t>
            </w:r>
          </w:p>
        </w:tc>
        <w:tc>
          <w:tcPr>
            <w:tcW w:w="1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ок Княжпогостского района среди мужских команд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2017 года среди мужских команд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в честь празднования Дня гор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</w:t>
            </w:r>
          </w:p>
        </w:tc>
        <w:tc>
          <w:tcPr>
            <w:tcW w:w="1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кк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й турн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кий турнир Емва - Синд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турнир, приуроченный к Всероссийскому дню зимних видов спорт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на призы руководителя администрации МР «Княжпогостский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кая встреча со сборными командами пгт. Синдор и г. Микун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Первенство Княжпогостского райо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</w:t>
            </w:r>
          </w:p>
        </w:tc>
        <w:tc>
          <w:tcPr>
            <w:tcW w:w="1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ккей с мяч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ищеская встреч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,  посвященный Дню Защитника Отеч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</w:t>
            </w:r>
          </w:p>
        </w:tc>
        <w:tc>
          <w:tcPr>
            <w:tcW w:w="1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хм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на приз клуба "Белая ладья" среди учащих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мужчин, женщин, юношей и девушек (I этап V Круглогодичной юношеской Спартакиады, Круглогодичной Спартакиады среди муниципальных образований Республики Коми в 2017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Княжпогостского райо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</w:t>
            </w:r>
          </w:p>
        </w:tc>
        <w:tc>
          <w:tcPr>
            <w:tcW w:w="1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па, мама, я – спортивная семь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в личном зачете «Кубок весн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. Емвы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ЮСШ, ФС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турнир Княжпогостского района в личном зачет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</w:t>
            </w:r>
          </w:p>
        </w:tc>
        <w:tc>
          <w:tcPr>
            <w:tcW w:w="1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артакиада по дворовым видам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эстафеты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х 100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МАУ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СК»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 на снег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МАУ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СК»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ы на коньк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 МАУ «ФСК»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 по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МАУ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СК»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стрит-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</w:t>
            </w:r>
          </w:p>
        </w:tc>
        <w:tc>
          <w:tcPr>
            <w:tcW w:w="1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стивали Г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Фестиваль ВФСК "ГТО" среди  органов исполнительной власти МР «Княжпогостский», органов управления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Фестиваль ВФСК "ГТО" в зачет круглогодичной Спартакиады среди МО РК                  (1 и 2 группы) (1 муниц. этап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.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Фестиваль ВФСК "ГТО" в зачет круглогодичной Спартакиады  ветеранов РК                    (1 и 2 группы) (1 муниц. этап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Фестиваль ВФСК "ГТО" в зачет круглогодичной юношеской Спартакиады среди МО РК (1 и 2 группы) (1 муниц. этап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.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ВФСК "Готов к труду и обороне" среди образовательных организаций (1 муниц. этап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Фестиваль ВФСК "ГТО" органов исполнительной власти МР «Княжпогостский», органов управления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Фестиваль ВФСК "ГТО" в зачет круглогодичной Спартакиады ветеранов РК                  (1 и 2 группы) (1муниц. этап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.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 среди спортивных семей по сдаче ВФСК "ГТО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.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Фестиваль ВФСК "ГТО" в зачет круглогодичной Спартакиады среди МО РК                  (1 и 2 группы) (1муниц. этап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-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6.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Фестиваль ВФСК "ГТО" в зачет круглогодичной юношеской Спартакиады среди МО РК  (1 и 2 группы) (1муниц. этап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-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6.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фестиваль ГТО среди образовательных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6.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Г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</w:t>
            </w:r>
          </w:p>
        </w:tc>
        <w:tc>
          <w:tcPr>
            <w:tcW w:w="1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ая декада спорта и здоров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– 10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овая дискоте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парк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эстафета «Зарница» 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массовое мероприятие «Весенняя капель», посвященное 8 ма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стязания, приуроченные к городскому празднику «Проводы Зимы-2017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парк г. Емва стадион МБОУ «СОШ № 1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ко Дню Поб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ГП «Синдо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ая военно-спортивная игр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ленок - 2017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1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          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 сборы с учащимися 10-х классов общеобразовательных учреждений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 конкурс-соревнование юных инспекторов движения «Безопасное колесо-2017»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семейный праздник в честь Дня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 МБОУ «СОШ № 1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 конкурс-соревнование юных инспекторов движения «Безопасное колесо-2017»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, посвящённый Международному Дню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-выставка рисунков «Мы рисуем спорт»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оэстафета и спортивный праздник, посвященный международному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 МБОУ «СОШ № 1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игра «Суперлето» для детей летнего оздоровительного лаге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ломарафон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опа здоровь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Всероссийскому Дню молодеж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ко Дню Республики Коми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Спорта МАУ «ФСК» г. Емв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ЮСШ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«Емва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опробег, посвященный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-развлекательное мероприятие «Молодежка», посвященное Дню пожилых люд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 ГП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 для лиц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илого возраста, посвященный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ЮСШ» 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ЮСШ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, посвященные Дню матери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«Спорт – дело семейное», посвященный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для инвалидов по бочч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ое мероприятие «Мне 12, я – подросток!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ые мероприятия на дворовых площадк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Р «Княжпогост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3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еспублики Коми 2016 и Первенство Республики Коми 2016  года по каратэ Киокусинкай,  посвященные памяти В. Островецк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Емва»    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7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ИТОГО ПО РАЗДЕЛУ 3:   433,759 </w:t>
      </w:r>
      <w:r>
        <w:rPr>
          <w:rFonts w:cs="Times New Roman" w:ascii="Times New Roman" w:hAnsi="Times New Roman"/>
          <w:sz w:val="24"/>
        </w:rPr>
        <w:t>(четыреста тридцать три тысячи семьсот пятьдесят девять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б. 00 коп., 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6"/>
          <w:sz w:val="24"/>
        </w:rPr>
        <w:t>Районный бюджет:</w:t>
      </w:r>
    </w:p>
    <w:p>
      <w:pPr>
        <w:pStyle w:val="Normal"/>
        <w:ind w:right="7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6"/>
          <w:sz w:val="24"/>
        </w:rPr>
        <w:t xml:space="preserve">-   </w:t>
      </w:r>
      <w:r>
        <w:rPr>
          <w:rFonts w:cs="Times New Roman" w:ascii="Times New Roman" w:hAnsi="Times New Roman"/>
          <w:bCs/>
          <w:spacing w:val="-6"/>
          <w:sz w:val="24"/>
        </w:rPr>
        <w:t xml:space="preserve">МАУ ДО «ДЮСШ»  - </w:t>
      </w:r>
      <w:r>
        <w:rPr>
          <w:rFonts w:cs="Times New Roman" w:ascii="Times New Roman" w:hAnsi="Times New Roman"/>
          <w:b/>
          <w:spacing w:val="-6"/>
          <w:sz w:val="24"/>
        </w:rPr>
        <w:t xml:space="preserve">200,0 </w:t>
      </w:r>
      <w:r>
        <w:rPr>
          <w:rFonts w:cs="Times New Roman" w:ascii="Times New Roman" w:hAnsi="Times New Roman"/>
          <w:spacing w:val="-6"/>
          <w:sz w:val="24"/>
        </w:rPr>
        <w:t>(двести тысяч)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рублей 00 коп.</w:t>
      </w:r>
      <w:r>
        <w:rPr>
          <w:rFonts w:cs="Times New Roman" w:ascii="Times New Roman" w:hAnsi="Times New Roman"/>
          <w:b/>
          <w:spacing w:val="-6"/>
          <w:sz w:val="24"/>
        </w:rPr>
        <w:t xml:space="preserve">  </w:t>
      </w:r>
    </w:p>
    <w:p>
      <w:pPr>
        <w:pStyle w:val="Normal"/>
        <w:ind w:right="76" w:firstLine="708"/>
        <w:jc w:val="both"/>
        <w:rPr/>
      </w:pPr>
      <w:r>
        <w:rPr>
          <w:rFonts w:cs="Times New Roman" w:ascii="Times New Roman" w:hAnsi="Times New Roman"/>
          <w:b/>
          <w:spacing w:val="-6"/>
          <w:sz w:val="24"/>
        </w:rPr>
        <w:t xml:space="preserve">-   </w:t>
      </w:r>
      <w:r>
        <w:rPr>
          <w:rFonts w:cs="Times New Roman" w:ascii="Times New Roman" w:hAnsi="Times New Roman"/>
          <w:spacing w:val="-6"/>
          <w:sz w:val="24"/>
        </w:rPr>
        <w:t xml:space="preserve">Управление образования – </w:t>
      </w:r>
      <w:r>
        <w:rPr>
          <w:rFonts w:cs="Times New Roman" w:ascii="Times New Roman" w:hAnsi="Times New Roman"/>
          <w:b/>
          <w:spacing w:val="-6"/>
          <w:sz w:val="24"/>
        </w:rPr>
        <w:t>18,0</w:t>
      </w:r>
      <w:r>
        <w:rPr>
          <w:rFonts w:cs="Times New Roman" w:ascii="Times New Roman" w:hAnsi="Times New Roman"/>
          <w:spacing w:val="-6"/>
          <w:sz w:val="24"/>
        </w:rPr>
        <w:t xml:space="preserve"> (восемнадцать тысяч) рублей 00 коп.</w:t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Внебюджетные средства</w:t>
      </w:r>
      <w:r>
        <w:rPr>
          <w:rFonts w:cs="Times New Roman" w:ascii="Times New Roman" w:hAnsi="Times New Roman"/>
          <w:bCs/>
          <w:sz w:val="24"/>
        </w:rPr>
        <w:t xml:space="preserve"> от предпринимательской и иной приносящей доход деятельности </w:t>
      </w:r>
    </w:p>
    <w:p>
      <w:pPr>
        <w:pStyle w:val="Normal"/>
        <w:ind w:right="76"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МАУ «ФСК» г. Емва администрация ГП «Емва»: </w:t>
      </w:r>
      <w:r>
        <w:rPr>
          <w:rFonts w:cs="Times New Roman" w:ascii="Times New Roman" w:hAnsi="Times New Roman"/>
          <w:b/>
          <w:bCs/>
          <w:sz w:val="24"/>
        </w:rPr>
        <w:t>155759,0</w:t>
      </w:r>
      <w:r>
        <w:rPr>
          <w:rFonts w:cs="Times New Roman" w:ascii="Times New Roman" w:hAnsi="Times New Roman"/>
          <w:bCs/>
          <w:sz w:val="24"/>
        </w:rPr>
        <w:t xml:space="preserve"> (сто пятьдесят пять тысяч семьсот пятьдесят девять) рублей 00 копеек;</w:t>
      </w:r>
    </w:p>
    <w:p>
      <w:pPr>
        <w:pStyle w:val="Normal"/>
        <w:ind w:right="76"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</w:rPr>
        <w:t xml:space="preserve">  МАУ «ФОК» ГП «Синдор» администрация ГП «Синдор»: </w:t>
      </w:r>
      <w:r>
        <w:rPr>
          <w:rFonts w:cs="Times New Roman" w:ascii="Times New Roman" w:hAnsi="Times New Roman"/>
          <w:b/>
          <w:bCs/>
          <w:sz w:val="24"/>
        </w:rPr>
        <w:t>60,0</w:t>
      </w:r>
      <w:r>
        <w:rPr>
          <w:rFonts w:cs="Times New Roman" w:ascii="Times New Roman" w:hAnsi="Times New Roman"/>
          <w:bCs/>
          <w:sz w:val="24"/>
        </w:rPr>
        <w:t xml:space="preserve"> (шестьдесят тысяч) рублей 00 копеек.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right="2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40" w:hanging="0"/>
        <w:jc w:val="both"/>
        <w:rPr/>
      </w:pPr>
      <w:r>
        <w:rPr>
          <w:rFonts w:cs="Times New Roman" w:ascii="Times New Roman" w:hAnsi="Times New Roman"/>
          <w:b/>
        </w:rPr>
        <w:t>Раздел 4</w:t>
      </w:r>
      <w:r>
        <w:rPr>
          <w:rFonts w:cs="Times New Roman" w:ascii="Times New Roman" w:hAnsi="Times New Roman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tbl>
      <w:tblPr>
        <w:tblW w:w="120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"/>
        <w:gridCol w:w="2851"/>
        <w:gridCol w:w="12"/>
        <w:gridCol w:w="197"/>
        <w:gridCol w:w="1220"/>
        <w:gridCol w:w="272"/>
        <w:gridCol w:w="12"/>
        <w:gridCol w:w="1134"/>
        <w:gridCol w:w="298"/>
        <w:gridCol w:w="706"/>
        <w:gridCol w:w="194"/>
        <w:gridCol w:w="1440"/>
        <w:gridCol w:w="55"/>
        <w:gridCol w:w="1559"/>
        <w:gridCol w:w="155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Республики Коми в 2017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Чемпионат РК по волейболу среди женских команд в зачет круглогодичной Спартакиады среди МО (1 и 2 группы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2-17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Чемпионат РК по волейболу среди мужских команд в зачет круглогодичной Спартакиады среди МО (1 и 2 группы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9-24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Чемпионат  РК по мини-футболу в зачет круглогодичной Спартакиады среди МО РК (1 и 2 группы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4-9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 РК по футболу в зачет круглогодичной Спартакиады среди  МО РК (1 и 2 группы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ктывкар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 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настольному теннису среди команд сельских районов в зачет круглого-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4-5                   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шахма-там среди сельских районов  в зачет круглого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Микун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4-5 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шахматам среди ветеранов в зачет Спартакиады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6-27 декабря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ЮСШ – 73,0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 (РБ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республиканских соревнованиях, входящих в программ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руглогодичной юношеской Спартакиады среди муниципальных образований Республики Коми в 2017 году по 2-й группе (муниципальные районы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настольному теннису среди юношей и девушек 1999-2001 г.р., 2005 и моложе. Первенство РК среди юношей и девушек 2002-2004 г.р. в зачет круглогодичной юношеской Спартакиады среди МО РК 1 и 2 группы) - I этап  VIII летней Спартакиады учащихся Росс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5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лыжным гонкам среди юношей и девушек среднего возраста 15-16 лет  (2001-2002 г.р.) в зачет круглогодичной юношеской Спартакиады среди МО РК (1 и 2 группы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среди юношей и девушек старшего возраста 17-18 лет (1999-2000 г.р.) памяти судьи всесоюзной категории А. И. Потолицына в зачет круглогодичной юношеской Спартакиады среди МО РК (1 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льго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1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0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самбо среди юношей и девушек  15-16 лет, 13-14 лет, отборочный этап на международный юношеский турнир "Победа" - I этап VIII летней Спартакиады учащихся России</w:t>
              <w:tab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н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2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плаванию среди юношей 2001-2002 г.р. и девушек 2003-2004 г.р. в зачет круглогодичной юношеской спартакиады среди МО РК (1 группа) - I этап VIII летней Спартакиады учащихся Росс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лыжным гонкам среди юношей и девушек младшего возраста (2003-2004 г.р.) в зачет круглогодичной юношеской Спартакиады среди МО РК (1 и 2 группы)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баскетболу среди юношей и 2002 г. р. в зачет круглогодичной юношеской Спартакиады среди МО РК (1 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-24 март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пулевой стрельбе среди юношей и девушек 1999 г. и моложе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артакиады учащихся Росс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марта-   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 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дзюдо среди юношей и девушек 2001-2002 г. р. в зачет круглогодичной юношеской Спартакиады среди МО РК в 2017 г. -  I этап VIII летней Спартакиады учащихся России. Республиканский турнир среди юношей и девушек памяти А.В.Белова </w:t>
              <w:tab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настольному теннису среди юношей и девушек 2003-2004 г.р. в зачет XVIII Коми республиканской Спартакиады учащихся образовательных организаций "За здоровую РК в 21 веке"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Республиканский осенний кросс памяти Л.Н.Елькиной в зачет круглогодичной Спартакиады среди МО (1 и 2 группа), в зачет круглогодичной юношеской Спартакиады среди МО РК (1 и 2 группы), в зачет круглогодичной Спартакиады среди ветеранов Р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. Выльго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29 сентября-</w:t>
            </w:r>
          </w:p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 ок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мини-футболу среди юношей 2000-2001 г.р. в зачет круглогодичной юношес-кой Спартакиады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сногор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ЮСШ – 191,0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191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-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 видам спорта, входящих в программу   круглогодичной республиканской Спартакиады инвалидов в 2017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настоль-ному теннису в зачет V круг-логодичной республиканской Спартакиады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бочче в зачет V круглогодичной рес-публиканской Спартакиады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8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спортивный праздник инвалидов в зачёт V круглогодичной Спартакиады инвали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4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еспублики Коми по русским шашкам, посвя-щенное международному дню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ЮСШ - 23,0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 23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самбо в рамках программы "Спорт против наркотиков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10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среди юношей и девушек 2001 г.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еспублики Коми по Киокусинкай каратэ  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-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баскетболу среди юношей 2000 г.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12 феврал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0 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 по киокусинкай  (дисциплина кёкусин)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киокусинкай среди юношей и девушек 12-17 лет (дисциплина киокусинка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среди любителей лыжного спор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льго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баскетболу среди девушек 2003 г 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марта-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дзюдо среди юниоров и юниорок  до 21 год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районный </w:t>
            </w:r>
          </w:p>
          <w:p>
            <w:pPr>
              <w:pStyle w:val="Normal"/>
              <w:ind w:left="-6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самбо среди юношей и девушек 15-16 лет и боевому самбо среди мужчин на призы чемпиона мира, МСМК К. А. Лахтионова</w:t>
              <w:tab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ор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2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республиканский  турнир по самбо памяти В.А. Малышева (2002-2003, 2004-2005 г.р.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0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Кубок РК по киокусинкай «Ко-Мамору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4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шахматам «Молодые таланты» среди юношей и девушек (до 15, до 17 лет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сентября-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октябр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2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баскетболу среди девушек 2003 г. р.</w:t>
              <w:tab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сентября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к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пионат РК и первенство РК памяти В.Л.Пушко по спортивному туризму, группа дисциплин - дистанция пешеходная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арчег Сыкетывдинского р-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8 ок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 среди юниоров (самбо, боевое самбо) и юниорок 19-20 лет, юношей и девушек 17-18 лет</w:t>
              <w:tab/>
              <w:tab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2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 памяти Э. Жигулева по дзюдо среди юношей и девуше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кун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3  ок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, посвященный Всероссийскому дню самб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Чемпионат РК по киокусинка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ЮСШ-209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209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0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Фестиваль ВФСК "ГТО" среди министерств и иных органов исполнительной власти РК, органов управления МО ГО и МР Р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2  март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чел.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Фестиваль ВФСК "ГТО" в зачет круглогодичной Спартакиады среди МО РК                 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17  март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Фестиваль ВФСК "ГТО" в зачет круглогодичной Спартакиады  ветеранов РК                   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ктывка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-26  ма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Фестиваль ВФСК "ГТО" в зачет круглогодичной юношеской Спартакиады среди МО РК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марта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апрел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ВФСК "Готов к труду и обороне" среди образовательны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мая- 1 июн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Фестиваль ВФСК "ГТО" среди министерств и иных органов исполнительной власти РК, органов управления МО ГО и МР Р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ложен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-18 июня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Фестиваль ВФСК "ГТО" в зачет круглогодичной Спартакиады ветеранов РК                 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27  августа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 среди спортивных семей по сдаче ВФСК "ГТО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ктывка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Фестиваль ВФСК "ГТО" в зачет круглогодичной Спартакиады среди МО РК                 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0  сентябр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Фестиваль ВФСК "ГТО" в зачет круглогодичной юношеской Спартакиады среди МО РК 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ктывка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-24  сент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естиваль ГТО среди образоват.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оложени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оложению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ЮС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                                                                                                               ИТОГО: 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10"/>
          <w:sz w:val="24"/>
        </w:rPr>
      </w:pPr>
      <w:r>
        <w:rPr>
          <w:rFonts w:cs="Times New Roman" w:ascii="Times New Roman" w:hAnsi="Times New Roman"/>
          <w:b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spacing w:val="-10"/>
          <w:sz w:val="24"/>
        </w:rPr>
        <w:t xml:space="preserve"> 4: 600,0  (шестьсот тысяч)</w:t>
      </w:r>
      <w:r>
        <w:rPr>
          <w:rFonts w:cs="Times New Roman" w:ascii="Times New Roman" w:hAnsi="Times New Roman"/>
          <w:iCs/>
          <w:spacing w:val="-10"/>
          <w:sz w:val="24"/>
        </w:rPr>
        <w:t xml:space="preserve">  рублей 00 коп.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b/>
          <w:sz w:val="24"/>
        </w:rPr>
        <w:t xml:space="preserve">в том числе </w:t>
      </w:r>
      <w:r>
        <w:rPr>
          <w:rFonts w:cs="Times New Roman" w:ascii="Times New Roman" w:hAnsi="Times New Roman"/>
          <w:b/>
          <w:bCs/>
          <w:sz w:val="24"/>
        </w:rPr>
        <w:t>МАУ ДО «ДЮСШ» (</w:t>
      </w:r>
      <w:r>
        <w:rPr>
          <w:rFonts w:cs="Times New Roman" w:ascii="Times New Roman" w:hAnsi="Times New Roman"/>
          <w:b/>
          <w:bCs/>
          <w:spacing w:val="-6"/>
          <w:sz w:val="24"/>
        </w:rPr>
        <w:t>районный бюджет</w:t>
      </w:r>
      <w:r>
        <w:rPr>
          <w:rFonts w:cs="Times New Roman" w:ascii="Times New Roman" w:hAnsi="Times New Roman"/>
          <w:b/>
          <w:bCs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 xml:space="preserve">:  </w:t>
      </w:r>
      <w:r>
        <w:rPr>
          <w:rFonts w:cs="Times New Roman" w:ascii="Times New Roman" w:hAnsi="Times New Roman"/>
          <w:spacing w:val="-10"/>
          <w:sz w:val="24"/>
        </w:rPr>
        <w:t>600,0  (шестьсот тысяч)</w:t>
      </w:r>
      <w:r>
        <w:rPr>
          <w:rFonts w:cs="Times New Roman" w:ascii="Times New Roman" w:hAnsi="Times New Roman"/>
          <w:iCs/>
          <w:spacing w:val="-10"/>
          <w:sz w:val="24"/>
        </w:rPr>
        <w:t xml:space="preserve">  рублей 00 коп</w:t>
      </w:r>
      <w:r>
        <w:rPr>
          <w:rFonts w:cs="Times New Roman" w:ascii="Times New Roman" w:hAnsi="Times New Roman"/>
          <w:iCs/>
          <w:sz w:val="24"/>
        </w:rPr>
        <w:t xml:space="preserve">.   </w:t>
      </w:r>
    </w:p>
    <w:p>
      <w:pPr>
        <w:pStyle w:val="Heading1"/>
        <w:ind w:right="240" w:hanging="0"/>
        <w:jc w:val="both"/>
        <w:rPr>
          <w:rFonts w:ascii="Times New Roman" w:hAnsi="Times New Roman" w:cs="Times New Roman"/>
          <w:b w:val="false"/>
          <w:b w:val="false"/>
          <w:spacing w:val="-4"/>
        </w:rPr>
      </w:pPr>
      <w:r>
        <w:rPr>
          <w:rFonts w:cs="Times New Roman" w:ascii="Times New Roman" w:hAnsi="Times New Roman"/>
          <w:spacing w:val="-4"/>
        </w:rPr>
        <w:t>Раздел 5</w:t>
      </w:r>
      <w:r>
        <w:rPr>
          <w:rFonts w:cs="Times New Roman" w:ascii="Times New Roman" w:hAnsi="Times New Roman"/>
          <w:b w:val="false"/>
          <w:spacing w:val="-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pacing w:val="-4"/>
        </w:rPr>
        <w:t>Выездные республиканские мероприятия учащихся общеобразовательных учреждений</w:t>
      </w:r>
      <w:r>
        <w:rPr>
          <w:rFonts w:cs="Times New Roman" w:ascii="Times New Roman" w:hAnsi="Times New Roman"/>
          <w:b w:val="false"/>
          <w:spacing w:val="-4"/>
        </w:rPr>
        <w:t xml:space="preserve"> муниципального района по видам спорта </w:t>
      </w:r>
      <w:r>
        <w:rPr>
          <w:rFonts w:cs="Times New Roman" w:ascii="Times New Roman" w:hAnsi="Times New Roman"/>
          <w:b w:val="false"/>
          <w:bCs w:val="false"/>
          <w:spacing w:val="-4"/>
        </w:rPr>
        <w:t xml:space="preserve">по отрасли управления образования, </w:t>
      </w:r>
      <w:r>
        <w:rPr>
          <w:rFonts w:cs="Times New Roman" w:ascii="Times New Roman" w:hAnsi="Times New Roman"/>
          <w:b w:val="false"/>
          <w:spacing w:val="-4"/>
        </w:rPr>
        <w:t>финансируемые из районного бюджета</w:t>
      </w:r>
      <w:r>
        <w:rPr>
          <w:rFonts w:cs="Times New Roman" w:ascii="Times New Roman" w:hAnsi="Times New Roman"/>
          <w:bCs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4"/>
          <w:szCs w:val="4"/>
        </w:rPr>
      </w:pPr>
      <w:r>
        <w:rPr>
          <w:rFonts w:cs="Times New Roman" w:ascii="Times New Roman" w:hAnsi="Times New Roman"/>
          <w:b/>
          <w:spacing w:val="-4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275"/>
        <w:gridCol w:w="1418"/>
        <w:gridCol w:w="709"/>
        <w:gridCol w:w="1410"/>
        <w:gridCol w:w="21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ирующая организ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-108" w:hanging="0"/>
              <w:rPr/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Сумма и источник финансирования </w:t>
            </w: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астие сборных команд учащихся общеобразовательных учреждений муниципального района «Княжпогостский» в финальных республиканских соревнованиях по видам спорта входящих в программу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оми республиканской Спартакиады учащихся образовательных учреждений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веке» в 2016 -2017 учебном году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мини-футболу на призы клуба "Кожаный мяч" среди юношей  2002-2003, 2004-2005, 2006-2007 г.р. в зачет XVIII Коми республиканской Спартакиады учащихся образовательных учреждений РК "За здоровую РК в 21 ве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ку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Кул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января – 4 февр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аскетбольная лига «КЭС-БАСКЕТ» Республики Коми (юноши, девушки 1999-2005 г.р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февр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гонки среди юношей и девушек 200-2004, 2005-2006 г.р. на призы газеты "Пионерская правд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шахматам «Белая ладья» 2002 г.р.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к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6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настольному теннису среди юношей и девушек 2003-2004 г.р. в зачет  XVIII Коми республи-канской Спартакиады учащихся образовательных организаций "За здоровую РК в 21 век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к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3-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р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4, п. 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ревнования школьников «Президентские состязания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 школьников «Президентские спортивные иг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4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Г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мая – 1 ию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ЮСШ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4, п.43-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астие сборных команд учащихся общеобразовательных учреждений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ого района «Княжпогостский» в других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спортивная игра «Орле-нок-2016» (республиканский этап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 «Мечт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военно-патриотический сле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ой лагерь им. Героя России Алексе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спубликанские соревнования «Школа безопасности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 «Мечт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-соре-внование юных инспекторов движения «Безопасное колесо-2016»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Чай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пожарно-прикладному спорту «Дружин юных пожарных» на «Кубок доброволь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 – 7,0                                                                                                                              ИТОГО:7,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 – Управление образования</w:t>
            </w:r>
          </w:p>
        </w:tc>
      </w:tr>
    </w:tbl>
    <w:p>
      <w:pPr>
        <w:pStyle w:val="Normal"/>
        <w:ind w:right="76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</w:p>
    <w:p>
      <w:pPr>
        <w:pStyle w:val="Normal"/>
        <w:ind w:right="76" w:hanging="0"/>
        <w:rPr/>
      </w:pPr>
      <w:r>
        <w:rPr>
          <w:rFonts w:cs="Times New Roman" w:ascii="Times New Roman" w:hAnsi="Times New Roman"/>
          <w:b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ИТОГО ПО РАЗДЕЛУ 5:  7000 (семь тысяч) </w:t>
      </w:r>
      <w:r>
        <w:rPr>
          <w:rFonts w:cs="Times New Roman" w:ascii="Times New Roman" w:hAnsi="Times New Roman"/>
          <w:sz w:val="22"/>
          <w:szCs w:val="22"/>
        </w:rPr>
        <w:t xml:space="preserve">рублей 00 копеек, в том числе </w:t>
      </w:r>
    </w:p>
    <w:p>
      <w:pPr>
        <w:pStyle w:val="Normal"/>
        <w:ind w:right="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 </w:t>
      </w:r>
      <w:r>
        <w:rPr>
          <w:rFonts w:cs="Times New Roman" w:ascii="Times New Roman" w:hAnsi="Times New Roman"/>
          <w:bCs/>
          <w:sz w:val="22"/>
          <w:szCs w:val="22"/>
        </w:rPr>
        <w:t>управлению образования (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>районный бюджет</w:t>
      </w:r>
      <w:r>
        <w:rPr>
          <w:rFonts w:cs="Times New Roman" w:ascii="Times New Roman" w:hAnsi="Times New Roman"/>
          <w:bCs/>
          <w:sz w:val="22"/>
          <w:szCs w:val="22"/>
        </w:rPr>
        <w:t xml:space="preserve">) </w:t>
      </w:r>
      <w:r>
        <w:rPr>
          <w:rFonts w:cs="Times New Roman" w:ascii="Times New Roman" w:hAnsi="Times New Roman"/>
          <w:b/>
          <w:sz w:val="22"/>
          <w:szCs w:val="22"/>
        </w:rPr>
        <w:t xml:space="preserve">:  7000 (семь тысяч) </w:t>
      </w:r>
      <w:r>
        <w:rPr>
          <w:rFonts w:cs="Times New Roman" w:ascii="Times New Roman" w:hAnsi="Times New Roman"/>
          <w:sz w:val="22"/>
          <w:szCs w:val="22"/>
        </w:rPr>
        <w:t>рублей 00 копеек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ОВЕДЕНИЕ СПОРТИВНЫХ МЕРОПРИЯТИЙ 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Р «КНЯЖПОГОСТСКИЙ» И УЧАСТИЕ 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СПУБЛИКАНСКИХ И ИНЫХ СОРЕВНОВАНИЯХ НА 2017 ГОД 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</w:rPr>
        <w:t>ЗАПЛАНИРОВАНО ВСЕГО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right="60" w:hanging="110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1040759 (</w:t>
      </w:r>
      <w:r>
        <w:rPr>
          <w:rFonts w:cs="Times New Roman" w:ascii="Times New Roman" w:hAnsi="Times New Roman"/>
          <w:i/>
          <w:sz w:val="24"/>
          <w:u w:val="single"/>
        </w:rPr>
        <w:t>один миллион сорок тысяч семьсот пятьдесят девять</w:t>
      </w:r>
      <w:r>
        <w:rPr>
          <w:rFonts w:cs="Times New Roman" w:ascii="Times New Roman" w:hAnsi="Times New Roman"/>
          <w:b/>
          <w:sz w:val="24"/>
          <w:u w:val="single"/>
        </w:rPr>
        <w:t xml:space="preserve">) руб. 00 копеек </w:t>
      </w:r>
      <w:r>
        <w:rPr>
          <w:rFonts w:cs="Times New Roman" w:ascii="Times New Roman" w:hAnsi="Times New Roman"/>
          <w:b/>
          <w:i/>
          <w:sz w:val="24"/>
          <w:u w:val="single"/>
        </w:rPr>
        <w:t>в том числе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left="540" w:right="60" w:hanging="110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888"/>
        <w:gridCol w:w="2784"/>
        <w:gridCol w:w="2104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исполнителя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рганизацию и проведение городских и районных спортивных мероприятий (руб.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участие в республиканских соревнованиях 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МАУ ДО  «Детско-юношеская спортивная школа»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правление образования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муниципальной   программы «Развитие образования в Княжпогостском районе »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дминистрация городского поселения «Емва»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СК» г. Емва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55,75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55,759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 от предприниматель-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60,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0,0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СЕ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33,75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07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40,759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4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48:00Z</dcterms:created>
  <dc:creator>МИХАЙЛОВ</dc:creator>
  <dc:description/>
  <dc:language>en-US</dc:language>
  <cp:lastModifiedBy>User</cp:lastModifiedBy>
  <cp:lastPrinted>2017-01-24T15:45:00Z</cp:lastPrinted>
  <dcterms:modified xsi:type="dcterms:W3CDTF">2017-01-24T11:49:00Z</dcterms:modified>
  <cp:revision>9</cp:revision>
  <dc:subject/>
  <dc:title/>
</cp:coreProperties>
</file>