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от 20 января  2017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изменении типа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ого учреждения «Центр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о – технического обеспеч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 Княжпогост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12.01.1996 года      № 7-ФЗ «О некоммерческих организациях», а также статьей 18 Федерального закона от 03.11.2006 года «Об автономных учреждениях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Изменить тип муниципального автономного учреждения  </w:t>
      </w:r>
      <w:r>
        <w:rPr>
          <w:rFonts w:cs="Times New Roman" w:ascii="Times New Roman" w:hAnsi="Times New Roman"/>
          <w:color w:val="000000"/>
          <w:szCs w:val="28"/>
        </w:rPr>
        <w:t>«Центр хозяйственно - технического обеспечения учреждений Княжпогосткого района»</w:t>
      </w:r>
      <w:r>
        <w:rPr>
          <w:rFonts w:cs="Times New Roman" w:ascii="Times New Roman" w:hAnsi="Times New Roman"/>
          <w:szCs w:val="28"/>
        </w:rPr>
        <w:t xml:space="preserve"> на муниципальное бюджетное учреждение </w:t>
      </w:r>
      <w:r>
        <w:rPr>
          <w:rFonts w:cs="Times New Roman" w:ascii="Times New Roman" w:hAnsi="Times New Roman"/>
          <w:color w:val="000000"/>
          <w:szCs w:val="28"/>
        </w:rPr>
        <w:t>«Центр хозяйственно - технического обеспечения учреждений  Княжпогосткого района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делу культуры и спорта администрации муниципального района «Княжпогостский» (М.Г. Гойда) в срок до 1 февраля  2017 года внести изменение в муниципальное задание для муниципального бюджетного учреждения «Центр хозяйственно - технического обеспечения учреждений Княжпогост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   В.И. 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9:00Z</dcterms:created>
  <dc:creator>ОБЩИЙ ОТДЕЛ</dc:creator>
  <dc:description/>
  <cp:keywords/>
  <dc:language>en-US</dc:language>
  <cp:lastModifiedBy>Бажукова</cp:lastModifiedBy>
  <cp:lastPrinted>2017-02-03T11:29:00Z</cp:lastPrinted>
  <dcterms:modified xsi:type="dcterms:W3CDTF">2017-02-03T08:30:00Z</dcterms:modified>
  <cp:revision>4</cp:revision>
  <dc:subject/>
  <dc:title/>
</cp:coreProperties>
</file>