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4565</wp:posOffset>
                </wp:positionH>
                <wp:positionV relativeFrom="paragraph">
                  <wp:posOffset>31115</wp:posOffset>
                </wp:positionV>
                <wp:extent cx="261493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9.9pt;mso-wrap-distance-left:9.05pt;mso-wrap-distance-right:9.05pt;mso-wrap-distance-top:0pt;mso-wrap-distance-bottom:0pt;margin-top:2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30 января  2017г.</w:t>
        <w:tab/>
        <w:tab/>
        <w:tab/>
        <w:tab/>
        <w:t xml:space="preserve">                               </w:t>
        <w:tab/>
        <w:tab/>
        <w:tab/>
        <w:t xml:space="preserve"> № 3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3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882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«Княжпогостский» от 30 декабря 2013 г. № 966 «Об утвержден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 «Доступная среда»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ями  Совета муниципального района «Княжпогостский» от 22 декабря 2016г. № 111 «О внесении изменений в решение Совета муниципального района «Княжпогостский» от 22 декабря 2015г. №30 «О бюджете муниципального района «Княжпогостский» на 2016 год и плановый период 2017-2018 годов»  и от 22 декабря 2016г. №113 ««О бюджете муниципального района «Княжпогостский» на 2017 год и плановый период 2018-2019 годов»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Изложить приложение к постановлению администрации МР «Княжпогостск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 декабря 2013 г. №966 «Об утверждении муниципальной программы «Доступная среда»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0 июня 2016 г. № 225 «О внесении изменений в постановление администрации муниципального района «Княжпогостский» от 30 декабря 2013 г. №966 «Об утверждении муниципальной программы «Доступная среда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2 августа 2016 г. №301 ««О внесении изменений в постановление администрации муниципального района «Княжпогостский» от 30 декабря 2013 г. №966 «Об утверждении муниципальной программы «Доступная сред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т 09 ноября 2016г. №428 ««О внесении изменений в постановление администрации муниципального района «Княжпогостский» от 30 декабря 2013 г. №966 «Об утверждении муниципальной программы «Доступная сре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92929"/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22 декабря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В.И. Ив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к постановлению администрации МР «Княжпогостский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января 2017 г. №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МР «Княжпогостский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13 г. №96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программы</w:t>
      </w:r>
      <w:r>
        <w:rPr>
          <w:sz w:val="28"/>
          <w:szCs w:val="28"/>
        </w:rPr>
        <w:t>:  отдел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составления проекта: </w:t>
      </w:r>
      <w:r>
        <w:rPr>
          <w:sz w:val="28"/>
          <w:szCs w:val="28"/>
        </w:rPr>
        <w:t xml:space="preserve"> 30 декабря 2013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 Политова Галина Валериевна, 8 (82139) 23-160, </w:t>
      </w:r>
      <w:hyperlink r:id="rId3">
        <w:r>
          <w:rPr>
            <w:rStyle w:val="InternetLink"/>
            <w:sz w:val="28"/>
            <w:szCs w:val="28"/>
            <w:lang w:val="en-US"/>
          </w:rPr>
          <w:t>Polit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l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– первый заместитель руководителя администрации МР «Княжпогостский» И. В. Па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 (далее по тексту – отдел социально-экономического развития администраци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делами администрации муниципального района «Княжпогостский»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 муниципального района «Княжпогостский» (далее по тексту –управление образования администрации);</w:t>
            </w:r>
          </w:p>
          <w:p>
            <w:pPr>
              <w:pStyle w:val="Normal"/>
              <w:rPr/>
            </w:pPr>
            <w:r>
              <w:rPr/>
              <w:t>- отдел культуры и спорта администрации МР «Княжпогостский» (далее по тексту – отдел культуры, и спорта администрации);</w:t>
            </w:r>
          </w:p>
          <w:p>
            <w:pPr>
              <w:pStyle w:val="Normal"/>
              <w:rPr/>
            </w:pPr>
            <w:r>
              <w:rPr/>
              <w:t xml:space="preserve">- отдел архитектуры,  строительства, жилищно-коммунального и дорожного хозяйства администрации МР «Княжпогостский» (далее по тексту – одел архитектуры администраци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администрации городских и сельских поселений Княжпогостского района (далее по тексту – администрации поселений, по согласован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дел бухгалтерского учета администрации МР «Княжпогостский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бюджетное учреждение здравоохранения Республики Коми «Княжпогостская ЦРБ»  (далее по тексту – ГБУЗ РК «КЦРБ» /по согласованию/);</w:t>
            </w:r>
          </w:p>
          <w:p>
            <w:pPr>
              <w:pStyle w:val="Normal"/>
              <w:rPr/>
            </w:pPr>
            <w:r>
              <w:rPr/>
              <w:t>- ГКУ РК «Центр занятости населения по Княжпогостскому району» (далее по тексту – ГКУ РК «ЦЗН по Княжпогостскому району», по согласованию);</w:t>
            </w:r>
          </w:p>
          <w:p>
            <w:pPr>
              <w:pStyle w:val="Normal"/>
              <w:rPr/>
            </w:pPr>
            <w:r>
              <w:rPr/>
              <w:t>- ГБУ РК «Центр по предоставлению государственных услуг в сфере социальной защиты населения Княжпогостского района»» (далее по тексту – ГБУ РК «ЦСЗН Княжпогостского района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няжпогостская районная организация ветеранов войны, труда, вооруженных сил и правоохранительных органов (далее по тексту – Совет ветеранов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илиал №6 государственное учреждение – региональное отделение Фонда социального страхования РФ по РК (далее по тексту – филиал №6 ГУ-РО ФСС РФ по РК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няжпогостская районная организация Коми республиканской организации общероссийской общественной организации Всероссийское общество инвалидов»   (далее по тексту – Княжпогостское общество инвалидов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щественный Совет муниципального района «Княжпогостский» (по согласованию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1. Поддержка ветеранов, незащищённых слоёв населения, районных общественных организаций ветеранов и инвалидов по Княжпогостскому району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. Забота о старшем поколении в Княжпогостском район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3. Доступность социальных объект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1. Организационные мероприятия по созданию среды жизнедеятельности, доступной для маломобильных групп населения.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. Повышение уровня доступности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3. Устранение социальной разобщенности инвалидов и граждан, не являющихся инвалидам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4. Обеспечение равного доступа инвалидов к реабилитационным услугам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5. Информационное сопровождение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ыработка основных направлений по обеспечению доступности объектов социальной инфраструктуры и дальнейшая их реализа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казание помощи отдельным категориям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частие в единой системе оказания муниципальной социальной помощи населению, районным общественным организациям Княжпогост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 устранение  социальной  разобщенности  инвалидов  и  граждан,  не являющихся инвалидами;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жизни ветеранов и инвали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эффективности муниципальных социальных мероприятий, направленных на сокращение количества граждан, нуждающихся в социальной поддерж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в повышении уровня жизни граждан, оказавшихся по не зависящим от них обстоятельствам в тяжёлом материальном положении</w:t>
            </w:r>
          </w:p>
        </w:tc>
      </w:tr>
      <w:tr>
        <w:trPr>
          <w:trHeight w:val="53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количество граждан, получивших адресную помощь;</w:t>
            </w:r>
          </w:p>
          <w:p>
            <w:pPr>
              <w:pStyle w:val="ConsPlusCell"/>
              <w:rPr/>
            </w:pPr>
            <w:r>
              <w:rPr/>
              <w:t>- количество обеспеченных лиц периодическими печатными изданиями;</w:t>
            </w:r>
          </w:p>
          <w:p>
            <w:pPr>
              <w:pStyle w:val="ConsPlusCell"/>
              <w:rPr/>
            </w:pPr>
            <w:r>
              <w:rPr/>
              <w:t>- объём финансовой поддержки общественных организаций ветеранов и инвалидов;</w:t>
            </w:r>
          </w:p>
          <w:p>
            <w:pPr>
              <w:pStyle w:val="ConsPlusCell"/>
              <w:rPr/>
            </w:pPr>
            <w:r>
              <w:rPr/>
              <w:t>- количество граждан, получивших помощь в рамках марафона «Забота о старшем поколен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граждан пожилого возраста, прошедших обучение по программе «Основы компьютерной грамотности»;</w:t>
            </w:r>
          </w:p>
          <w:p>
            <w:pPr>
              <w:pStyle w:val="ConsPlusCell"/>
              <w:rPr/>
            </w:pPr>
            <w:r>
              <w:rPr>
                <w:bCs/>
              </w:rPr>
              <w:t>-</w:t>
            </w:r>
            <w:r>
              <w:rPr/>
              <w:t xml:space="preserve"> количество ветеранов ВОв, охваченных ремонтами (в том числе которым оказана помощь на приобретение строительных материалов)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муниципальных учреждений, доступных для инвалидов (условно доступных и частично доступных)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доля учреждений здравоохранения, доступных для инвалидов и маломобильных групп населения, от общего числа учреждений здравоохран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;              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количество парковочных мест для лиц с ограниченными возможностям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   инвалидов, обеспеченных рабочими   местами через службу занятости, от общего числа инвалидов, обратившихся в службу   занятост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детей-инвалидов, находящихся на дистанционном обучени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количество граждан, воспользовавшихся услугами специально оборудованного транспорта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обучающихся детей по адаптированным образовательным программам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слабовидящих людей, посетивших официальный сайт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детей с ограниченными возможностями, участвовавших в новогодних мероприятиях при Главе Республики Коми и руководителе администрации МР «Княжпогостски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рограммы -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 этап: с 1 января по 31 декабря 2020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ит 3687,09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за счёт средств муниципального бюджета – 3372,09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64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410,8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562,2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 87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87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 счёт средств республиканского бюджета Республики Коми – 315,0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3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числа муниципальных учреждений, доступных для инвалидов и других маломобильных групп населения до 62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доли    инвалидов, обеспеченных рабочими местами через службу занятости, от</w:t>
              <w:br/>
              <w:t>общего   числа инвалидов, обратившихся  в службу   занятости до 6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величение доли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 до 11%;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доли учреждений здравоохранения, доступных для инвалидов и маломобильных групп населения, от общего числа учреждений здравоохранения до 3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числа парковочных мест для инвалидов до 1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хранение числа граждан, получивших адресную помощь до 10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объема финансовой поддержки общественных организаций ветеранов и инвалидов до 20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хранение числа лиц, прошедших обучение по программе «Основы компьютерной грамотности» до</w:t>
            </w:r>
            <w:r>
              <w:rPr>
                <w:color w:val="FF0000"/>
              </w:rPr>
              <w:t xml:space="preserve"> </w:t>
            </w:r>
            <w:r>
              <w:rPr/>
              <w:t>35 чел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- увеличение числа обучающихся детей по адаптированным образовательным программам до 7 чело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увеличение числа слабовидящих людей, посетивших официальный сайт муниципального района «Княжпогостский» до 70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досуга детей с ограниченными возможностями порядка  20 человек в го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е решения программно-целевым методом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Доступная среда» на 2014-2020 годы предусматривает решение проблемы обеспечения беспрепятственного доступа инвалидов к объектам социальной инфраструктуры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/>
        <w:t>В муниципальном районе «Княжпогостский» по состоянию на 15 декабря 2013 года по данным государственного бюджетного учреждения Республики Коми «Центр по предоставлению государственных услуг в сфере социальной защиты населения в Княжпогостском районе» численность лиц с ограниченными возможностями здоровья составляла 7 процентов от общей численности населения в районе (1604 инвалида), из них имели вторую и третью группы (768 людей - со второй группой и 604 чел. - с третьей группой инвалидн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состоянию на 1 января 2017 года число состоящих получателей мер социальной поддержки в связи с инвалидностью составила 1134 чел. (5,5 % от общей численности населения), в том числе: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 – 114 человек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– 502 человек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 – 472 человека;</w:t>
      </w:r>
    </w:p>
    <w:p>
      <w:pPr>
        <w:pStyle w:val="Normal"/>
        <w:ind w:firstLine="720"/>
        <w:jc w:val="both"/>
        <w:rPr/>
      </w:pPr>
      <w:r>
        <w:rPr/>
        <w:t>- дети-инвалиды – 46 человек.</w:t>
      </w:r>
    </w:p>
    <w:p>
      <w:pPr>
        <w:pStyle w:val="Normal"/>
        <w:ind w:firstLine="720"/>
        <w:jc w:val="both"/>
        <w:rPr/>
      </w:pPr>
      <w:r>
        <w:rPr/>
        <w:t>Помимо инвалидов существует ещё одна категория граждан с ограниченными возможностями – это маломобильные группы населения, в числе которых:</w:t>
      </w:r>
    </w:p>
    <w:p>
      <w:pPr>
        <w:pStyle w:val="Normal"/>
        <w:ind w:firstLine="720"/>
        <w:jc w:val="both"/>
        <w:rPr/>
      </w:pPr>
      <w:r>
        <w:rPr/>
        <w:t>- лица возрастной группы от 60 лет и старше;</w:t>
      </w:r>
    </w:p>
    <w:p>
      <w:pPr>
        <w:pStyle w:val="Normal"/>
        <w:ind w:firstLine="720"/>
        <w:jc w:val="both"/>
        <w:rPr/>
      </w:pPr>
      <w:r>
        <w:rPr/>
        <w:t>- дети до 8-10 лет;</w:t>
      </w:r>
    </w:p>
    <w:p>
      <w:pPr>
        <w:pStyle w:val="Normal"/>
        <w:ind w:firstLine="720"/>
        <w:jc w:val="both"/>
        <w:rPr/>
      </w:pPr>
      <w:r>
        <w:rPr/>
        <w:t>- пешеходы с детскими колясками;</w:t>
      </w:r>
    </w:p>
    <w:p>
      <w:pPr>
        <w:pStyle w:val="Normal"/>
        <w:ind w:firstLine="720"/>
        <w:jc w:val="both"/>
        <w:rPr/>
      </w:pPr>
      <w:r>
        <w:rPr/>
        <w:t>- временно нетрудоспособные.</w:t>
      </w:r>
    </w:p>
    <w:p>
      <w:pPr>
        <w:pStyle w:val="Normal"/>
        <w:jc w:val="both"/>
        <w:rPr/>
      </w:pPr>
      <w:r>
        <w:rPr/>
        <w:tab/>
        <w:t>При этом формирование доступной среды для инвалидов и маломобильных групп населения находится в Княжпогостском районе на недостаточном уровне.</w:t>
      </w:r>
    </w:p>
    <w:p>
      <w:pPr>
        <w:pStyle w:val="Normal"/>
        <w:ind w:firstLine="708"/>
        <w:jc w:val="both"/>
        <w:rPr/>
      </w:pPr>
      <w:r>
        <w:rPr/>
        <w:t xml:space="preserve">Проведенный анализ состояния доступности объектов социальной инфраструктуры города в 2013 году показал, что доля учреждений социальной инфраструктуры Княжпогостского района (муниципальных), доступных (условно доступных) для инвалидов и других маломобильных групп населения, составила около 55% от общего количества муниципальных учреждений социальной инфраструктуры. </w:t>
      </w:r>
    </w:p>
    <w:p>
      <w:pPr>
        <w:pStyle w:val="Normal"/>
        <w:ind w:firstLine="708"/>
        <w:jc w:val="both"/>
        <w:rPr/>
      </w:pPr>
      <w:r>
        <w:rPr/>
        <w:t>Недостаточная обустроенность объектов социальной инфраструктуры для инвалидов и, как следствие, высокая социальная зависимость последних, негативно отражаются на образовательном и культурном уровне инвалидов, качестве их жизни, а также предопределяют рост спроса у лиц с ограниченными возможностями здоровья на медицинские и социальные услуги в стационарных и надомных условиях, необходимость проведения разъяснительных и образовательно-информационных кампаний.</w:t>
      </w:r>
    </w:p>
    <w:p>
      <w:pPr>
        <w:pStyle w:val="Normal"/>
        <w:ind w:firstLine="708"/>
        <w:jc w:val="both"/>
        <w:rPr/>
      </w:pPr>
      <w:r>
        <w:rPr/>
        <w:t>Обеспечение доступной среды жизнедеятельности для инвалидов является приоритетным направлением социальной политики администрации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/>
        <w:t>Стратегической задачей администрации МР «Княжпогостский» является безусловное</w:t>
      </w:r>
      <w:r>
        <w:rPr>
          <w:color w:val="FF0000"/>
        </w:rPr>
        <w:t xml:space="preserve"> </w:t>
      </w:r>
      <w:r>
        <w:rPr/>
        <w:t>приспособление для инвалидов в первоочередном порядке объектов социальной сферы, жилищного фонда и объектов дорож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обеспечит комплексный подход к решению вопросов, направленных на формирование доступной для инвалидов среды жизнедеятельности. Программно-целевой метод позволит более эффективно использовать финансовые ресурсы, сконцентрировать их на решении приоритетных задач, обеспечить комплексное решение проблем в долгосрочной перспективе, а также обеспечить взаимосвязь между проводимыми мероприятиями с результатами их выполнения. Необходимость комплексного решения программно-целевым методом проблем, связанных с формированием доступной среды жизнедеятельности для инвалидов и других маломобильных групп населения, обусловлена рядом причин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м эффективной комплексной системы муниципальной поддержки инвалидов как одной из категорий граждан, оказавшихся в трудной жизненной ситуации, включающей в себя создание для них оптимальной среды жизнедеятельности с целью повышения качества предоставляемых им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масштабностью, сложностью и многообразием проблем по формированию доступной среды жизнедеятельности для инвалидов и других маломобильных групп населения, что предполагает разработку и осуществление комплекса программных мероприятий, взаимодействующих по конкретным целям, ресурсам, срокам реализации и исполн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3) потребностью в координации усилий исполнительных органов муниципальной власти различных ведомств и общественных организаций инвалид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2. Приоритеты и цели реализуемой муниципальной политики в сфере обеспечения безбарьерной среды жизнедеятельности для лиц с ограниченными возможностями, описание основных целей и задач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ы муниципальной политики в сфере обеспечения безбарьерной среды жизнедеятельности для лиц с ограниченными возможностями определены Концепцией социально-экономического развития муниципального района «Княжпогостский»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целью обеспечения безбарьерной среды жизнедеятельности для лиц с ограниченными возможностями является выработка основных направлений по обеспечению доступности объектов социальной инфраструктуры и дальнейшая их реализация. Основная цель и задачи Программы соответствуют приоритетам муниципальной политики в сфере обеспечения безбарьерной среды жизнедеятельности для лиц с ограничен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ами в сфере реализации Программы являются:</w:t>
      </w:r>
    </w:p>
    <w:p>
      <w:pPr>
        <w:pStyle w:val="ConsPlusCell"/>
        <w:jc w:val="both"/>
        <w:rPr/>
      </w:pPr>
      <w:r>
        <w:rPr/>
        <w:t xml:space="preserve">- оценка состояния  доступности  приоритетных  объектов  и  услуг  в приоритетных   сферах   жизнедеятельности   инвалидов    и    других маломобильных групп населения;                                      </w:t>
      </w:r>
    </w:p>
    <w:p>
      <w:pPr>
        <w:pStyle w:val="ConsPlusCell"/>
        <w:jc w:val="both"/>
        <w:rPr/>
      </w:pPr>
      <w:r>
        <w:rPr/>
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</w:r>
    </w:p>
    <w:p>
      <w:pPr>
        <w:pStyle w:val="ConsPlusCell"/>
        <w:jc w:val="both"/>
        <w:rPr/>
      </w:pPr>
      <w:r>
        <w:rPr/>
        <w:t xml:space="preserve">-  устранение  социальной  разобщенности  инвалидов  и  граждан,  не являющихся инвалидами;                                              </w:t>
      </w:r>
    </w:p>
    <w:p>
      <w:pPr>
        <w:pStyle w:val="Normal"/>
        <w:jc w:val="both"/>
        <w:rPr/>
      </w:pPr>
      <w:r>
        <w:rPr/>
        <w:t>- активизация участия граждан пожилого возраста в жизни об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равного доступа инвалидов к реабилитационным услугам.</w:t>
      </w:r>
      <w:r>
        <w:rPr>
          <w:rFonts w:cs="Courier New" w:ascii="Courier New" w:hAnsi="Courier New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>1) повысить уровень и качество жизни инвалидов, их конкурентоспособность на рынк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ить социально значимые объекты, наиболее посещаемые инвалидами, для последующего создания в них доступной для инвалидов среды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ить состояние доступности объектов и услуг путем их паспортизации и формирования карт доступности объект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4) повысить уровень доступности приоритетных объектов и услуг, обеспечив доступность указанных объектов и услуг в приоритетных сферах жизнедеятельности инвалидов и других маломобильных групп населения, а также сократить путь интеграции инвалида в об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ить доступность транспортных услуг, с введением социальных маршрутов автомобильным транспортом, специально оборудованным подъемниками, местами для инвалидов-колясочников и другими специаль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6) повысить социальную активность инвалидов и преодолеть их самоизоляцию при помощи занятий спортом и участия в культурно-массов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ть комфортную информационную среду для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8) повысить уровень социальной сплоченности и социальной стабильности инвалидов в 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9) сформировать положительное отношение в обществе к инвалидам;</w:t>
      </w:r>
    </w:p>
    <w:p>
      <w:pPr>
        <w:pStyle w:val="Normal"/>
        <w:autoSpaceDE w:val="false"/>
        <w:ind w:firstLine="540"/>
        <w:jc w:val="both"/>
        <w:rPr/>
      </w:pPr>
      <w:r>
        <w:rPr/>
        <w:t>10) повысить доступность получения необходимой информации гражданами пожил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высить активность пожилых граждан в различных сферах общественной жизни;</w:t>
      </w:r>
    </w:p>
    <w:p>
      <w:pPr>
        <w:pStyle w:val="Normal"/>
        <w:autoSpaceDE w:val="false"/>
        <w:ind w:firstLine="540"/>
        <w:jc w:val="both"/>
        <w:rPr/>
      </w:pPr>
      <w:r>
        <w:rPr/>
        <w:t>12) обучить компьютерной грамотности граждан пожил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/>
        <w:tab/>
      </w:r>
      <w:r>
        <w:rPr>
          <w:b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будет осуществляться в период 2014 - 2020 годов, в том числе:</w:t>
      </w:r>
    </w:p>
    <w:p>
      <w:pPr>
        <w:pStyle w:val="Normal"/>
        <w:autoSpaceDE w:val="false"/>
        <w:jc w:val="both"/>
        <w:rPr/>
      </w:pPr>
      <w:r>
        <w:rPr/>
        <w:t>1 этап: с 1 января по 31 декабря 2014 года;</w:t>
      </w:r>
    </w:p>
    <w:p>
      <w:pPr>
        <w:pStyle w:val="Normal"/>
        <w:autoSpaceDE w:val="false"/>
        <w:jc w:val="both"/>
        <w:rPr/>
      </w:pPr>
      <w:r>
        <w:rPr/>
        <w:t>2 этап: с 1 января по 31 декабря 2015 года;</w:t>
      </w:r>
    </w:p>
    <w:p>
      <w:pPr>
        <w:pStyle w:val="Normal"/>
        <w:autoSpaceDE w:val="false"/>
        <w:jc w:val="both"/>
        <w:rPr/>
      </w:pPr>
      <w:r>
        <w:rPr/>
        <w:t>3 этап: с 1 января по 31 декабря 2016 года;</w:t>
      </w:r>
    </w:p>
    <w:p>
      <w:pPr>
        <w:pStyle w:val="Normal"/>
        <w:autoSpaceDE w:val="false"/>
        <w:jc w:val="both"/>
        <w:rPr/>
      </w:pPr>
      <w:r>
        <w:rPr/>
        <w:t>4 этап: с 1 января по 31 декабря 2017 года;</w:t>
      </w:r>
    </w:p>
    <w:p>
      <w:pPr>
        <w:pStyle w:val="Normal"/>
        <w:autoSpaceDE w:val="false"/>
        <w:jc w:val="both"/>
        <w:rPr/>
      </w:pPr>
      <w:r>
        <w:rPr/>
        <w:t>5 этап: с 1 января по 31 декабря 2018 года;</w:t>
      </w:r>
    </w:p>
    <w:p>
      <w:pPr>
        <w:pStyle w:val="Normal"/>
        <w:autoSpaceDE w:val="false"/>
        <w:jc w:val="both"/>
        <w:rPr/>
      </w:pPr>
      <w:r>
        <w:rPr/>
        <w:t>6 этап: с 1 января по 31 декабря 2019 года;</w:t>
      </w:r>
    </w:p>
    <w:p>
      <w:pPr>
        <w:pStyle w:val="Normal"/>
        <w:widowControl w:val="false"/>
        <w:autoSpaceDE w:val="false"/>
        <w:rPr/>
      </w:pPr>
      <w:r>
        <w:rPr/>
        <w:t>7 этап: с 1 января по 31 декабря 2020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bookmarkStart w:id="0" w:name="Par390"/>
      <w:bookmarkEnd w:id="0"/>
      <w:r>
        <w:rPr>
          <w:b/>
        </w:rPr>
        <w:t>Раздел 4. Перечень основных мероприятий муниципальной программы</w:t>
      </w:r>
    </w:p>
    <w:p>
      <w:pPr>
        <w:pStyle w:val="Normal"/>
        <w:autoSpaceDE w:val="false"/>
        <w:ind w:firstLine="34"/>
        <w:jc w:val="both"/>
        <w:rPr/>
      </w:pPr>
      <w:r>
        <w:rPr/>
        <w:t>Перечень основных мероприятий Программы определен исходя из необходимости достижения ее цели и основных задач и сгруппирован в рамках задач, поставленных в программе «Доступная среда» и в 3-х подпрограммах «Поддержка ветеранов, незащищённых слоёв населения, районных общественных организаций ветеранов и инвалидов по Княжпогостскому району», «Забота о старшем поколении в Княжпогостском районе» и «Доступность социальных объектов».</w:t>
      </w:r>
    </w:p>
    <w:p>
      <w:pPr>
        <w:pStyle w:val="Normal"/>
        <w:ind w:firstLine="567"/>
        <w:jc w:val="both"/>
        <w:rPr/>
      </w:pPr>
      <w:r>
        <w:rPr/>
        <w:t xml:space="preserve">В рамках </w:t>
      </w:r>
      <w:hyperlink w:anchor="Par812">
        <w:r>
          <w:rPr>
            <w:rStyle w:val="InternetLink"/>
          </w:rPr>
          <w:t>подпрограммы</w:t>
        </w:r>
      </w:hyperlink>
      <w:r>
        <w:rPr/>
        <w:t xml:space="preserve"> 1«Поддержка ветеранов, незащищённых слоёв населения, районных общественных организаций ветеранов и инвалидов по Княжпогостскому району» предполагается реализация следующих основных мероприятий:</w:t>
      </w:r>
    </w:p>
    <w:p>
      <w:pPr>
        <w:pStyle w:val="Normal"/>
        <w:ind w:firstLine="720"/>
        <w:jc w:val="both"/>
        <w:rPr/>
      </w:pPr>
      <w:r>
        <w:rPr/>
        <w:t>- оказание мер социальной поддержки гражданам, оказавшимся по не зависящим от них обстоятельствам в тяжёлом материальном положении;</w:t>
      </w:r>
    </w:p>
    <w:p>
      <w:pPr>
        <w:pStyle w:val="Normal"/>
        <w:ind w:firstLine="720"/>
        <w:jc w:val="both"/>
        <w:rPr/>
      </w:pPr>
      <w:r>
        <w:rPr/>
        <w:t>- проведение мероприятий социальн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держка районных общественных организаций ветеранов и 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формление ветеранам подписки  на периодические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2 «Забота  о старшем поколении в Княжпогостском районе»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лучшение качества жизни граждан пожилого возра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учение компьютерной грамотности граждан пожилого возра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казание адресной помощи по проведению ремонтов жилых помещений ветеранов Великой Отечественной во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3 «Доступность социальных объектов» предполагается реализация организационных мероприятий по созданию среды жизнедеятельности, доступной для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й вклад результатов муниципальной Программы в социально-экономическое развитие МР «Княжпогостский» базируется, прежде всего, на успешном выполнении запланированных на период ее реализации целевых индикаторов и показателей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срока реализации Программы комплекс программных мер должен обеспечить безбарьерную среду жизнедеятельности для лиц с ограничен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рограммы с указанием сроков их реализации, ожидаемых результатов и связь с показателями Программы и подпрограмм представлен в приложении 1 к Программе (таблица 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Основные меры правового регулирования в сфере в обеспечения безбарьерной среды жизнедеятельности для лиц с ограниченными возможностями, направленные на достижение цели и (или) конечных результатов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нормативные правовые акты, в соответствии с которыми осуществляется правовое регулирование в сфере реализаци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Концепци</w:t>
        </w:r>
      </w:hyperlink>
      <w:r>
        <w:rPr/>
        <w:t>я долгосрочного социально-экономического развития Российской Федерации на период до 2020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Стратеги</w:t>
        </w:r>
      </w:hyperlink>
      <w:r>
        <w:rPr/>
        <w:t>я экономического и социального развития Республики Коми на период до 2020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Стратегия действий в интересах граждан старшего поколения до 2025 года, утверждённая распоряжением Правительства Российской Федерации от 5 февраля 2016г. №164-р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4.11.1995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остановлени</w:t>
        </w:r>
      </w:hyperlink>
      <w:r>
        <w:rPr/>
        <w:t>е Правительства РФ от 07.12.1996 N 1449 "О мерах по обеспечению беспрепятственного доступа инвалидов к информации и объектам социальной инфраструктуры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экономического развития от 23 октября 2013 г. №316 «Об утверждении рекомендаций по разработке муниципальных программ в муниципальных образованиях городских округов (муниципальных районов)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труда и социальной защиты Российской Федерации от 6 декабря 2012 года № 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Республики Коми от 22 апреля 2016г. №211 «Об утверждении программы Республики Коми «Доступная среда» на 2016-2020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регулирование в период реализации Программы будет совершенствоваться путем разработки проектов  муниципальных нормативных правовых актов, регулирующих деятельность в соответствующих сферах, включающих внесение изменений в норматив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6. Прогноз конечных результатов муниципальной программы. Перечень целевых индикаторов и показателе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363">
        <w:r>
          <w:rPr>
            <w:rStyle w:val="InternetLink"/>
          </w:rPr>
          <w:t>Сведения</w:t>
        </w:r>
      </w:hyperlink>
      <w:r>
        <w:rPr/>
        <w:t xml:space="preserve"> о показателях (индикаторах) Программы и их значениях по годам реализации приведены в приложении 1 к Программе (таблица 1). Показатели имеют запланированные по годам количественные значения, измеряемые и рассчитываемые на основе отчетностей ответственного исполнителя и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перечня показателей учтены требования адекватности показателей, точности, объективности, достоверности, однозначности, сопостав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целевых индикаторов и показателей Программы и подпрограмм увязан с их задачами, основными мероприятиями, что позволяет оценить ожидаемые конечные результаты, эффективность государственной программы на весь период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показатели (индикаторы) Программы характеризуют конечные общественно-значимые результаты реализации программы и оценивают социальные и экономические эффекты для общества в целом. К ним отнесены следующие показатели (индикаторы):</w:t>
      </w:r>
    </w:p>
    <w:p>
      <w:pPr>
        <w:pStyle w:val="ConsPlusCell"/>
        <w:rPr/>
      </w:pPr>
      <w:r>
        <w:rPr/>
        <w:t>количество граждан, получивших адресную помощь;</w:t>
      </w:r>
    </w:p>
    <w:p>
      <w:pPr>
        <w:pStyle w:val="ConsPlusCell"/>
        <w:rPr/>
      </w:pPr>
      <w:r>
        <w:rPr/>
        <w:t>- количество обеспеченных лиц периодическими печатными изданиями;</w:t>
      </w:r>
    </w:p>
    <w:p>
      <w:pPr>
        <w:pStyle w:val="ConsPlusCell"/>
        <w:rPr/>
      </w:pPr>
      <w:r>
        <w:rPr/>
        <w:t>- объём финансовой поддержки общественных организаций ветеранов и инвалидов;</w:t>
      </w:r>
    </w:p>
    <w:p>
      <w:pPr>
        <w:pStyle w:val="ConsPlusCell"/>
        <w:rPr/>
      </w:pPr>
      <w:r>
        <w:rPr/>
        <w:t>- количество граждан, получивших помощь в рамках марафона «Забота о старшем поколении»;</w:t>
      </w:r>
    </w:p>
    <w:p>
      <w:pPr>
        <w:pStyle w:val="Normal"/>
        <w:widowControl w:val="false"/>
        <w:autoSpaceDE w:val="false"/>
        <w:rPr/>
      </w:pPr>
      <w:r>
        <w:rPr/>
        <w:t>-количество граждан пожилого возраста, прошедших обучение по программе «Основы компьютерной грамотности»;</w:t>
      </w:r>
    </w:p>
    <w:p>
      <w:pPr>
        <w:pStyle w:val="ConsPlusCell"/>
        <w:rPr/>
      </w:pPr>
      <w:r>
        <w:rPr>
          <w:bCs/>
        </w:rPr>
        <w:t>-</w:t>
      </w:r>
      <w:r>
        <w:rPr/>
        <w:t xml:space="preserve"> количество ветеранов ВОв, охваченных ремонтами (в том числе которым оказана помощь на приобретение строительных материалов)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число муниципальных учреждений, доступных для инвалидов (условно доступных и частично доступных)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доля учреждений здравоохранения, доступных для инвалидов и маломобильных групп населения, от общего числа учреждений здравоохранения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 xml:space="preserve">- 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;               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количество парковочных мест для лиц с ограниченными возможностям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доля    инвалидов, обеспеченных рабочими   местами через службу занятости, от общего числа инвалидов, обратившихся в службу   занятост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 xml:space="preserve">- количество детей-инвалидов, находящихся на дистанционном обучении; 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количество граждан, воспользовавшихся услугами специально оборудованного транспорта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количество обучающихся детей по адаптированным образовательным программам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число слабовидящих людей, посетивших официальный сайт муниципального района «Княжпогостский»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количество детей с ограниченными возможностями, принявших участие в новогодних мероприятиях при Главе Республики Коми и руководителе администрации МР «Княжпогостский»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7. Перечень и краткое описание подпрограмм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включает  в себя реализацию мероприятий  3-х подпрограмм: «Поддержка ветеранов, незащищённых слоёв населения, районных общественных организаций ветеранов и инвалидов по Княжпогостскому району», «Забота о старшем поколении в Княжпогостском районе» и «Доступность социальных объек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ля каждой подпрограммы определены цели и задачи, решение которых обеспечивает достижение цели Программы - выработка основных направлений по обеспечению доступности объектов социальной инфраструктуры и дальнейшая их реал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.</w:t>
      </w:r>
    </w:p>
    <w:p>
      <w:pPr>
        <w:pStyle w:val="Normal"/>
        <w:ind w:firstLine="567"/>
        <w:rPr/>
      </w:pPr>
      <w:hyperlink w:anchor="Par812">
        <w:r>
          <w:rPr>
            <w:rStyle w:val="InternetLink"/>
          </w:rPr>
          <w:t>Подпрограмма 1</w:t>
        </w:r>
      </w:hyperlink>
      <w:r>
        <w:rPr/>
        <w:t xml:space="preserve">. «Поддержка ветеранов, незащищённых слоёв населения, районных общественных организаций ветеранов и инвалидов». </w:t>
      </w:r>
    </w:p>
    <w:p>
      <w:pPr>
        <w:pStyle w:val="Normal"/>
        <w:ind w:firstLine="567"/>
        <w:jc w:val="both"/>
        <w:rPr/>
      </w:pPr>
      <w:r>
        <w:rPr/>
        <w:t>Цель данной подпрограммы – участие в единой системе оказания муниципальной социальной помощи населению, районным общественным организациям Княжпогос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jc w:val="both"/>
        <w:rPr/>
      </w:pPr>
      <w:r>
        <w:rPr/>
        <w:t>- повышение эффективности муниципальных социальных мероприятий, направленных на сокращение количества граждан, нуждающихся в социальной поддержке;</w:t>
      </w:r>
    </w:p>
    <w:p>
      <w:pPr>
        <w:pStyle w:val="Normal"/>
        <w:autoSpaceDE w:val="false"/>
        <w:jc w:val="both"/>
        <w:rPr/>
      </w:pPr>
      <w:r>
        <w:rPr/>
        <w:t>- поддержание уровня жизни граждан, попавших в трудную жизненную ситуацию и граждан, оказавшихся в экстремальных условиях, проживающих на территории Княжпогостского района;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- содействие в повышении уровня жизни малоимущих семей и малоимущих одиноко проживающих граждан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firstLine="567"/>
        <w:jc w:val="both"/>
        <w:rPr/>
      </w:pPr>
      <w:hyperlink w:anchor="Par812">
        <w:r>
          <w:rPr>
            <w:rStyle w:val="InternetLink"/>
          </w:rPr>
          <w:t xml:space="preserve">Подпрограмма </w:t>
        </w:r>
      </w:hyperlink>
      <w:r>
        <w:rPr/>
        <w:t>2. «Забота о старшем поколении в Княжпогостском районе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й подпрограммы – улучшение  положения  и  качества  жизни  пожилых   людей, повышение степени их социальной защищенности,  активизация участия пожилых людей в жизни общества</w:t>
      </w:r>
      <w:r>
        <w:rPr/>
        <w:t xml:space="preserve">.                    </w:t>
      </w:r>
    </w:p>
    <w:p>
      <w:pPr>
        <w:pStyle w:val="Normal"/>
        <w:ind w:firstLine="567"/>
        <w:jc w:val="both"/>
        <w:rPr/>
      </w:pPr>
      <w:r>
        <w:rPr/>
        <w:t>Основные задачи:</w:t>
      </w:r>
    </w:p>
    <w:p>
      <w:pPr>
        <w:pStyle w:val="ConsPlusNonforma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птимизация  среды  жизнедеятельности   граждан   пожилого возраста  и   оказание  мер   социальной поддержки;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я участия  граждан  пожилого  возраста  в  жизни общества.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hyperlink w:anchor="Par812">
        <w:r>
          <w:rPr>
            <w:rStyle w:val="InternetLink"/>
          </w:rPr>
          <w:t xml:space="preserve">Подпрограмма </w:t>
        </w:r>
      </w:hyperlink>
      <w:r>
        <w:rPr/>
        <w:t>3. «Доступность социальных объектов».</w:t>
      </w:r>
    </w:p>
    <w:p>
      <w:pPr>
        <w:pStyle w:val="Normal"/>
        <w:ind w:firstLine="567"/>
        <w:jc w:val="both"/>
        <w:rPr/>
      </w:pPr>
      <w:r>
        <w:rPr/>
        <w:t>Цель данной подпрограммы – выработка основных направлений по обеспечению доступности объектов социальной инфраструктуры и дальнейшая их реализация.</w:t>
      </w:r>
    </w:p>
    <w:p>
      <w:pPr>
        <w:pStyle w:val="Normal"/>
        <w:ind w:firstLine="567"/>
        <w:jc w:val="both"/>
        <w:rPr/>
      </w:pPr>
      <w:r>
        <w:rPr/>
        <w:t>Основные задачи:</w:t>
      </w:r>
    </w:p>
    <w:p>
      <w:pPr>
        <w:pStyle w:val="ConsPlusCell"/>
        <w:jc w:val="both"/>
        <w:rPr/>
      </w:pPr>
      <w:r>
        <w:rPr/>
        <w:t xml:space="preserve">- повышение уровня  доступности  объектов  в приоритетных   сферах   жизнедеятельности   инвалидов и других маломобильных групп населения;                                      </w:t>
      </w:r>
    </w:p>
    <w:p>
      <w:pPr>
        <w:pStyle w:val="ConsPlusCell"/>
        <w:jc w:val="both"/>
        <w:rPr/>
      </w:pPr>
      <w:r>
        <w:rPr/>
        <w:t xml:space="preserve">-  устранение  социальной  разобщенности  инвалидов  и  граждан,  не являющихся инвалидами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8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ализация мероприятий Программы осуществляется за счет средств бюджета МР «Княжпогостский» и средств республиканского бюджета Республики Коми.</w:t>
      </w:r>
    </w:p>
    <w:p>
      <w:pPr>
        <w:pStyle w:val="Normal"/>
        <w:autoSpaceDE w:val="false"/>
        <w:jc w:val="both"/>
        <w:rPr/>
      </w:pPr>
      <w:r>
        <w:rPr/>
        <w:t>Объем финансирования Программы на 2014 - 2020 годы предусматривается в размере 3687,09 тыс. руб., из них:</w:t>
      </w:r>
    </w:p>
    <w:p>
      <w:pPr>
        <w:pStyle w:val="Normal"/>
        <w:autoSpaceDE w:val="false"/>
        <w:jc w:val="both"/>
        <w:rPr/>
      </w:pPr>
      <w:r>
        <w:rPr/>
        <w:t>- из местного бюджета – 3372,09  тыс. руб., в том числе по годам:</w:t>
      </w:r>
    </w:p>
    <w:p>
      <w:pPr>
        <w:pStyle w:val="Normal"/>
        <w:autoSpaceDE w:val="false"/>
        <w:jc w:val="both"/>
        <w:rPr/>
      </w:pPr>
      <w:r>
        <w:rPr/>
        <w:t>2014- 649,0 тыс. рублей;</w:t>
      </w:r>
    </w:p>
    <w:p>
      <w:pPr>
        <w:pStyle w:val="Normal"/>
        <w:autoSpaceDE w:val="false"/>
        <w:jc w:val="both"/>
        <w:rPr/>
      </w:pPr>
      <w:r>
        <w:rPr/>
        <w:t>2015-  410,83 тыс. рублей;</w:t>
      </w:r>
    </w:p>
    <w:p>
      <w:pPr>
        <w:pStyle w:val="Normal"/>
        <w:autoSpaceDE w:val="false"/>
        <w:jc w:val="both"/>
        <w:rPr/>
      </w:pPr>
      <w:r>
        <w:rPr/>
        <w:t>2016 -562,26 тыс. рублей;</w:t>
      </w:r>
    </w:p>
    <w:p>
      <w:pPr>
        <w:pStyle w:val="Normal"/>
        <w:autoSpaceDE w:val="false"/>
        <w:jc w:val="both"/>
        <w:rPr/>
      </w:pPr>
      <w:r>
        <w:rPr/>
        <w:t>2017 – 875,0 тыс. руб.;</w:t>
      </w:r>
    </w:p>
    <w:p>
      <w:pPr>
        <w:pStyle w:val="Normal"/>
        <w:autoSpaceDE w:val="false"/>
        <w:jc w:val="both"/>
        <w:rPr/>
      </w:pPr>
      <w:r>
        <w:rPr/>
        <w:t>2018 –875, 0 тыс. руб.;</w:t>
      </w:r>
    </w:p>
    <w:p>
      <w:pPr>
        <w:pStyle w:val="Normal"/>
        <w:autoSpaceDE w:val="false"/>
        <w:jc w:val="both"/>
        <w:rPr/>
      </w:pPr>
      <w:r>
        <w:rPr/>
        <w:t>2019- 0 тыс. руб.;</w:t>
      </w:r>
    </w:p>
    <w:p>
      <w:pPr>
        <w:pStyle w:val="Normal"/>
        <w:autoSpaceDE w:val="false"/>
        <w:jc w:val="both"/>
        <w:rPr/>
      </w:pPr>
      <w:r>
        <w:rPr/>
        <w:t>2020 – 0 тыс. руб.</w:t>
      </w:r>
    </w:p>
    <w:p>
      <w:pPr>
        <w:pStyle w:val="Normal"/>
        <w:autoSpaceDE w:val="false"/>
        <w:jc w:val="both"/>
        <w:rPr/>
      </w:pPr>
      <w:r>
        <w:rPr/>
        <w:t>- из средств республиканского бюджета Республики Коми – 315,0 тыс. руб., в том числе по годам:</w:t>
      </w:r>
    </w:p>
    <w:p>
      <w:pPr>
        <w:pStyle w:val="Normal"/>
        <w:autoSpaceDE w:val="false"/>
        <w:jc w:val="both"/>
        <w:rPr/>
      </w:pPr>
      <w:r>
        <w:rPr/>
        <w:t>2014- 0 тыс. рублей;</w:t>
      </w:r>
    </w:p>
    <w:p>
      <w:pPr>
        <w:pStyle w:val="Normal"/>
        <w:autoSpaceDE w:val="false"/>
        <w:jc w:val="both"/>
        <w:rPr/>
      </w:pPr>
      <w:r>
        <w:rPr/>
        <w:t>2015-  0 тыс. рублей;</w:t>
      </w:r>
    </w:p>
    <w:p>
      <w:pPr>
        <w:pStyle w:val="Normal"/>
        <w:autoSpaceDE w:val="false"/>
        <w:jc w:val="both"/>
        <w:rPr/>
      </w:pPr>
      <w:r>
        <w:rPr/>
        <w:t>2016 -315,0 тыс. рублей;</w:t>
      </w:r>
    </w:p>
    <w:p>
      <w:pPr>
        <w:pStyle w:val="Normal"/>
        <w:autoSpaceDE w:val="false"/>
        <w:jc w:val="both"/>
        <w:rPr/>
      </w:pPr>
      <w:r>
        <w:rPr/>
        <w:t>2017 – 0 тыс. руб.;</w:t>
      </w:r>
    </w:p>
    <w:p>
      <w:pPr>
        <w:pStyle w:val="Normal"/>
        <w:autoSpaceDE w:val="false"/>
        <w:jc w:val="both"/>
        <w:rPr/>
      </w:pPr>
      <w:r>
        <w:rPr/>
        <w:t>2018 – 0 тыс. руб.;</w:t>
      </w:r>
    </w:p>
    <w:p>
      <w:pPr>
        <w:pStyle w:val="Normal"/>
        <w:autoSpaceDE w:val="false"/>
        <w:jc w:val="both"/>
        <w:rPr/>
      </w:pPr>
      <w:r>
        <w:rPr/>
        <w:t>2019- 0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0 – 0 тыс. руб.</w:t>
      </w:r>
    </w:p>
    <w:p>
      <w:pPr>
        <w:pStyle w:val="Normal"/>
        <w:ind w:firstLine="567"/>
        <w:jc w:val="both"/>
        <w:rPr/>
      </w:pPr>
      <w:r>
        <w:rPr/>
        <w:t xml:space="preserve">2. Прогнозный объем финансирования из местного бюджета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«Поддержка ветеранов, незащищённых слоёв населения, районных общественных организаций ветеранов и инвалидов по Княжпогостскому району» составляет всего 2767,09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10,8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427,2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64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640,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jc w:val="both"/>
        <w:rPr/>
      </w:pPr>
      <w:r>
        <w:rPr/>
        <w:t xml:space="preserve">3. Прогнозный объем финансирования из местного бюджета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«Забота о старшем поколении в Княжпогостском районе» составляет всего 200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1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rPr/>
      </w:pPr>
      <w:r>
        <w:rPr/>
        <w:t xml:space="preserve">4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3  «Доступность социальных объектов и услуг» составляет всего 720,0 тыс. рублей, из них:</w:t>
      </w:r>
    </w:p>
    <w:p>
      <w:pPr>
        <w:pStyle w:val="Normal"/>
        <w:ind w:firstLine="567"/>
        <w:rPr/>
      </w:pPr>
      <w:r>
        <w:rPr/>
        <w:t>- местный бюджет – 405,0 тыс.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3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3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13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 средств республиканского бюджета Республики Коми – 315,0 тыс. руб.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2014- 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015-  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016 -315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017 – 0 тыс. руб.;</w:t>
      </w:r>
    </w:p>
    <w:p>
      <w:pPr>
        <w:pStyle w:val="Normal"/>
        <w:autoSpaceDE w:val="false"/>
        <w:ind w:firstLine="567"/>
        <w:jc w:val="both"/>
        <w:rPr/>
      </w:pPr>
      <w:r>
        <w:rPr/>
        <w:t>2018 – 0 тыс. руб.;</w:t>
      </w:r>
    </w:p>
    <w:p>
      <w:pPr>
        <w:pStyle w:val="Normal"/>
        <w:autoSpaceDE w:val="false"/>
        <w:ind w:firstLine="567"/>
        <w:jc w:val="both"/>
        <w:rPr/>
      </w:pPr>
      <w:r>
        <w:rPr/>
        <w:t>2019- 0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0 – 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ное обеспечение и прогнозная (справочная) оценка расходов Программы в разрезе подпрограмм за счет средств местного бюджета МР «Княжпогостский» представлены в приложении 1 к Программе (</w:t>
      </w:r>
      <w:hyperlink w:anchor="Par7571">
        <w:r>
          <w:rPr>
            <w:rStyle w:val="InternetLink"/>
          </w:rPr>
          <w:t>таблицы 5</w:t>
        </w:r>
      </w:hyperlink>
      <w:r>
        <w:rPr/>
        <w:t xml:space="preserve"> и </w:t>
      </w:r>
      <w:hyperlink w:anchor="Par8161">
        <w:r>
          <w:rPr>
            <w:rStyle w:val="InternetLink"/>
          </w:rPr>
          <w:t>6</w:t>
        </w:r>
      </w:hyperlink>
      <w:r>
        <w:rPr/>
        <w:t xml:space="preserve"> соответственно).</w:t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b/>
          <w:b/>
        </w:rPr>
      </w:pPr>
      <w:r>
        <w:rPr>
          <w:b/>
        </w:rPr>
        <w:t>Раздел 9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задач Программы осуществляется на основе выполнения целевых индикаторов Программы, а также с учетом уровня освоения бюджетных средств, выделенных для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выполнения Программы проводится в целях оценки вклада Программы в развитие экономики МР «Княжпогостский», обеспечения ответственного исполнителя оперативной информацией о ходе и промежуточных результатах выполнения мероприяти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оценки эффективност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тепени достижения целе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подпрограмм, включенных в ее состав, и их плановых значений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622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епень достижения целей (решения задач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оказателя (индикатора) Программы (подпрограммы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показателей (индикаторов)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показателя (индикатора) Программы рассчитывае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98107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Ф - фактическое значение показателя (индикатора) Программы, ЗП 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94297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муниципальной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32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вод об эффек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оценки эффективности Э</w:t>
            </w:r>
            <w:r>
              <w:rPr>
                <w:vertAlign w:val="subscript"/>
              </w:rPr>
              <w:t>МП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эффективна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– 0,79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а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 – 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оэффективна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«Поддержка ветеранов, незащищённых слоёв населения, районных общественных организаций ветеранов и инвалидов по Княжпогостскому району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оциально-экономического развития  администрации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ухгалтерского учета администрации муниципального района «Княжпогостский»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ветеранов (по согласованию), Княжпогостское общество инвалидов (по согласованию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в единой системе оказания муниципальной социальной помощи населению, районным общественным организациям Княжпогостского района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      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повышение эффективности муниципальных социальных мероприятий, направленных на сокращение количества граждан, нуждающихся в социальной поддержке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граждан, получивших адресную помощ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обеспеченных лиц периодическими печатными изд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Объем финансовой поддержки общественных организаций ветеранов и инвалидов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1 составляет всего 2767,09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649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410,83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427,26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64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64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 0 тыс. рублей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охранение числа граждан, получивших адресную помощь до 10 чел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  Сохранение числа лиц, обеспеченных периодическими печатными изданиями - 350 чел.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2646"/>
      <w:bookmarkEnd w:id="1"/>
      <w:r>
        <w:rPr/>
        <w:t>1. 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Normal"/>
        <w:ind w:firstLine="720"/>
        <w:jc w:val="both"/>
        <w:rPr/>
      </w:pPr>
      <w:r>
        <w:rPr/>
        <w:t>Социальная поддержка предусматривает осуществление системы мер, включающей:</w:t>
      </w:r>
    </w:p>
    <w:p>
      <w:pPr>
        <w:pStyle w:val="Normal"/>
        <w:ind w:firstLine="720"/>
        <w:jc w:val="both"/>
        <w:rPr/>
      </w:pPr>
      <w:r>
        <w:rPr/>
        <w:t>- оказание единовременной материальной помощи гражданам, оказавшимся по не зависящим от них обстоятельствам в тяжёлом материальном положении;</w:t>
      </w:r>
    </w:p>
    <w:p>
      <w:pPr>
        <w:pStyle w:val="Normal"/>
        <w:ind w:firstLine="720"/>
        <w:jc w:val="both"/>
        <w:rPr/>
      </w:pPr>
      <w:r>
        <w:rPr/>
        <w:t>- проведение мероприятий социальной направленности;</w:t>
      </w:r>
    </w:p>
    <w:p>
      <w:pPr>
        <w:pStyle w:val="Normal"/>
        <w:ind w:firstLine="720"/>
        <w:jc w:val="both"/>
        <w:rPr/>
      </w:pPr>
      <w:r>
        <w:rPr/>
        <w:t>- осуществление подписки периодических изданий.</w:t>
      </w:r>
    </w:p>
    <w:p>
      <w:pPr>
        <w:pStyle w:val="Normal"/>
        <w:ind w:firstLine="720"/>
        <w:jc w:val="both"/>
        <w:rPr/>
      </w:pPr>
      <w:r>
        <w:rPr/>
        <w:t>Под понятием «трудная жизненная ситуация» понимается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одиночество, сиротство, безнадзорность, полная утрата  или утрата части имущества в результате природных катастроф и стихийных бедствий и т.п.), которую он не может преодолеть самостоятельно.</w:t>
      </w:r>
    </w:p>
    <w:p>
      <w:pPr>
        <w:pStyle w:val="Normal"/>
        <w:ind w:firstLine="720"/>
        <w:jc w:val="both"/>
        <w:rPr/>
      </w:pPr>
      <w:r>
        <w:rPr/>
        <w:t>Социальная поддержка в рамках данной подпрограммы оказывается адресно и носит заявительный характер. При решении вопроса об оказании социальной поддержки каждая ситуация рассматривается комиссией по оказанию единовременной материальной помощи гражданам, оказавшимся по независящим от них обстоятельствам в тяжёлом материальном положении при администрации муниципального района «Княжпогостский» индивидуа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циальная поддержка населению Княжпогостского района администрацией муниципального района «Княжпогостский» оказывается ежегод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" w:name="Par2677"/>
      <w:bookmarkStart w:id="3" w:name="Par267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 Приоритеты реализуемой муниципальной политики в сфере реализации подпрограммы, цели, задачи и показатели (индикаторы) достижения целей и решения задач, описание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жидаемых конечных результатов подпрограммы, сроков и контрольных этап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м фактором для реализации поставленных целей и задач подпрограммы является создание благоприятных условий для повышения уровня жизни населения Княжпогост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иоритетов подпрограммы определено следующее:</w:t>
      </w:r>
    </w:p>
    <w:p>
      <w:pPr>
        <w:pStyle w:val="Normal"/>
        <w:ind w:firstLine="720"/>
        <w:jc w:val="both"/>
        <w:rPr/>
      </w:pPr>
      <w:r>
        <w:rPr/>
        <w:t>1. Оказание мер социальной поддержки (выплата единовременной материальной помощи гражданам, оказавшимся по не зависящим от них обстоятельствам в тяжёлом материальном положении).</w:t>
      </w:r>
    </w:p>
    <w:p>
      <w:pPr>
        <w:pStyle w:val="Normal"/>
        <w:ind w:firstLine="720"/>
        <w:rPr/>
      </w:pPr>
      <w:r>
        <w:rPr/>
        <w:t>2. Проведение мероприятий социальной направленности.</w:t>
      </w:r>
    </w:p>
    <w:p>
      <w:pPr>
        <w:pStyle w:val="Normal"/>
        <w:ind w:firstLine="720"/>
        <w:jc w:val="both"/>
        <w:rPr/>
      </w:pPr>
      <w:r>
        <w:rPr/>
        <w:t>Прочие мероприятия, в том числе приобретение подарков ветеранам, гражданам пожилого возраста и инвалидам в связи с их юбилейными датами.</w:t>
      </w:r>
    </w:p>
    <w:p>
      <w:pPr>
        <w:pStyle w:val="Normal"/>
        <w:ind w:firstLine="720"/>
        <w:jc w:val="both"/>
        <w:rPr/>
      </w:pPr>
      <w:r>
        <w:rPr/>
        <w:t>3. Мероприятия по поддержке районных общественных организаций ветеранов и инвалидов, с возмещением затрат за банковские услуги.</w:t>
      </w:r>
    </w:p>
    <w:p>
      <w:pPr>
        <w:pStyle w:val="Normal"/>
        <w:ind w:firstLine="720"/>
        <w:jc w:val="both"/>
        <w:rPr/>
      </w:pPr>
      <w:r>
        <w:rPr/>
        <w:t>4. Оформление ветеранам подписки  на периодические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ой целевой группой подпрограммы являются граждане, оказавшиеся по не зависящим от них обстоятельствам в тяжёлом материально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- участие в единой системе оказания муниципальной социальной помощи населению, районным общественным организациям Княжпогостского района, в том числе  решение следующих задач:</w:t>
      </w:r>
    </w:p>
    <w:p>
      <w:pPr>
        <w:pStyle w:val="Normal"/>
        <w:autoSpaceDE w:val="false"/>
        <w:jc w:val="both"/>
        <w:rPr/>
      </w:pPr>
      <w:r>
        <w:rPr/>
        <w:t>-  повышение эффективности муниципальных социальных мероприятий, направленных на сокращение количества граждан, нуждающихся в социальной поддержке;</w:t>
      </w:r>
    </w:p>
    <w:p>
      <w:pPr>
        <w:pStyle w:val="Normal"/>
        <w:autoSpaceDE w:val="false"/>
        <w:jc w:val="both"/>
        <w:rPr/>
      </w:pPr>
      <w:r>
        <w:rPr/>
        <w:t>- поддержание уровня жизни граждан, оказавшихся по независящим от них обстоятельствам в тяжёлом материально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вышеуказанного, определены показатели (индикаторы)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оличество граждан, получивших адресную помощ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оличество обеспеченных лиц периодическими печатными изданиям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бъем финансовой поддержки общественных организаций ветеранов и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значения индикаторов (показателей) представлены в приложении 1 к Программе </w:t>
      </w:r>
      <w:hyperlink w:anchor="Par3363">
        <w:r>
          <w:rPr>
            <w:rStyle w:val="InternetLink"/>
          </w:rPr>
          <w:t>(таблица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подпрограммы - 2014 - 2020 годы.</w:t>
      </w:r>
    </w:p>
    <w:p>
      <w:pPr>
        <w:pStyle w:val="Normal"/>
        <w:ind w:firstLine="720"/>
        <w:jc w:val="both"/>
        <w:rPr/>
      </w:pPr>
      <w:r>
        <w:rPr/>
        <w:t>Социальная эффективность подпрограммы будет выражаться в повышении уровня качества жизни населения Княжпогос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4" w:name="Par2720"/>
      <w:bookmarkStart w:id="5" w:name="Par272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подпрограммы предусматривается обеспечить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мер социальной поддержки гражданам, оказавшимся по не зависящим от них обстоятельствам в тяжёлом материальном поло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мероприятий социальн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держка районных общественных организаций ветеранов и инвалидов с возмещением затрат за банковски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формление ветеранам подписки  на периодические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приведен в приложении 1 к Программе (таблица 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2771"/>
      <w:bookmarkEnd w:id="6"/>
      <w:r>
        <w:rPr/>
        <w:t>4. Характеристика мер правового  регулирования</w:t>
      </w:r>
    </w:p>
    <w:p>
      <w:pPr>
        <w:pStyle w:val="Normal"/>
        <w:ind w:firstLine="567"/>
        <w:rPr/>
      </w:pPr>
      <w:r>
        <w:rPr/>
        <w:t>Правовое регулирование в сфере реализации подпрограммы осуществляется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водимых мероприятий подпрограммы предусматривается реализация постановления администрации МР «Княжпогостский» от 19 февраля 2016г. №48 «Об утверждении Порядка оказания единовременной материальной помощи гражданам, оказавшимся по не зависящим от них обстоятельствам в тяжёлом материальном положении и составе комиссии по оказанию помощ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од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 xml:space="preserve"> и </w:t>
      </w:r>
      <w:hyperlink w:anchor="Par6935">
        <w:r>
          <w:rPr>
            <w:rStyle w:val="InternetLink"/>
          </w:rPr>
          <w:t>4</w:t>
        </w:r>
      </w:hyperlink>
      <w:r>
        <w:rPr/>
        <w:t xml:space="preserve"> соответственн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2777"/>
      <w:bookmarkEnd w:id="7"/>
      <w:r>
        <w:rPr/>
        <w:t>5. Прогноз сводных показателей муниципальных 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муниципального задания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2782"/>
      <w:bookmarkEnd w:id="8"/>
      <w:r>
        <w:rPr/>
        <w:t>6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составляет </w:t>
      </w:r>
      <w:bookmarkStart w:id="9" w:name="Par2803"/>
      <w:bookmarkEnd w:id="9"/>
      <w:r>
        <w:rPr/>
        <w:t>всего 2767,09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10,8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427,2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64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 64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Методика оценки эффективност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одпрограммы будет проводиться в соответствии с методикой оценки эффективности реализации муниципальной программы, изложенной в </w:t>
      </w:r>
      <w:hyperlink w:anchor="Par760">
        <w:r>
          <w:rPr>
            <w:rStyle w:val="InternetLink"/>
          </w:rPr>
          <w:t>разделе 9</w:t>
        </w:r>
      </w:hyperlink>
      <w:r>
        <w:rPr/>
        <w:t xml:space="preserve">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 «Забота о старшем поколении в Княжпогостском районе»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оциально-экономического развития администрации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бухгалтерского учета администрации муниципального района «Княжпогостский»; отдел культуры и спорта администрации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поселений (по согласованию), Совет ветеранов (по согласованию); Общественный Совет МР «Княжпогостский» (по согласованию); ГБУ РК «ЦСЗН Княжпогостского района» (по согласованию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положения  и  качества  жизни  пожилых   люд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их социальной защищенности,  активиз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я пожилых людей в жизни общества                   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     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 среды  жизнедеятельности   граждан   пожил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  и   оказание    мер   социальной поддержки;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астия  граждан  пожилого  возраста  в  жиз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ества                                             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 количество граждан, получивших помощь в рамках марафона «Забота о старшем поколен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граждан пожилого возраста, прошедших обучение по программе «Основы компьютерной грамотности»;</w:t>
            </w:r>
          </w:p>
          <w:p>
            <w:pPr>
              <w:pStyle w:val="ConsPlusCell"/>
              <w:rPr/>
            </w:pPr>
            <w:r>
              <w:rPr>
                <w:bCs/>
              </w:rPr>
              <w:t>-</w:t>
            </w:r>
            <w:r>
              <w:rPr/>
              <w:t xml:space="preserve"> количество ветеранов ВОв, охваченных ремонтами (в том числе которым оказана помощь на приобретение строительных материалов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2  составляет всего 200,0 тыс. рублей за счет средств местного бюджета муниципального района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1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 - 0 тыс. рублей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6" w:firstLine="376"/>
              <w:rPr/>
            </w:pPr>
            <w:r>
              <w:rPr/>
              <w:t xml:space="preserve">Сохранение числа граждан, получивших помощь в рамках марафона «Забота о старшем поколении» - до 5 чел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6" w:firstLine="376"/>
              <w:rPr/>
            </w:pPr>
            <w:r>
              <w:rPr/>
              <w:t>Сохранение числа лиц, прошедших обучение по программе «Основы компьютерной грамотности» до 35  человек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и из важнейших задач государства и общества является обеспечение долголетия граждан старшего поколения, защита их прав и законных интересов, поддержание их социального статуса. Это является приоритетным направлением в современном мире, поскольку старшее поколение внесло неоценимый вклад в становление и развитие нашей страны. Поэтому уважение к пожилым людям, забота о них должны стать нормой для каждого человека и общества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необходимо дать возможность пожилым людям активно участвовать в жизни общества, обеспечить заботой со стороны общественных и государственных институтов, создать условия для удовлетворения их потребностей и реализации накопленного потенци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модернизации, старшему поколению трудно ориентироваться в активно меняющихся экономических и социальных условиях. В результате этого возникают множество проблем и трудностей, в решении которых им требуется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у политики  администрации МР «Княжпогостский» составляет создание условий, обеспечивающих достойную жизнь и свободное развитие всех граждан, поддержание стабильности в обществе, что предполагает комплексное решение проблем повышения уровня и качества жизни населения, в том числе пожилых людей.</w:t>
      </w:r>
    </w:p>
    <w:p>
      <w:pPr>
        <w:pStyle w:val="Normal"/>
        <w:widowControl w:val="false"/>
        <w:autoSpaceDE w:val="false"/>
        <w:ind w:firstLine="567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2. Приоритеты реализуемой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м фактором для реализации поставленных целей и задач подпрограммы является создание благоприятных условий для повышения уровня жизни отдельных категорий граждан (ветеранов и пожилых люд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иоритета подпрограммы определено оказание помощи ветеранам и пожилым люд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ой целевой группой подпрограммы являются ветераны и пожилые люд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оритетами определена цель подпрограммы - улучшение  положения  и  качества  жизни  пожилых   людей, повышение степени их социальной защищенности,  активизация участия пожилых людей в жизни общества, в том числе  решение следующих задач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тимизация  среды  жизнедеятельности   граждан   пожилого возраста  и   оказание    мер   социальной поддержки;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участия  граждан  пожилого  возраста  в  жизни общества.                                              Исходя из вышеуказанного, определены показатели (индикаторы) подпрограммы:</w:t>
      </w:r>
    </w:p>
    <w:p>
      <w:pPr>
        <w:pStyle w:val="ConsPlusCell"/>
        <w:rPr/>
      </w:pPr>
      <w:r>
        <w:rPr/>
        <w:t>- количество граждан, получивших помощь в рамках марафона «Забота о старшем поколении»;</w:t>
      </w:r>
    </w:p>
    <w:p>
      <w:pPr>
        <w:pStyle w:val="Normal"/>
        <w:widowControl w:val="false"/>
        <w:autoSpaceDE w:val="false"/>
        <w:rPr/>
      </w:pPr>
      <w:r>
        <w:rPr/>
        <w:t>-количество граждан пожилого возраста, прошедших обучение по программе «Основы компьютерной грамотности»;</w:t>
      </w:r>
    </w:p>
    <w:p>
      <w:pPr>
        <w:pStyle w:val="Normal"/>
        <w:widowControl w:val="false"/>
        <w:autoSpaceDE w:val="false"/>
        <w:rPr/>
      </w:pPr>
      <w:r>
        <w:rPr>
          <w:bCs/>
        </w:rPr>
        <w:t>-</w:t>
      </w:r>
      <w:r>
        <w:rPr/>
        <w:t xml:space="preserve"> количество ветеранов ВОв, охваченных ремонтами (в том числе которым оказана помощь на приобретение строительных материа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значения индикаторов (показателей) представлены в приложении 1 к Программе </w:t>
      </w:r>
      <w:hyperlink w:anchor="Par3363">
        <w:r>
          <w:rPr>
            <w:rStyle w:val="InternetLink"/>
          </w:rPr>
          <w:t>(таблица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подпрограммы - 2014 - 2020 годы.</w:t>
      </w:r>
    </w:p>
    <w:p>
      <w:pPr>
        <w:pStyle w:val="Normal"/>
        <w:ind w:firstLine="720"/>
        <w:jc w:val="both"/>
        <w:rPr/>
      </w:pPr>
      <w:r>
        <w:rPr/>
        <w:t>Социальная эффективность подпрограммы будет выражаться в повышении уровня качества жизни населения Княжпогос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подпрограммы предусматривается обеспечить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оказание помощи в рамках марафона «Забота о старшем поко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учение компьютерной грамотности граждан пожилого возра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казание адресной помощи по проведению ремонтов жилых помещений ветеранов Великой Отечественной во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приведен в приложении 1 к Программе (таблица 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Характеристика мер правового  регулирования</w:t>
      </w:r>
    </w:p>
    <w:p>
      <w:pPr>
        <w:pStyle w:val="Normal"/>
        <w:ind w:firstLine="567"/>
        <w:rPr/>
      </w:pPr>
      <w:r>
        <w:rPr/>
        <w:t>Правовое регулирование в сфере реализации подпрограммы осуществляется в соответствии с Федеральным законом от 06.10.2003г. №131-ФЗ «Об общих принципах организации местного самоуправления в Российской Федерации» и Стратегией действий в интересах граждан старшего поколения до 2025 года, утверждённой распоряжением Правительства Российской Федерации от 5 февраля 2016г. №164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од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 xml:space="preserve"> и </w:t>
      </w:r>
      <w:hyperlink w:anchor="Par6935">
        <w:r>
          <w:rPr>
            <w:rStyle w:val="InternetLink"/>
          </w:rPr>
          <w:t>4</w:t>
        </w:r>
      </w:hyperlink>
      <w:r>
        <w:rPr/>
        <w:t xml:space="preserve"> соответственн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огноз сводных показателей муниципальных 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муниципального задания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составляет всего 200,0 тыс. рублей за счет средств местного бюджета муниципального района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 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1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Методика оценки эффективност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одпрограммы будет проводиться в соответствии с методикой оценки эффективности реализации муниципальной программы, изложенной в </w:t>
      </w:r>
      <w:hyperlink w:anchor="Par760">
        <w:r>
          <w:rPr>
            <w:rStyle w:val="InternetLink"/>
          </w:rPr>
          <w:t>разделе 9</w:t>
        </w:r>
      </w:hyperlink>
      <w:r>
        <w:rPr/>
        <w:t xml:space="preserve"> муниципальной программы.</w:t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3 «Доступность социальных объектов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оциально-экономического развития администрации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, отдел культуры и спорта администрации, отдел архитектуры администрации, управление делами администрации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З РК «КЦРБ» (по согласованию), ГУ РК «ЦЗН по Княжпогостскому району» (по согласованию), ГБУ РК «ЦСЗН Княжпогостского района» (по согласованию), администрации поселений (по согласованию), Совет ветеранов  (по согласованию), филиал №6 ГУ-РО ФСС РФ по РК (по согласованию), Княжпогостское общество инвалидов (по согласованию), Общественный Совет муниципального района «Княжпогостский» (по согласованию), администрации поселений (по согласованию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работка основных направлений по обеспечению доступности объектов социальной инфраструктуры и дальнейшая их реализация</w:t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 устранение  социальной  разобщенности  инвалидов  и  граждан,  не являющихся инвалидами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муниципальных учреждений, доступных для инвалидов (в том числе условно доступных и частично доступных для отдельных категорий инвалидов)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доля учреждений здравоохранения, доступных для инвалидов и маломобильных групп населения, от общего числа учреждений здравоохран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;               </w:t>
            </w:r>
          </w:p>
          <w:p>
            <w:pPr>
              <w:pStyle w:val="ConsPlusCell"/>
              <w:rPr/>
            </w:pPr>
            <w:r>
              <w:rPr/>
              <w:t>-количество парковочных мест для лиц с ограниченными возможностям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   инвалидов, обеспеченных рабочими   местами через службу занятости, от общего числа инвалидов, обратившихся в службу   занятост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количество детей-инвалидов, находящихся на дистанционном обучении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количество граждан, воспользовавшихся услугами  специально оборудованного транспорта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обучающихся детей по адаптированным образовательным программам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слабовидящих людей, посетивших официальный сайт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детей с ограниченными возможностями здоровья, принявших участие в новогодних мероприятиях при Главе Республики Коми и руководителе администрации МР «Княжпогостский»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3 составляет всего 720,0 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счет средств местного бюджета МР «Княжпогостский» - 405,0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135,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3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13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счёт средств республиканского бюджета Республики Коми  - 315,0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315,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 0 тыс. рублей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величение числа  муниципальных учреждений, доступных (в том число условно доступных и частично доступных для отдельных категорий инвалидов) для инвалидов до 62 едини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величение доли учреждений здравоохранения, доступных для инвалидов и маломобильных групп населения, от общего числа учреждений здравоохранения, до 3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величение доли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, до 11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Увеличение количества парковочных мест для лиц с ограниченными возможностями до 10 едини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Увеличение доли  инвалидов, обеспеченных рабочими   местами через службу занятости, от общего  числа инвалидов, обратившихся  в службу   занятости, до 6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величение количества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 до 7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Увеличение числа детей, обучающихся по адаптированным образовательным программам, до 7 челове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Увеличение количества слабовидящих людей, посетивших официальный сайт муниципального района «Княжпогостский» до 70 че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Организация досуга детей с ограниченными возможностями здоровья порядка 20 чел. в год.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2"/>
        <w:rPr/>
      </w:pPr>
      <w:r>
        <w:rPr/>
        <w:t>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, определяет приоритетные направления муниципальной политики в дан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ую потребность в результатах программных мероприятий испытывают инвалиды, которые нуждаются не только в повышении доступности среды жизнедеятельности, позволяющей вести независимый образ жизни, но и в осуществлении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Часть инвалидов, нуждающихся в постоянной посторонней помощи, могла бы передвигаться самостоятельно, в том числе на креслах-колясках при наличии приспособлений для передвижения в квартире (доме), в подъезде, на этаже.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объектов, включая жилые дома, не имеют специальных приспособлений, подъемников, пандусов, облегчающих доступ и передвижение маломобильных граждан. Транспортные коммуникации также не приспособлены к возможностям маломобильных граждан. Пешеходная часть улиц не обеспечивает безопасное передвижение инвалидов в креслах-коляска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льшинство маломобильных граждан не имеют возможности самостоятельно передвигаться по населенным пунктам Княжпогост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оциальной, инженерной и транспортной инфраструктур как комплекса объектов социального и культурно-бытового обслуживания населения, сооружений и коммуникаций транспорта, связи, инженерного оборудования должно обеспечивать интеграцию маломобильных групп населения в об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В конечном итоге обеспечение доступной для инвалидов среды жизнедеятельности позволит снизить потребность в специальных социальных учреждениях, создаст возможность для восстановления социального статуса инвалидов и условия для их полноценной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" w:firstLine="218"/>
        <w:jc w:val="center"/>
        <w:outlineLvl w:val="2"/>
        <w:rPr/>
      </w:pPr>
      <w:r>
        <w:rPr/>
        <w:t xml:space="preserve">Приоритеты реализуемой муниципальной политики в сфере реализации подпрограммы, цели, задачи  показатели (индикаторы) достижения целей и решения задач, описание основных ожидаемых конечных результатов подпрограммы, сроков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/>
        <w:t>контрольных этапов реализации 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м фактором для реализации поставленных целей и задач подпрограммы является создание благоприятных условий для повышения уровня жизни населения Княжпогост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иоритетов подпрограммы определено следующее:</w:t>
      </w:r>
    </w:p>
    <w:p>
      <w:pPr>
        <w:pStyle w:val="ConsPlusCell"/>
        <w:jc w:val="both"/>
        <w:rPr/>
      </w:pPr>
      <w:r>
        <w:rPr/>
        <w:t>1. Повышение уровня доступности объектов  и  услуг  в приоритетных   сферах   жизнедеятельности   инвалидов    и    других маломобильных групп населения.</w:t>
      </w:r>
    </w:p>
    <w:p>
      <w:pPr>
        <w:pStyle w:val="ConsPlusCell"/>
        <w:jc w:val="both"/>
        <w:rPr/>
      </w:pPr>
      <w:r>
        <w:rPr/>
        <w:t xml:space="preserve">2. Устранение  социальной  разобщенности  инвалидов  и  граждан,  не являющихся инвалидами.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ой целевой группой подпрограммы являются инвалиды и другие маломобильные групп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– выработка основных направлений по обеспечению доступности объектов социальной инфраструктуры и дальнейшая их реализация и решение следующих задач:</w:t>
      </w:r>
    </w:p>
    <w:p>
      <w:pPr>
        <w:pStyle w:val="ConsPlusCell"/>
        <w:jc w:val="both"/>
        <w:rPr/>
      </w:pPr>
      <w:r>
        <w:rPr/>
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</w:r>
    </w:p>
    <w:p>
      <w:pPr>
        <w:pStyle w:val="ConsPlusCell"/>
        <w:jc w:val="both"/>
        <w:rPr/>
      </w:pPr>
      <w:r>
        <w:rPr/>
        <w:t xml:space="preserve">-  устранение  социальной  разобщенности  инвалидов  и  граждан,  не являющихся инвалидам.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вышеуказанного, определены показатели (индикаторы) подпрограммы: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число муниципальных учреждений, доступных для инвалидов (условно доступных и частично доступных)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доля учреждений здравоохранения, доступных для инвалидов и маломобильных групп населения, от общего числа учреждений здравоохранения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 xml:space="preserve">- 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;               </w:t>
      </w:r>
    </w:p>
    <w:p>
      <w:pPr>
        <w:pStyle w:val="ConsPlusCell"/>
        <w:rPr/>
      </w:pPr>
      <w:r>
        <w:rPr/>
        <w:t>-количество парковочных мест для лиц с ограниченными возможностям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доля    инвалидов, обеспеченных рабочими   местами через службу занятости, от общего числа инвалидов, обратившихся в службу   занятост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 xml:space="preserve">- количество детей-инвалидов, находящихся на дистанционном обучении 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количество граждан, воспользовавшихся услугами специально оборудованного транспорта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число детей, обучающихся по адаптированным образовательным программам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число слабовидящих людей, посетивших официальный сайт муниципального района «Княжпогостский»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количество детей с ограниченными возможностями здоровья, принявших участие в новогодних мероприятиях при Главе Республики Коми и руководителе администрации МР «Княжпогостский».</w:t>
      </w:r>
    </w:p>
    <w:p>
      <w:pPr>
        <w:pStyle w:val="ConsPlusCel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значения индикаторов (показателей) представлены в приложении 1 к Программе </w:t>
      </w:r>
      <w:hyperlink w:anchor="Par3363">
        <w:r>
          <w:rPr>
            <w:rStyle w:val="InternetLink"/>
          </w:rPr>
          <w:t>(таблица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подпрограммы – 2014 – 2020 годы.</w:t>
      </w:r>
    </w:p>
    <w:p>
      <w:pPr>
        <w:pStyle w:val="Normal"/>
        <w:ind w:firstLine="720"/>
        <w:jc w:val="both"/>
        <w:rPr/>
      </w:pPr>
      <w:r>
        <w:rPr/>
        <w:t>Социальная эффективность подпрограммы будет выражаться в реализации основных направлений по обеспечению доступности объектов соци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2"/>
        <w:rPr/>
      </w:pPr>
      <w:r>
        <w:rPr/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подпрограммы предусматривается обеспечить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устранение  социальной  разобщенности  инвалидов  и  граждан,  не являющихся инвали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приведен в приложении 1 к Программе (таблица 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/>
      </w:pPr>
      <w:r>
        <w:rPr/>
        <w:t>Характеристика мер правового  регулирования</w:t>
      </w:r>
    </w:p>
    <w:p>
      <w:pPr>
        <w:pStyle w:val="Normal"/>
        <w:ind w:firstLine="567"/>
        <w:rPr/>
      </w:pPr>
      <w:r>
        <w:rPr/>
        <w:t>Правовое регулирование в сфере реализации подпрограммы осуществляется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rPr/>
      </w:pPr>
      <w:r>
        <w:rPr/>
        <w:t>В рамках проводимых мероприятий подпрограммы предусматривается реализация постановления администрации МР «Княжпогостский» от 19 февраля 2016г. (в редакции от 1 сентября 2016г.) №51 «Об утверждении плана мероприятий Княжпогостского района («дорожной карты») «Повышение значений показателей доступности для инвалидов объектов и услуг в установленных сферах деятельности (2015-2030 годы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од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 xml:space="preserve"> и </w:t>
      </w:r>
      <w:hyperlink w:anchor="Par6935">
        <w:r>
          <w:rPr>
            <w:rStyle w:val="InternetLink"/>
          </w:rPr>
          <w:t>4</w:t>
        </w:r>
      </w:hyperlink>
      <w:r>
        <w:rPr/>
        <w:t xml:space="preserve"> соответственн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/>
      </w:pPr>
      <w:r>
        <w:rPr/>
        <w:t>Прогноз сводных показателей муниципальных 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муниципального задания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3 составляет всего 720,0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>- за счет средств местного бюджета МР «Княжпогостский» - 405,0 тыс.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35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3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13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за счёт средств республиканского бюджета Республики Коми – 315,0 тыс.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 315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Методика оценки эффективност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одпрограммы будет проводиться в соответствии с методикой оценки эффективности реализации муниципальной программы, изложенной в </w:t>
      </w:r>
      <w:hyperlink w:anchor="Par760">
        <w:r>
          <w:rPr>
            <w:rStyle w:val="InternetLink"/>
          </w:rPr>
          <w:t>разделе 9</w:t>
        </w:r>
      </w:hyperlink>
      <w:r>
        <w:rPr/>
        <w:t xml:space="preserve">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260" w:right="566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right="-10" w:firstLine="720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spacing w:before="0" w:after="120"/>
        <w:ind w:right="-11" w:firstLine="720"/>
        <w:jc w:val="center"/>
        <w:rPr/>
      </w:pPr>
      <w:r>
        <w:rPr>
          <w:b/>
          <w:color w:val="000000"/>
        </w:rPr>
        <w:t>Сведения о показателях (индикаторах) муниципальной программы, подпрограмм муници</w:t>
      </w:r>
      <w:r>
        <w:rPr/>
        <w:t>пальной программы и их значениях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6"/>
        <w:gridCol w:w="1440"/>
        <w:gridCol w:w="1079"/>
        <w:gridCol w:w="980"/>
        <w:gridCol w:w="99"/>
        <w:gridCol w:w="1259"/>
        <w:gridCol w:w="1259"/>
        <w:gridCol w:w="1259"/>
        <w:gridCol w:w="15"/>
        <w:gridCol w:w="1424"/>
        <w:gridCol w:w="1259"/>
        <w:gridCol w:w="1079"/>
        <w:gridCol w:w="998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>
                <w:b/>
                <w:b/>
                <w:color w:val="000000"/>
              </w:rPr>
            </w:pPr>
            <w:r>
              <w:rPr/>
              <w:t>Муниципальная программа «Доступная среда»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Подпрограмма 1 «Поддержка ветеранов, незащищённых слоёв населения, районных общественных организаций ветеранов и инвалидов по Княжпогостскому району»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Задача  «Повышение эффективности муниципальных социальных мероприятий, направленных на сокращение количества граждан, нуждающихся в социальной поддержке»</w:t>
            </w:r>
          </w:p>
        </w:tc>
      </w:tr>
      <w:tr>
        <w:trPr>
          <w:trHeight w:val="3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граждан, получивших адресную помощ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ых лиц периодическими печатными изд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3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350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ой поддержки общественных организаций ветеранов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355" w:hRule="atLeast"/>
        </w:trPr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 среды  жизнедеятельности   граждан   пожилого возраста  и   оказание    мер   социальной поддержки»       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помощь в рамках марафона «Забота о старшем покол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етеранов ВОв, охваченных ремонтами (в том числе которым оказана помощь на приобретение строительных материа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Активизация участия  граждан  пожилого  возраста  в  жизни общества»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граждан пожилого возраста, прошедших обучение по программе «Основы компьютерной грамо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86" w:hRule="atLeast"/>
        </w:trPr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Подпрограмма  3 ««Доступность социальных объектов»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Задача 1  «Повышение уровня  доступности  объектов  и  услуг  в приоритетных   сферах   жизнедеятельности   инвалидов    и    других маломобильных групп насе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муниципальных учреждений, доступных для инвалидов (условно доступных и частично доступ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Доля учреждений здравоохранения, доступных для инвалидов и маломобильных групп населения, от общего числа учреждений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парковочных мест для лиц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9,4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2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2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слабовидящих людей, посетивших официальный сайт муниципального района «Княжпогост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Задача 2 «Устранение  социальной  разобщенности  инвалидов  и  граждан,  не являющихся инвалид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Доля    инвалидов, обеспеченных рабочими   местами через службу занятости, от</w:t>
              <w:br/>
              <w:t>общего       числа инвалидов, обратившихся     в службу  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Количество детей-инвалидов, находящихся на дистанционном обуч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граждан, воспользовавшихся услугами специально оборудован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граждан, впервые получивших инвалидность, которым оказаны государственные услуги в сфере соци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Количество обучающихся детей по адаптированным образовательным программ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детей с ограниченными возможностями, участвовавших в Новогодних мероприятиях при Главе Республики Коми, при руководителе администрации МР «Княжпогост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сновных мероприятий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190"/>
        <w:gridCol w:w="10"/>
        <w:gridCol w:w="3050"/>
        <w:gridCol w:w="10"/>
        <w:gridCol w:w="40"/>
        <w:gridCol w:w="2210"/>
        <w:gridCol w:w="80"/>
        <w:gridCol w:w="10"/>
        <w:gridCol w:w="1070"/>
        <w:gridCol w:w="10"/>
        <w:gridCol w:w="1250"/>
        <w:gridCol w:w="10"/>
        <w:gridCol w:w="2330"/>
        <w:gridCol w:w="10"/>
        <w:gridCol w:w="2330"/>
        <w:gridCol w:w="10"/>
        <w:gridCol w:w="2340"/>
      </w:tblGrid>
      <w:tr>
        <w:trPr>
          <w:trHeight w:val="276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муниципальной программы, основного </w:t>
              <w:br/>
              <w:t xml:space="preserve"> мероприятия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программы, основного мероприят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непосредственный результат (краткое  описание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не реализации программы,  основного </w:t>
              <w:br/>
              <w:t xml:space="preserve"> мероприятия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>
          <w:trHeight w:val="276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Доступная среда»</w:t>
            </w:r>
          </w:p>
        </w:tc>
      </w:tr>
      <w:tr>
        <w:trPr/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Подпрограмма 1 «Поддержка ветеранов, незащищённых слоёв населения, районных общественных организаций ветеранов и инвалидов по Княжпогостскому району»</w:t>
            </w:r>
          </w:p>
        </w:tc>
      </w:tr>
      <w:tr>
        <w:trPr/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Задача  «Повышение эффективности муниципальных социальных мероприятий, направленных на сокращение количества граждан, нуждающихся в социальной поддержке»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мер социальной поддержки гражданам, оказавшимся по не зависящим от них обстоятельствам в тяжёлом материальном полож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ссия по оказанию единовременной материальной помощи гражданам, оказавшимся по не зависящим от них обстоятельствам в тяжёлом материальном положении, при администрации МР «Княжпогостский»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го и социального положения лиц, имеющих право на социальные гарант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качества жизни отдельных категорий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граждан, получивших адресную помощь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циальн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Администрация МР «Княжпогостский», администрации поселений (по согласованию), Совет ветеранов (по согласованию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худшение материального положения отдельных категорий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личество граждан, получивших адресную помощь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йонных общественных организаций ветеранов и инвалидов с возмещением  затрат за банковские услуг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бухгалтерского учёта администрации МР «Княжпогостский»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ая поддержка общественных организаций ветеранов и инвали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взаимодействия между органами местного самоуправления и общественными организациями ветеранов и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финансовой поддержки общественных организаций ветеранов и инвалидов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4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администрации поселений (по согласованию), Совет ветеранов (по согласованию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щение информации в средствах массовой информ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информационной доступ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беспеченных лиц периодическими печатными изданиями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«Оптимизация  среды  жизнедеятельности   граждан   пожилого возраста  и   оказание    мер   социальной поддержки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етеранам и пожилым людям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чая группа по проведению  марафона «Забота о старшем поколении» в Княжпогостском районе, руководители и главы городских и сельских поселений Княжпогостского района (по согласованию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худшение материального положения отдельных категорий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граждан, получивших помощь в рамках марафона «Забота о старшем поколении»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помощи ветеранам Великой Отечественной войны в проведении ремонтов жилых помещений, в том числе на приобретение строительных материал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социально-экономического развития администрации, Совет ветеранов (по согласованию), отдел бухгалтерского учёта администрации, администрации поселений (по согласованию), ГБУ РК «ЦСЗН Княжпогостского района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лучшение жилищных условий ветера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худшение жилищных условий ветер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0"/>
              <w:rPr/>
            </w:pPr>
            <w:r>
              <w:rPr/>
              <w:t>Количество ветеранов Вов, охваченных ремонтами жилых помещений (в том числе которым оказана помощь на приобретение материалов</w:t>
            </w:r>
          </w:p>
        </w:tc>
      </w:tr>
      <w:tr>
        <w:trPr>
          <w:trHeight w:val="357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0"/>
              <w:rPr>
                <w:bCs/>
              </w:rPr>
            </w:pPr>
            <w:r>
              <w:rPr/>
              <w:t>Задача 2 «Активизация участия  граждан  пожилого  возраста  в  жизни общества»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компьютерной грамотности граждан пожилого возраст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, ГБУ РК «ЦСЗН Княжпогостского района» (по согласованию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коммуникационных связей и интеллектуального потенциала граждан пожилого возрас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сутствие коммуникационных связей и снижение интеллектуального потенциала граждан пожил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iCs/>
              </w:rPr>
              <w:t>Количество граждан пожилого возраста, прошедших обучение по программе «Основы компьютерной грамотности»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 ««Доступность социальных объектов»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 «Повышение уровня  доступности  объектов  и  услуг  в приоритетных   сферах   жизнедеятельности   инвалидов    и    других маломобильных групп на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гласование технических заданий на проектирование        </w:t>
              <w:br/>
              <w:t>социально значимых</w:t>
              <w:br/>
              <w:t xml:space="preserve">объектов инфраструктуры,      </w:t>
              <w:br/>
              <w:t>учитывать их доступность для всех категорий граждан, в</w:t>
              <w:br/>
              <w:t>том  числе   и   для</w:t>
              <w:br/>
              <w:t>инвалидов:</w:t>
            </w:r>
          </w:p>
          <w:p>
            <w:pPr>
              <w:pStyle w:val="ConsPlusCell"/>
              <w:rPr/>
            </w:pPr>
            <w:r>
              <w:rPr/>
              <w:t>- вновь строящихся жилых домов;</w:t>
            </w:r>
          </w:p>
          <w:p>
            <w:pPr>
              <w:pStyle w:val="ConsPlusCell"/>
              <w:rPr/>
            </w:pPr>
            <w:r>
              <w:rPr/>
              <w:t>- вновь строящихся учреждений культуры и образования;</w:t>
            </w:r>
          </w:p>
          <w:p>
            <w:pPr>
              <w:pStyle w:val="Normal"/>
              <w:rPr/>
            </w:pPr>
            <w:r>
              <w:rPr/>
              <w:t xml:space="preserve">- вновь строящихся объектов розничной торговли и общественного питания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Отдел архитектуры администрации, Княжпогостское общество инвалидов»   (по согласованию), субъекты малого предпринимательства (по согласованию)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доли   учреждений и организаций, оснащенных пандусами и специальным оборудованием для беспрепятственного доступа к ним инвалидов и маломобильных групп населения, от общего числа муниципальных учреждени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удельного веса объектов социальной инфраструктуры  не доступных (условно доступных) для инвалидов и других маломобильных групп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униципальных учреждений, доступных (условно доступных и частично доступных) для инвалид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ов доступности объектов социальной инфраструктур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>Администрации поселений (по согласованию), ГБУЗ РК «КЦРБ» (по согласованию), руководители предприятий связи и информации (по согласованию),  руководители предприятий, осуществляющих транспортные услуги населению (по согласованию), отдел социально-экономического развития администрации, субъекты малого предпринимательства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в Княжпогостском районе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сведений у инвалидов и других маломобильных групп населения о доступных объектах социальн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муниципальных учреждений, доступных для инвалид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3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 муниципальных учреждений сферы культуры путем ремонта, дооборудования техническими средствами адаптаци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туалета в филиале МАУ «Княжпогостский районный дом культуры» «Центр национальных культур г. Емва»;</w:t>
            </w:r>
          </w:p>
          <w:p>
            <w:pPr>
              <w:pStyle w:val="Normal"/>
              <w:rPr/>
            </w:pPr>
            <w:r>
              <w:rPr/>
              <w:t>- устройство пандуса на входе МБУ «Княжпогостская межпоселенческая центральная библиотечная система» (далее по тексту – Княжпогостская МЦБС»), центральной детской библиотеки;</w:t>
            </w:r>
          </w:p>
          <w:p>
            <w:pPr>
              <w:pStyle w:val="Normal"/>
              <w:rPr/>
            </w:pPr>
            <w:r>
              <w:rPr/>
              <w:t>- устройство санузла в санитарных помещениях МБУ «Княжпогостская МЦБС»;</w:t>
            </w:r>
          </w:p>
          <w:p>
            <w:pPr>
              <w:pStyle w:val="Normal"/>
              <w:rPr/>
            </w:pPr>
            <w:r>
              <w:rPr/>
              <w:t>- установка тактильных средств информации в МБУ «Княжпогостская МЦБС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Увеличение доли  объектов культуры, доступных для инвалидов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хранение доли  объектов культуры, не доступных для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муниципальных учреждений, доступных (условно доступных и частично доступных) для инвалид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культурно-досуговых и спортивно-массовых мероприятий с привлечением лиц  с  ограниченными  возможностями  здоровья  и  инвалидо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культуры и спорта администрации, Княжпогостское общество инвалидов»  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влечение инвалидов в культурно-досуговые и спортивно-массовые мероприятия, проводимые на местном и республиканском уровнях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циальная  разобщенность  инвалидов  и  граждан,  не являющихся инвалидами»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информационно-разъяснительной работы с предприятиями и учреждениями о необходимости установки специальных знаков, определяющих парковочные места для инвалидов в непосредственной близости с административными зданиями г. Емв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П «Емва» (по согласованию), ГБУ РК «ЦСЗН Княжпогостского района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числа парковочных мест для транспортных средств граждан с ограниченными возможностям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сутствие мест парковки для транспорта инвали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арковочных мест для инвалидов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6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инвалидов техническими средствами реабилитации в рамках индивидуальной программы реабилитации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лиал №6 ГУ-РО ФСС РФ по РК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жизнедеятельности инвалидов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жизнедеятельности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7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аптация официального сайта муниципального района «Княжпогостский» для нужд слабовидящих люде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делами администрации муниципального района «Княжпогостск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возможности инвалидам по зрению получения информации с официального сайта муниципального района «Княжпогостский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доступа отдельных категорий инвалидов к информацион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слабовидящих людей, посетивших официальный сайт муниципального района «Княжпогостский»</w:t>
            </w:r>
          </w:p>
        </w:tc>
      </w:tr>
      <w:tr>
        <w:trPr>
          <w:trHeight w:val="177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2 «Устранение  социальной  разобщенности  инвалидов  и  граждан,  не являющихся инвалидами»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правление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ГБУЗ РК «К ЦРБ» (по согласованию),  администрации  поселений (по согласованию), ГБУ РК «ЦСЗН     </w:t>
              <w:br/>
              <w:t xml:space="preserve">Княжпогостского   </w:t>
              <w:br/>
              <w:t>района»» (по согласованию), Совет ветеранов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дико-социальная реабилитация инвалидов, ветеранов войн и участников боевых действий   </w:t>
            </w:r>
            <w:r>
              <w:rPr>
                <w:lang w:eastAsia="en-US"/>
              </w:rPr>
              <w:t xml:space="preserve">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состояния здоровья и самочувствия инвалидов, ветеранов войн и участников боевых действ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дистанционного обучения на дому для детей-инвалидо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ступность качественного образования для детей с ограниченными возможностями здоровь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аничение доступа детей-инвалидов к получению образовательных услуг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детей-инвалидов, находящихся на дистанционном обучен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в организации перевозки инвалидов-колясочников на специально-оборудованном автотранспорте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>Отдел социально-экономического развития  администрации, ГБУ РК «ЦСЗН Княжпогостского района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упность транспортных услуг для инвали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доступности транспортных услуг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граждан, воспользовавшихся услугами специально-оборудованного транспор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ых услуг в части социальной реабилитации лиц, впервые ставших инвалидами (содействие в получении полагающихся мер социальной поддержки, пособий, компенсаций и других выплат; оказание социально-правовых услуг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БУ РК "ЦСЗН     </w:t>
              <w:br/>
              <w:t xml:space="preserve">Княжпогостского     </w:t>
              <w:br/>
              <w:t xml:space="preserve">района" (по      </w:t>
              <w:br/>
              <w:t>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числа инвалидов, получающих меры социальной поддерж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качества жизни отдельных категорий граждан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граждан, впервые получивших инвалидность, которым оказаны государственные услуги в сфере социальной защиты</w:t>
            </w:r>
          </w:p>
        </w:tc>
      </w:tr>
      <w:tr>
        <w:trPr>
          <w:trHeight w:val="11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содействия в трудоустройстве инвалидов, в том числе:</w:t>
            </w:r>
          </w:p>
          <w:p>
            <w:pPr>
              <w:pStyle w:val="ConsPlusCell"/>
              <w:rPr/>
            </w:pPr>
            <w:r>
              <w:rPr/>
              <w:t>- резервирование рабочих мест на предприятиях и организациях, расположенных на территории муниципального района "Княжпогостский" для трудоустройства граждан, испытывающих трудности в поиске работы (в том числи и инвалидов);</w:t>
            </w:r>
          </w:p>
          <w:p>
            <w:pPr>
              <w:pStyle w:val="ConsPlusCell"/>
              <w:rPr/>
            </w:pPr>
            <w:r>
              <w:rPr/>
              <w:t>- оказание помощи в написании резюме, подготовка к собеседованию, подбор подходящей  вакансии, проведение консультаций для инвалидов по вопросам трудоустройства, распространение информационных материалов по вопросам трудоустройства инвалидов;</w:t>
            </w:r>
          </w:p>
          <w:p>
            <w:pPr>
              <w:pStyle w:val="ConsPlusCell"/>
              <w:rPr/>
            </w:pPr>
            <w:r>
              <w:rPr/>
              <w:t>- содействие в организации специализированных ярмарок вакансий для лиц с ограниченными возможностям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социально-экономического развития администрации, отдел культуры и спорта администрации, ГУ РК «ЦЗН по Княжпогостскому району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инвалидов рабочими мест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ая  разобщенность  инвалидов  и  граждан,  не являющихся инвалидами, в том числе и при трудоустройстве на работу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   инвалидов, обеспеченных рабочими   местами через службу занятости, от общего       числа инвалидов, обратившихся     в службу   занятости </w:t>
            </w:r>
          </w:p>
        </w:tc>
      </w:tr>
      <w:tr>
        <w:trPr>
          <w:trHeight w:val="11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детей с ограниченными возможностями здоровья по адаптированным образовательным программам в соответтсвии с Федеральным государственным образовательным стандарто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ступность качественного образования для детей с ограниченными возможностями здоровь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аничение доступа детей-инвалидов к получению образовательных услуг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обучающихся по адаптированным образовательным программам</w:t>
            </w:r>
          </w:p>
        </w:tc>
      </w:tr>
      <w:tr>
        <w:trPr>
          <w:trHeight w:val="11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аправление детей с ограниченными возможностями на Новогодние мероприятия при Главе Республики Коми и руководителе администрации МР «Княжпогостский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правление образования и отдел социально-экономического развития администрации, ГБУ РК «ЦСЗН Княжпогостского района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Вовлечение детей-инвалидов в досуговые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суга у детей-инвалид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 с ограниченными возможностями здоровья, принявших участие в новогодних мероприятиях при Главе Республики Коми и руководителе администраци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№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0" w:name="Par545"/>
      <w:bookmarkEnd w:id="10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3633"/>
        <w:gridCol w:w="66"/>
        <w:gridCol w:w="5679"/>
        <w:gridCol w:w="2976"/>
        <w:gridCol w:w="1729"/>
      </w:tblGrid>
      <w:tr>
        <w:trPr>
          <w:trHeight w:val="6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нормативно - правового акта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сновные положения нормативно-правового ак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  <w:br/>
              <w:t xml:space="preserve"> исполнитель и </w:t>
              <w:br/>
              <w:t xml:space="preserve"> соисполнител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жидаемые </w:t>
              <w:br/>
              <w:t>сроки принятия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Доступная среда» 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Р «Княжпогостский» от 30 декабря 2013г. №966 «Об утверждении муниципальной программы «Доступная среда» (далее по тексту – постановление администрации от 30.12.2013г. №966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мероприятия, направленные на безбарьерную среду для инвалидов и других маломобильных групп на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-экономического развития администрации, ГБУЗ РК «КЦРБ» (по согласованию), управление образования  администрации, отдел культуры  и спорта администрации, отдел архитектуры администрации,  ГУ РК «ЦЗН по Княжпогостскому району» (по согласованию), ГБУ РК «ЦСЗН Княжпогостского района» (по согласованию), администрации поселений  (по согласованию), Совет ветеранов (по согласованию), филиал №6 ГУ-РО ФСС РФ по РК» (по согласованию), Княжпогостское общество инвалидов»   (по согласованию), Общественный Совет МР «Княжпогостский» (по согласованию)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дпрограмма 1 «Поддержка ветеранов, незащищённых слоёв населения, районных общественных организаций ветеранов и инвалидов по Княжпогостскому району»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становление администрации от 30.12. 2013г. №966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 единой системе оказания муниципальной социальной помощи населению, районным и общественным организациям Княжпогост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Совет ветеранов (по согласованию, Княжпогостское общество инвалидов»   (по согласовани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становление администрации МР «Княжпогостский» от 19 февраля 2016г. №48 «Об утверждении Порядка оказания единовременной материальной помощи гражданам, оказавшимся в тяжёлом материальном положении, и составе комиссии по оказанию помощи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единовременной материальной помощи отдельным категориям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Совет ветеранов (по согласовани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становление администрации от 30.12.2013г. №966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ачества жизни ветеранов и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социально-экономического развития администрации, Совет ветеранов по согласованию), отдел бухгалтерского учета администрации», Общественный Совет МР «Княжпогостский» (по согласованию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становление администрации МР «Княжпостский» от 8 апреля 2016г. №118 ««Об организации работы по проведению капитального или текущего ремонта жилых помещений ветеранов Великой Отечественной войны 1941-1945 годов, членов семей ветеранов Великой Отечественной войны 1941-1945 годов, не имеющих оснований для обеспечения жильем в соответствии с Указом Президента Российской Федерации от 7 мая 2008 года №714 «Об обеспечении жильём ветеранов Великой Отечественной войны 1941-1945 годов», проживающих на территории Княжпогостского района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адресной помощи ветеранам  ВОв в проведении ремонтов 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Совет ветеранов (по согласованию), ГБУ РК «ЦСЗН Княжпогостского района» (по согласовани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1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 ««Доступность социальных объектов»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становление администрации от 30.12. 2013г. №966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-  устранение  социальной  разобщенности  инвалидов  и  граждан,  не являющихся инвалидами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социально-экономического развития администрации, ГБУЗ РК «КЦРБ» (по согласованию), управление образования  администрации, отдел культуры, физической культуры и спорта администрации,  отдел архитектуры, строительства и дорожного хозяйства администрации, ГУ РК «ЦЗН по Княжпогостскому району» (по согласованию), ГБУ РК «ЦСЗН Княжпогостского района» (по согласованию), администрации городских и сельских поселений Княжпогостского района (по согласованию), Совет ветеранов войны, и труда, вооруженных сил и правоохранительных органов (по согласованию), филиал №6 ГУ-РО ФСС РФ по РК (по согласованию), Княжпогостская районная организация «Всероссийского общества инвалидов (по согласованию), отдел бухгалтерского учета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тановление администрации МР «Княжпогостский» от 19 февраля 2016г. №51 «Об утверждении плана мероприятий Княжпогостского района </w:t>
            </w:r>
          </w:p>
          <w:p>
            <w:pPr>
              <w:pStyle w:val="Normal"/>
              <w:rPr/>
            </w:pPr>
            <w:r>
              <w:rPr/>
              <w:t xml:space="preserve">(«дорожной карты») «Повышение значений показателей </w:t>
            </w:r>
          </w:p>
          <w:p>
            <w:pPr>
              <w:pStyle w:val="Normal"/>
              <w:rPr/>
            </w:pPr>
            <w:r>
              <w:rPr/>
              <w:t xml:space="preserve">доступности для инвалидов объектов и услуг в установленных </w:t>
            </w:r>
          </w:p>
          <w:p>
            <w:pPr>
              <w:pStyle w:val="Normal"/>
              <w:rPr/>
            </w:pPr>
            <w:r>
              <w:rPr/>
              <w:t xml:space="preserve">сферах деятельности (2015-2030 годы)»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чений показателей доступности для инвалидов объектов и услуг на территории Княжпогост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администрации, управление образования  администрации, отдел культуры и спорта администрации, администрации поселений (по согласованию), Княжпогостское общество инвалидов»   (по согласовани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>Ресурсное обеспечение реализации  муниципальной программы «Доступная среда» за счёт средств федерального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, республиканского бюджета Республики Коми, бюджета МО МР  «Княжпогостский» (тыс. руб.)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786"/>
        <w:gridCol w:w="2404"/>
        <w:gridCol w:w="88"/>
        <w:gridCol w:w="586"/>
        <w:gridCol w:w="37"/>
        <w:gridCol w:w="549"/>
        <w:gridCol w:w="18"/>
        <w:gridCol w:w="709"/>
        <w:gridCol w:w="6"/>
        <w:gridCol w:w="590"/>
        <w:gridCol w:w="1026"/>
        <w:gridCol w:w="880"/>
        <w:gridCol w:w="879"/>
        <w:gridCol w:w="880"/>
        <w:gridCol w:w="879"/>
        <w:gridCol w:w="733"/>
        <w:gridCol w:w="647"/>
        <w:gridCol w:w="567"/>
      </w:tblGrid>
      <w:tr>
        <w:trPr>
          <w:trHeight w:val="299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64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 годы</w:t>
            </w:r>
          </w:p>
        </w:tc>
      </w:tr>
      <w:tr>
        <w:trPr>
          <w:trHeight w:val="314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оступная среда»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социально-экономического развития, администрации 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ветеранов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езащищённых слоёв населения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районных общественных организаций ветеранов и инвалидов по Княжпогостскому району»</w:t>
            </w:r>
          </w:p>
        </w:tc>
        <w:tc>
          <w:tcPr>
            <w:tcW w:w="498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 администрации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  <w:r>
              <w:rPr>
                <w:bCs/>
                <w:iCs/>
                <w:sz w:val="18"/>
                <w:szCs w:val="18"/>
              </w:rPr>
              <w:t>09.1.00.00000</w:t>
            </w:r>
          </w:p>
          <w:p>
            <w:pPr>
              <w:pStyle w:val="Normal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, Княжпогостское общества инвалидов (по согласованию)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бухгалтерского учёта администрации МР «Княжпогостский»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ер социальной поддержки малоимущим пенсионерам и инвалидам, детям-сиротам, малообеспеченным семьям, гражданам, оказавшимся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кстремальных услов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А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2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социальной направленности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, Княжпогостское общества инвалидов 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Б0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3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по поддержке районных общественных организаций ветеранов и инвалидов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ёта администрации муниципального района «Княжпогос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В0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10" w:hRule="atLeast"/>
        </w:trPr>
        <w:tc>
          <w:tcPr>
            <w:tcW w:w="16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ормление ветеранам подписки  на периодические печатные издания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Г00000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0</w:t>
            </w:r>
          </w:p>
        </w:tc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3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4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бота о старшем поколении в Княжпогостском районе»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 администраци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 ветеранов  (по согласованию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>0920000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 ветеранам и пожилым люд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2А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Доступность социальных объектов»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культуры  и спорта администрации 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А0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3.1.3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аптация  муниципальных учреждений сферы культуры путем ремонта, дооборудования техническими средствами адаптации</w:t>
            </w:r>
          </w:p>
        </w:tc>
        <w:tc>
          <w:tcPr>
            <w:tcW w:w="24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и спорта администрации </w:t>
            </w:r>
          </w:p>
        </w:tc>
        <w:tc>
          <w:tcPr>
            <w:tcW w:w="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А00000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6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А5027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«Доступная среда</w:t>
      </w:r>
      <w:r>
        <w:rPr/>
        <w:t>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3825"/>
        <w:gridCol w:w="1276"/>
        <w:gridCol w:w="992"/>
        <w:gridCol w:w="1134"/>
        <w:gridCol w:w="1233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5,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7,09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5,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2,09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 xml:space="preserve">районных общественных организаций ветеранов и инвалидов по </w:t>
            </w:r>
          </w:p>
          <w:p>
            <w:pPr>
              <w:pStyle w:val="Normal"/>
              <w:rPr/>
            </w:pPr>
            <w:r>
              <w:rPr/>
              <w:t xml:space="preserve">Княжпогостскому району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7,09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18</w:t>
            </w:r>
          </w:p>
        </w:tc>
      </w:tr>
      <w:tr>
        <w:trPr>
          <w:trHeight w:val="113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65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йонных общественных организаций ветеранов и инвалидов (в том числе с возмещением затрат за банковские услуг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,9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5,3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Забота о старшем поколении в Княжпогостском районе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Подпрограмма 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ступность социальных объекто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муниципальных учреждений сферы культуры путем ремонта, дооборудования техническими средствами адаптаци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</w:tbl>
    <w:p>
      <w:pPr>
        <w:pStyle w:val="Normal"/>
        <w:spacing w:before="0" w:after="120"/>
        <w:ind w:left="284" w:right="765" w:firstLine="720"/>
        <w:jc w:val="center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orient="landscape" w:w="16838" w:h="11906"/>
      <w:pgMar w:left="1134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tova.galina@mail.ru" TargetMode="External"/><Relationship Id="rId4" Type="http://schemas.openxmlformats.org/officeDocument/2006/relationships/hyperlink" Target="consultantplus://offline/ref=D437FC9D2AD86C7850D2D01E2C235FDAFCE3CE82DF99AC23F13DF5A85FE9B8471E635F84E76252kCE2O" TargetMode="External"/><Relationship Id="rId5" Type="http://schemas.openxmlformats.org/officeDocument/2006/relationships/hyperlink" Target="consultantplus://offline/ref=D437FC9D2AD86C7850D2CE133A4F01DEF3E8968FD99AF97AAC3BA2F70FEFED075E650AC7A36F53CAC94E00k4E3O" TargetMode="External"/><Relationship Id="rId6" Type="http://schemas.openxmlformats.org/officeDocument/2006/relationships/hyperlink" Target="consultantplus://offline/ref=D437FC9D2AD86C7850D2D01E2C235FDAF4E6CC85D696F129F964F9AA58kEE6O" TargetMode="External"/><Relationship Id="rId7" Type="http://schemas.openxmlformats.org/officeDocument/2006/relationships/hyperlink" Target="consultantplus://offline/ref=D437FC9D2AD86C7850D2D01E2C235FDAF4E6CC8ADF91F129F964F9AA58kEE6O" TargetMode="External"/><Relationship Id="rId8" Type="http://schemas.openxmlformats.org/officeDocument/2006/relationships/hyperlink" Target="consultantplus://offline/ref=D437FC9D2AD86C7850D2D01E2C235FDAF4E1CE80D999AC23F13DF5A8k5EFO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5:00Z</dcterms:created>
  <dc:creator>Пользователь</dc:creator>
  <dc:description/>
  <dc:language>en-US</dc:language>
  <cp:lastModifiedBy>Отдел Спорта</cp:lastModifiedBy>
  <cp:lastPrinted>2017-01-23T15:36:00Z</cp:lastPrinted>
  <dcterms:modified xsi:type="dcterms:W3CDTF">2017-02-06T07:16:00Z</dcterms:modified>
  <cp:revision>3</cp:revision>
  <dc:subject/>
  <dc:title/>
</cp:coreProperties>
</file>