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т 16 января </w:t>
      </w:r>
      <w:r>
        <w:rPr>
          <w:rFonts w:cs="Times New Roman" w:ascii="Times New Roman" w:hAnsi="Times New Roman"/>
          <w:sz w:val="26"/>
          <w:szCs w:val="26"/>
        </w:rPr>
        <w:t xml:space="preserve">2017 г.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укциона на право заключ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9.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1404,0 кв.м., с кадастровым номером 11:10:2201003:50, расположенного по адресу: Республика Коми, Княжпогостский район,                 пст. Мещура, в территориальной зоне С-2 «Зона территорий, не вовлеченных в градостроительную деятельность», с разрешенным использованием: отдых (рекреация), из категории земель населенных пунктов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редел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Начальную цену предмета аукциона в размере 72494,84 рублей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Величину повышения начальной цены предмета аукциона («шаг аукциона») – 2174,85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личину задатка – 14498,97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Срок аренды – 49 (сорок девять)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есто проведения аукциона: Республика Коми, Княжпогостский район,           г. Емва, ул. Дзержинского, д. 81, каб. № 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 месячный срок извещение о проведении аукциона разместить на официальном сайте www.torgi.gov.ru и опубликовать в газете «Княжпогостские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</w:t>
        <w:tab/>
        <w:t xml:space="preserve">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2:00Z</dcterms:created>
  <dc:creator>Customer</dc:creator>
  <dc:description/>
  <cp:keywords/>
  <dc:language>en-US</dc:language>
  <cp:lastModifiedBy>Abramchuk</cp:lastModifiedBy>
  <cp:lastPrinted>2017-01-17T09:08:00Z</cp:lastPrinted>
  <dcterms:modified xsi:type="dcterms:W3CDTF">2017-01-17T05:17:00Z</dcterms:modified>
  <cp:revision>6</cp:revision>
  <dc:subject/>
  <dc:title/>
</cp:coreProperties>
</file>