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25 января 2017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а также в целях актуализации данных в соответствии с внесёнными изменениями в республиканскую адресную программу «Переселение граждан из аварийного жилищного фонда на 2013-2017 годы», утверждённую постановлением Правительства Республики коми от 12 апреля 2013 г. № 120 (ред. от 22.12.2016 N 595)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5 января 2017г. № 2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едоставления жилых помещений во вновь построенных многоквартирных домах, жилые помещения, приобретённые у застройщика и приобретённых жилых помещениях у лиц, не являющихся застройщиком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, приобретение жилых помещений у застройщика и 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82 975 560,70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640 790,99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150 402,33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 184 367,3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ом для расселения порядка 1,7516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обретение жилых помещений у застройщика для расселения порядка 0,133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2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, жилых помещениях, приобретённых у застройщика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у застройщика и  приобретённых жилых помещениях у лиц, не являющихся застройщиком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, приобретение жилых помещений у застройщика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как у застройщика, так и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, как у застройщика, так и у лиц, не являющихся застройщиком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застройщика  или у лиц, не являющихся застройщиком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застройщика  или у лиц, не являющихся застройщиком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 975 560,7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640 790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50 402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184 367,3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44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 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258 183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256 723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73 859,7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7 601,1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 943 501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7 974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2 089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3 437,0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1751,60 кв. метра, что позволит улучшить условия проживания 93 граждан или 45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являющихся застройщиком с общей площадью квартир 133,3 кв. метра, что позволит улучшить условия проживания 7 граждан или 3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4:00Z</dcterms:created>
  <dc:creator>МИХАЙЛОВ</dc:creator>
  <dc:description/>
  <cp:keywords/>
  <dc:language>en-US</dc:language>
  <cp:lastModifiedBy>Наталья</cp:lastModifiedBy>
  <cp:lastPrinted>2017-01-26T12:47:00Z</cp:lastPrinted>
  <dcterms:modified xsi:type="dcterms:W3CDTF">2017-01-26T09:50:00Z</dcterms:modified>
  <cp:revision>45</cp:revision>
  <dc:subject/>
  <dc:title/>
</cp:coreProperties>
</file>