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4610</wp:posOffset>
            </wp:positionV>
            <wp:extent cx="6813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-1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РАЙО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1255</wp:posOffset>
                </wp:positionH>
                <wp:positionV relativeFrom="paragraph">
                  <wp:posOffset>158750</wp:posOffset>
                </wp:positionV>
                <wp:extent cx="2610485" cy="6902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55pt;height:54.35pt;mso-wrap-distance-left:9.05pt;mso-wrap-distance-right:9.05pt;mso-wrap-distance-top:0pt;mso-wrap-distance-bottom:0pt;margin-top:12.5pt;mso-position-vertical-relative:text;margin-left:29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bCs w:val="false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 января 2017г.                                                                                                        № 22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Об утверждении проекта межевания территории «Строительство объекта: «Участок км 1194,2 – км 1281,9» в составе стройки «Система магистральных газопроводов Ухта-Торжок. </w:t>
            </w:r>
            <w:r>
              <w:rPr>
                <w:rFonts w:cs="Times New Roman" w:ascii="Times New Roman" w:hAnsi="Times New Roman"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нитка (Ямал)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.14 Федерального закона от 06.10.2003г. № 131-ФЗ «Об общих принципах организации местного самоуправления в Российской Федерации», ст. 8, 45 Градостроительного кодекса Российской Федерации, протокола публичных слушаний от 16.01.2017г. и на основании заявления Регионального управления по строительству объектов г. Ухта ООО «Газпром инвес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1. Утвердить документацию по планировке территории в составе проекта межевания территории «Строительство объекта: «Участок км 1194,2 – км 1281,9» в составе стройки «Система магистральных газопроводов Ухта-Торжок.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нитка (Ямал)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земельный участок 11:10:0801001:ЗУ1, площадью 1072,0 кв.м., расположенный по адресу: Российская Федерация, Республика Коми, Княжпогостский район, городское поселение «Синдор», в районе КС «Новосиндорская» из категории земель сельскохозяйственного назначения, вид разрешенного использования: трубопроводный транспорт (для строительства объекта «</w:t>
      </w:r>
      <w:r>
        <w:rPr>
          <w:rFonts w:cs="Times New Roman" w:ascii="Times New Roman" w:hAnsi="Times New Roman"/>
          <w:bCs/>
          <w:sz w:val="24"/>
        </w:rPr>
        <w:t xml:space="preserve">Участок км 1194,2 – км 1281,9» в составе стройки «Система магистральных газопроводов Ухта-Торжок.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нитка (Ямал)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ru-RU"/>
        </w:rPr>
        <w:t>земельный участок 11:10:1401005:ЗУ2, площадью 4150,0 кв.м., расположенный по адресу: Российская Федерация, Республика Коми, Княжпогостский район, сельское поселение «Иоссер», пст. Иоссер, из категории земель населенных пунктов, вид разрешенного использования: трубопроводный транспорт (для строительства объекта «</w:t>
      </w:r>
      <w:r>
        <w:rPr>
          <w:rFonts w:cs="Times New Roman" w:ascii="Times New Roman" w:hAnsi="Times New Roman"/>
          <w:bCs/>
          <w:sz w:val="24"/>
        </w:rPr>
        <w:t xml:space="preserve">Участок км 1194,2 – км 1281,9» в составе стройки «Система магистральных газопроводов Ухта-Торжок. </w:t>
      </w:r>
      <w:r>
        <w:rPr>
          <w:rFonts w:cs="Times New Roman" w:ascii="Times New Roman" w:hAnsi="Times New Roman"/>
          <w:bCs/>
          <w:sz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</w:rPr>
        <w:t xml:space="preserve"> нитка (Ямал)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2. Разместить утвержденную документацию в информационной системе градостроительной деятельности муниципального района «Княжпогостский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eastAsia="ru-RU"/>
        </w:rPr>
        <w:t>Руководитель администрации                                                                                 В.И. Ивочкин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8"/>
        <w:rFonts w:ascii="Times New Roman" w:hAnsi="Times New Roman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43:00Z</dcterms:created>
  <dc:creator>Sirchikova</dc:creator>
  <dc:description/>
  <cp:keywords/>
  <dc:language>en-US</dc:language>
  <cp:lastModifiedBy>User</cp:lastModifiedBy>
  <dcterms:modified xsi:type="dcterms:W3CDTF">2017-01-23T08:43:00Z</dcterms:modified>
  <cp:revision>2</cp:revision>
  <dc:subject/>
  <dc:title/>
</cp:coreProperties>
</file>