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от 9 февраля 2017 г. </w:t>
        <w:tab/>
        <w:tab/>
        <w:tab/>
        <w:tab/>
        <w:t xml:space="preserve">                                                         №4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Об утверждении Порядка создания и работы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муниципальной комиссии по обследованию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жилых помещений инвалидов и общего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имущества в многоквартирных домах, в которых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оживают инвалиды, в целях их приспособлени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 учетом потребностей инвалидов и обеспечени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словий их доступности для инвалидов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1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.07.2016 г. №649 «О мерах по приспособлению жилых помещений и общего имущества в многоквартирном доме с учетом потребностей инвалидов», на основании письма Службы Республики Коми строительного, жилищного и технического надзора (контроля) от 25.08.2016 г. №02-03-02/2919/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рядок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согласно приложению к настоящему постано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Контроль за исполнением постановления возложить на первого заместителя руководителя администрации муниципального района «Княжпогостский» И.В. Панченко. 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итель администрации                                                             В.И. Ивочкин 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 района «Княжпогостский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9 февраля 2016 г. №48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center"/>
        <w:rPr/>
      </w:pPr>
      <w:hyperlink w:anchor="Par30">
        <w:bookmarkStart w:id="0" w:name="Par30"/>
        <w:bookmarkEnd w:id="0"/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рядок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бщие положения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 Настоящий Порядок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авительства РФ от 09.07.2016 г. №649 «О мерах по приспособлению жилых помещений и общего имущества в многоквартирном доме с учетом потребностей инвалидов», в целях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который осуществляется 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- муниципальная комиссия). Указанное обследование проводится в соответствии с планом мероприятий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утвержденным постановлением администрации муниципального района «Княжпогостский».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орядок создания комиссии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Цель создания муниципальной комиссии -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задержками в развитии и другими нарушениями функций организма челове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Решение о создании муниципальной комиссии с утверждением персонального состава принимается в форме постановления администрации муниципального района «Княжпогостский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В состав муниципальной комиссии включаются представител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органов муниципального жилищного контро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общественных объединений инвалидов.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рядок работы муниципальной комиссии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Обследование муниципальной комиссией проводится в соответствии с планом мероприятий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К участию в работе муниципальной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Решения, принятые по результатам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муниципальной комиссией, принимаются большинством голосов членов муниципальной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 Муниципальная комиссия считается правомочной, если при обследовании присутствуют не менее половины ее член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5. При равенстве голосов членов муниципальной комиссии решающим является голос председателя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) перечень требований из числа требова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ами II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IV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.07.2016 г. №649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) выводы муниципальной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выводы муниципальной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настоящего Порядка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7. 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8. Перечень мероприятий может включать в себ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) минимальный перечень мероприятий, финансирование которых осуществляется за счет средств бюджета субъекта Российской Федерации, бюджета муниципального образования муниципального района «Княжпогостский» в соответствии с утвержденными в установленном порядке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ом IV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.07.2016 г. №649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) оптимальный перечень мероприятий, финансирование которых может осуществляться за счет средств бюджета субъекта РФ и бюджета муниципального района «Княжпогостский»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ом II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.07.2016 г. №649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9. В случае,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муниципальная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0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1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муниципальная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1" w:name="Par81"/>
      <w:bookmarkEnd w:id="1"/>
      <w:r>
        <w:rPr>
          <w:rFonts w:cs="Times New Roman" w:ascii="Times New Roman" w:hAnsi="Times New Roman"/>
          <w:sz w:val="27"/>
          <w:szCs w:val="27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2" w:name="Par82"/>
      <w:bookmarkEnd w:id="2"/>
      <w:r>
        <w:rPr>
          <w:rFonts w:cs="Times New Roman" w:ascii="Times New Roman" w:hAnsi="Times New Roman"/>
          <w:sz w:val="27"/>
          <w:szCs w:val="27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2. Результатом работы муниципальной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3" w:name="Par84"/>
      <w:bookmarkEnd w:id="3"/>
      <w:r>
        <w:rPr>
          <w:rFonts w:cs="Times New Roman" w:ascii="Times New Roman" w:hAnsi="Times New Roman"/>
          <w:sz w:val="27"/>
          <w:szCs w:val="27"/>
        </w:rPr>
        <w:t>3.13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муниципальной комиссией на основан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акта об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) решения муниципальной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</w:t>
      </w:r>
      <w:hyperlink w:anchor="Par81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пунктом «а» пункта 3.1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4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муниципальной комиссией на основан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акта об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) решения муниципальной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</w:t>
      </w:r>
      <w:hyperlink w:anchor="Par8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пунктом «б» пункта 3.1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5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16. Заключение, предусмотренное </w:t>
      </w:r>
      <w:hyperlink w:anchor="Par8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3.1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их Правил, в течение 10 дней со дня его вынесения направляется секретарем муниципальной комиссии руководителю администрации муниципального района «Княжпогостский» для принятия решения о включении определенных видов работ в план мероприятий.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5E1B689D07AAA74FE75562DC266537A74277E3AE930354C7F0643334E4591AC1DFFD589F459616B84AH" TargetMode="External"/><Relationship Id="rId4" Type="http://schemas.openxmlformats.org/officeDocument/2006/relationships/hyperlink" Target="consultantplus://offline/ref=0B5E1B689D07AAA74FE75562DC266537A74277E3AE930354C7F0643334BE44H" TargetMode="External"/><Relationship Id="rId5" Type="http://schemas.openxmlformats.org/officeDocument/2006/relationships/hyperlink" Target="consultantplus://offline/ref=0B5E1B689D07AAA74FE75562DC266537A74277E3AE930354C7F0643334E4591AC1DFFD589F45961BB84BH" TargetMode="External"/><Relationship Id="rId6" Type="http://schemas.openxmlformats.org/officeDocument/2006/relationships/hyperlink" Target="consultantplus://offline/ref=0B5E1B689D07AAA74FE75562DC266537A74277E3AE930354C7F0643334E4591AC1DFFD589F459711B848H" TargetMode="External"/><Relationship Id="rId7" Type="http://schemas.openxmlformats.org/officeDocument/2006/relationships/hyperlink" Target="consultantplus://offline/ref=0B5E1B689D07AAA74FE75562DC266537A74277E3AE930354C7F0643334E4591AC1DFFD589F459711B848H" TargetMode="External"/><Relationship Id="rId8" Type="http://schemas.openxmlformats.org/officeDocument/2006/relationships/hyperlink" Target="consultantplus://offline/ref=0B5E1B689D07AAA74FE75562DC266537A74277E3AE930354C7F0643334E4591AC1DFFD589F45961BB84B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7-02-13T10:56:00Z</cp:lastPrinted>
  <dcterms:modified xsi:type="dcterms:W3CDTF">2017-02-13T08:00:00Z</dcterms:modified>
  <cp:revision>86</cp:revision>
  <dc:subject/>
  <dc:title/>
</cp:coreProperties>
</file>