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от 9 февраля 2017 г.</w:t>
        <w:tab/>
        <w:tab/>
        <w:tab/>
        <w:tab/>
        <w:tab/>
        <w:tab/>
        <w:tab/>
        <w:t xml:space="preserve">                  №49</w:t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создании муниципальной комиссии и утверждении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а мероприятий по обследованию жилых помещений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валидов и общего имущества в многоквартирных домах,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торых проживают инвалиды, в целях их приспособления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потребностей инвалидов и обследования условий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х доступности для инвалидов 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тельства Российской Федерации от 09.07.2016 г. №649 «О мерах по приспособлению жилых помещений и общего имущества в многоквартирном доме с учетом потребностей инвалид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оздать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района «Княжпогостский» и утвердить ее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../../C:%5CUsers%5CAlieva%5CDesktop%5C%D0%94%D0%BE%D0%BA%D1%83%D0%BC%D0%B5%D0%BD%D1%82%20%D0%BF%D1%80%D0%B5%D0%B4%D0%BE%D1%81%D1%82%D0%B0%D0%B2%D0%BB%D0%B5%D0%BD%20%D0%9A%D0%BE%D0%BD%D1%81%D1%83%D0%BB%D1%8C%D1%82%D0%B0%D0%BD%D1%82%D0%9F%D0%BB%D1%8E%D1%81.docx" \l "P31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состав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согласно приложению №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Утвердить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../../C:%5CUsers%5CAlieva%5CDesktop%5C%D0%94%D0%BE%D0%BA%D1%83%D0%BC%D0%B5%D0%BD%D1%82%20%D0%BF%D1%80%D0%B5%D0%B4%D0%BE%D1%81%D1%82%D0%B0%D0%B2%D0%BB%D0%B5%D0%BD%20%D0%9A%D0%BE%D0%BD%D1%81%D1%83%D0%BB%D1%8C%D1%82%D0%B0%D0%BD%D1%82%D0%9F%D0%BB%D1%8E%D1%81.docx" \l "P73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план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района «Княжпогостский» согласно приложению №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И.В. Панченк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итель администрации                                                              В.И. Ивочки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№1 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9 февраля 2017 г. №49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bookmarkStart w:id="0" w:name="P31"/>
      <w:bookmarkEnd w:id="0"/>
      <w:r>
        <w:rPr>
          <w:rFonts w:cs="Times New Roman" w:ascii="Times New Roman" w:hAnsi="Times New Roman"/>
          <w:sz w:val="27"/>
          <w:szCs w:val="27"/>
        </w:rPr>
        <w:t xml:space="preserve">Состав комиссии по обследованию жилых помещений 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района «Княжпогостский» 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 Панченко И.В. – первый заместитель руководителя администрации муниципального района «Княжпогостский», председатель коми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емчинов А.Л. – заместитель руководителя администрации муниципального района «Княжпогостский», заместить председателя коми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Политова Г.В. – инспектор 1 категории, отдела социально – экономического развития, предпринимательства и потребительского рынка администрации муниципального района «Княжпогостский», секретарь комисси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Барбашева А.М. – председатель Общественного совета муниципального района «Княжпогостский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Люосев А.Г. – председатель Княжпогостской районной организации Коми республиканской организации Общероссийской организации «Всероссийское общество инвалидов», член Общественного совета муниципального района «Княжпогостский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Представители управляющих организаций муниципального района «Княжпогостский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 Руководители администрации городских, главы сельских поселений муниципального района «Княжпогостский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8. Стародубец Н.С.  – </w:t>
      </w:r>
      <w:r>
        <w:rPr>
          <w:rFonts w:cs="Times New Roman" w:ascii="Times New Roman" w:hAnsi="Times New Roman"/>
          <w:szCs w:val="28"/>
        </w:rPr>
        <w:t>начальник ГБУ РК «Центр по предоставлению государственных услуг в сфере социальной защиты Княжпогостского района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Хмара Ю.Ю. – заведующий отделом архитектуры, строительства, и дорожного хозяйства администрации муниципального района «Княжпогостский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Шахов В.В. заведующий сектором жилищно – коммунального хозяйства администрации муниципального района «Княжпогостский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№1 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9 февраля 2017 г. №49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лан мероприятий по обследованию </w:t>
      </w:r>
      <w:bookmarkStart w:id="1" w:name="P73"/>
      <w:bookmarkEnd w:id="1"/>
      <w:r>
        <w:rPr>
          <w:rFonts w:cs="Times New Roman" w:ascii="Times New Roman" w:hAnsi="Times New Roman"/>
          <w:sz w:val="27"/>
          <w:szCs w:val="27"/>
        </w:rPr>
        <w:t>жилых помеще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района «Княжпогостский»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103"/>
        <w:gridCol w:w="226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исполн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2" w:name="P49"/>
            <w:bookmarkEnd w:id="2"/>
            <w:r>
              <w:rPr>
                <w:rFonts w:cs="Times New Roman" w:ascii="Times New Roman" w:hAnsi="Times New Roman"/>
                <w:sz w:val="27"/>
                <w:szCs w:val="27"/>
              </w:rPr>
              <w:t>Направление в муниципальную комиссию по обследованию жилых помещений инвалидов и общего имущества в многоквартирных домах, в которых проживают инвалиды, входящих в состав государственного жилищного фонда Республики Коми, в целях их приспособления с учетом потребностей инвалидов и обеспечения условий их доступности для инвалидов (далее – муниципальная комиссия) имеющихся документов о характеристиках жилого помещения, входящего в состав муниципального жилищного фонда, в котором проживает инвалид (технический паспорт или кадастровый паспорт, иные документы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и администраций городских, главы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ссмотрение документов, указанных в </w:t>
            </w:r>
            <w:hyperlink w:anchor="P49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графе 2 позиции 1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стоящего плана мероприятий, а также документов о признании гражданина инвалидом, в том числе выписки из акта медико-социальной экспертизы гражданина, признанного инвалидом, и формирование реестра жилых помещений инвалидов и общего имущества в многоквартирных домах, в которых проживают инвалиды, входящих в состав жилищного фонда городских и сельских поселений муниципального района «Княжпогост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р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коми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аботка и утверждение схемы (последовательности) обследования муниципальной комиссией жилых помещений инвалидов и общего имущества в многоквартирных домах в разрезе городских и сельских поселений муниципального района «Княжпогост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р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рель –ма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готовка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3 месяцев со дня утверждения формы акта обследования Министерством строительства и жилищно-коммунального хозяйства Российской Федераци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подпунктом «а» пункта 3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тановления Правительства Российской Федерации от 9 июля 2016 г. №649 «О мерах по приспособлению жилых помещений и общего имущества в многоквартирном доме с учетом потребностей инвалидов» (далее - постановление Правительства Российской Федерации от 9 июля 2016 г. №649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в случае если в акте обследования содержится вывод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3 месяцев со дня составления акта обслед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3 месяцев со дня утверждения Министерством строительства и жилищно-коммунального хозяйства Российской Федерации правил проведения проверки экономической целесообраз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 исполнительной власти Республики Коми, определенный в соответствии с правилами проведения проверки экономической целесообразности, подлежащими утверждению Министерством строительства и жилищно-коммунального хозяйства Российской Федерации согласн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подпункту «б» пункта 3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тановления Правительства Российской Федерации от 9 июля 2016 г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64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ятие решения об экономической целесообразности или нецелесообразности реконструкции,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3 месяцев со дня утверждения Министерством строительства и жилищно-коммунального хозяйства Российской Федерации формы решения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подпунктом «в» пункта 3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тановления Правительства Российской Федерации от 9 июля 2016 г. №64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коми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нес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 и направление указанного заключения в администрацию муниципального района «Княжпогост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3 месяцев со дня утверждения Министерством строительства и жилищно-коммунального хозяйства Российской Федерации формы заключения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подпунктом «г» пункта 3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тановления Правительства Российской Федерации от 9 июля 2016 г. №64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готовка и внесение в установленном порядке на рассмотрение проекта распоряжения об осуществлении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3 месяцев со дня утверждения Министерством строительства и жилищно-коммунального хозяйства Российской Федерации формы заключения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подпунктом «г» пункта 3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тановления Правительства Российской Федерации от 9 июля 2016 г. №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муниципального района «Княжпогост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правление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в Комиссию по вопросам признания жилого помещения непригодным для проживания и многоквартирного дома аварийным и подлежащим сносу или реконструк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3 месяцев со дня утверждения Министерством строительства и жилищно-коммунального хозяйства Российской Федерации формы заключения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подпунктом «г» пункта 3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стоящего постановления Правительства Российской Федерации от 9 июля 2016 г. №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комисс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CBAB08913F02AC658F469D8248B5862CD6D0E48A783C07A92DC47E1DsFC2H" TargetMode="External"/><Relationship Id="rId4" Type="http://schemas.openxmlformats.org/officeDocument/2006/relationships/hyperlink" Target="consultantplus://offline/ref=9077602DBF6F8D4822A21FF3AC2CC2CAA42D9DE312E405675379CA3143052BE8CADBCCECDF3D0ACAgECCM" TargetMode="External"/><Relationship Id="rId5" Type="http://schemas.openxmlformats.org/officeDocument/2006/relationships/hyperlink" Target="consultantplus://offline/ref=9077602DBF6F8D4822A21FF3AC2CC2CAA42D9DE312E405675379CA3143052BE8CADBCCECDF3D0ACAgECDM" TargetMode="External"/><Relationship Id="rId6" Type="http://schemas.openxmlformats.org/officeDocument/2006/relationships/hyperlink" Target="consultantplus://offline/ref=9077602DBF6F8D4822A21FF3AC2CC2CAA42D9DE312E405675379CA3143052BE8CADBCCECDF3D0ACAgECEM" TargetMode="External"/><Relationship Id="rId7" Type="http://schemas.openxmlformats.org/officeDocument/2006/relationships/hyperlink" Target="consultantplus://offline/ref=9077602DBF6F8D4822A21FF3AC2CC2CAA42D9DE312E405675379CA3143052BE8CADBCCECDF3D0ACAgECFM" TargetMode="External"/><Relationship Id="rId8" Type="http://schemas.openxmlformats.org/officeDocument/2006/relationships/hyperlink" Target="consultantplus://offline/ref=9077602DBF6F8D4822A21FF3AC2CC2CAA42D9DE312E405675379CA3143052BE8CADBCCECDF3D0ACAgECFM" TargetMode="External"/><Relationship Id="rId9" Type="http://schemas.openxmlformats.org/officeDocument/2006/relationships/hyperlink" Target="consultantplus://offline/ref=9077602DBF6F8D4822A21FF3AC2CC2CAA42D9DE312E405675379CA3143052BE8CADBCCECDF3D0ACAgECF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10:00Z</dcterms:created>
  <dc:creator>Customer</dc:creator>
  <dc:description/>
  <cp:keywords/>
  <dc:language>en-US</dc:language>
  <cp:lastModifiedBy>Alieva</cp:lastModifiedBy>
  <dcterms:modified xsi:type="dcterms:W3CDTF">2017-02-13T07:45:00Z</dcterms:modified>
  <cp:revision>33</cp:revision>
  <dc:subject/>
  <dc:title/>
</cp:coreProperties>
</file>