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13 февраля 2017  г.                                                                                  № 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«О мерах по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Совета муниципального района «Княжпогостский» от 22.12.2016г. №113 "О  бюджете муниципального района «Княжпогостский» на 2017 год и плановый период 2018-2019 годов"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муниципального района «Княжпогостский» от 22.12.2016 N 113 "О бюджете муниципального района «Княжпогостский»  на 2017 год и плановый период 2018 и 2019 годов" (далее - Решение о бюджете), администрация муниципального района «Княжпогост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исполнению бюджет муниципального района «Княжпогостский» (далее - бюджет) на 2017 год и плановый период 2018 и 2019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слевым (функциональным) органам администрации муниципального района «Княжпогостский» - ответственным исполнителям муниципальных программ муниципального района «Княжпогостский», в рамках исполнения бюджета муниципального района «Княжпогостский» обеспечить достижение утвержденных показателей (индикаторов) соответствующих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ой палате муниципального района «Княжпогостский» применять положения настоящего постановления при организации своей деятельности на 2017 год и плановый период 2018 и 2019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исполнения бюджета на 2017 год и плановый период 2018 и 2019 годов осуществляется Финансовым управлением администрации МР «Княжпогостский» (далее по тексту – ФУ АМР) на основании Бюджет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в соответствии со сводной бюджетной росписью бюджета на 2017 год и плановый период 2018 и 2019 годов (далее - сводная бюджетная роспись) и кассовым планом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ведение до главных распорядителей бюджетных средств (главных администраторов источников финансирования дефицита бюджета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ы муниципальных правовых актов муниципального района «Княжпогостский», принятие которых влечет увеличение объема действующих обязательств муниципального района «Княжпогостский», а также предусматривающие принятие новых расходных обязательств муниципального района «Княжпогостский», рассматриваются только при наличии источников покрытия планируемых расходов, а так же должны сопровождаться расчетами и обоснованиями размера планируем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муниципального района «Княжпогостский», влекущий возникновение (изменение) расходных обязательств муниципального района «Княжпогостский», в обязательном порядке согласовывается с ФУ АМ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ышеуказанных документов (либо наличия несоответствий в расчетах и обоснованиях) проект муниципального правового акта ФУ АМР возвращается без рассмотрения.  Предложения по внесению изменени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е, представляемые в ФУ АМР главными распорядителями бюджетных средств, должны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причин изменения показателей бюджета, подтверждаемое соответствующими расчетами, с указанием кодов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чник финансового обеспечения, в случае если предлагаемые изменения связаны с увеличением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ияние предлагаемых изменений на показатели (индикаторы) соответствующей муниципальной программы (за исключением непрограммных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предлагаемых изменений с заместителем руководителя администрации, курирующим соответствующую отрас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шеуказанных документов (либо наличия несоответствий в расчетах и обоснованиях) ФУ АМР оставляет предложения без рассмотрения и уведомляет об этом главного распорядителя бюджетных средств, представивше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показателей бюджета предоставляются за 5 дней до проведения назначенной сессии Совета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евыполнения плановых показателей доходной части бюджета муниципального района «Княжпогостский»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исполнения кассового плана по налоговым и неналоговым доходам бюджета муниципального района «Княжпогостский» ФУ АМР вправе вносить изменения в показатели кассового плана по расходам бюджета, за исключением показателей кассового плана по расходам, источником финансового обеспечения которых являются межбюджетные трансфе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м администраторам доходов (администраторами доходов) бюджета, утвержденным решением о бюджете, осуществлять бюджетные полномочия главных администраторов доходов бюджета в соответствии с бюджетным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ирование доходов бюджета по межбюджетным трансфертам, а также возврат межбюджетных трансфертов прошлых лет осуществляется главными администраторами доходов бюджета, уполномоченными в соответствии с действующим законодательством на использование указанных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м администраторам (администраторам) доходов бюджет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сполнение утвержденных плановых бюджетных назначений по администрируемым доходам в полном объеме в соответствии с установленным плановым заданием в разрезе администрируемых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ое представление реалистичного прогноза поступлений налоговых и неналоговых доходов к проекту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вышение качества финансового менеджмента, в том числе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мероприятий по увеличению доходной части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мер по сокращению задолженности и своевременному списанию безнадежной к взысканию задолженности по администрируемым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иления работы, в том числе по взаимодействию со службой судебных приставов в целях взыскания задолженности по неналоговы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мер по своевременному уточнению невыясненных поступлений для зачисления на соответствующие коды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ть в ФУ АМР ежеквартально, в срок до 10 числа месяца, следующего за отчетным кварталом, информацию о сумме недоимки по администрируемым доходам на отчетную квартальную дату, информацию о проделанной работе по взысканию задолженности по администрируемым доходам, информацию о причинах отклонения фактических поступлений администрируемых доходов от плановых поквартальных назначений, установленных в кассовом плане исполнения бюджета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несут ответственность за полноту, достоверность и своевременность представляемой информ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м распорядителям (получателям) бюдже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беспечить результативное, эффективное, адресное и целевое использование средств, выделяемых из бюджета, в соответствии с утвержденными им бюджетными ассигнованиями и лимитами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ить ведение реестра расходных обязательств, подлежащих исполнению в пределах утвержденных ему лимитов бюджетных обязательств и бюджетных ассигнований, в соответствии с требованиями, установленными Порядком ведения реестра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беспечить своевременное формирование и доведение муниципальных заданий на оказание муниципальных услуг (выполнение работ) подведомственным муниципальным учреждениям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в соответствии с утвержденными объемами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бюджетных средств несут ответственность за нарушение порядка формирования муниципального зада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ть своевременное, качественное и доступное оказание муниципальных услуг (выполнение работ) подведомственными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Главным распорядителям бюджетных средств, имеющим подведомственную сеть муниципальных учреждений, в случае изменения контингента обучающихся, номенклатуры услуг (работ) и (или) изменения действующей сети учреждений проводить мероприятия по оптимизации (реструктуризации) сети подведомственных муниципальных учреждений, включая изменение типа существующих муниципальных учреждений, присоединение отдельных учреждений (объединение нескольких) к другим организациям, ликвидацию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еспечить ежемесячный мониторинг и контроль по исполнению муниципа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оводить ежеквартальную оценку потребности в оказании муниципальных услуг (выполнении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Обеспечить осуществление бюджетных расходов в соответствии с целями и показателями, приведенными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О МР «Княжпогостский» до 2025 года, в разработанных и утвержденных в соответствии с ней муниципальных програм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беспечить осуществление мероприятий, направленных на повышение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ри планировании кассовых выплат из местного бюджета обеспечивать обоснованное и эффективное распределение средств местного бюджета в течение соответствующего финансового период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исполнения бюджета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ирования временных кассовых разрывов, возникающих при исполнении бюджета, утвержденными приказом ФУ АМ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Осуществлять мероприятия по повышению эффективности деятель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Обеспечить осуществление внутреннего финансового контроля и внутреннего финансового аудита, направленного на подготовку и организацию мер по повышению экономности, а также результативности использования бюджетных средств и повышение эффективности деятельности в подведомствен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рамках действующих положений об оплате труда обеспечить дифференцированный подход к снижению размера выплат стимулирующего характера муниципальным служащим и работникам муниципальных учреждений за совершение финансов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одолжить работу по усилению контроля за состоянием расчетной дисциплины, полнотой проведения инвентаризации имущества и обязательств, сокращению дебиторской и кред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бразования по состоянию на 1-е число месяца, следующего за отчетным, необоснованной просроченной кредиторской, а также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Обеспечить применение принципов эффективного контракта в муниципа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Обеспечить своевременность выплаты заработной платы работникам. Ответственность за несвоевременную оплату труда работников муниципальных учреждений и непредставление (несвоевременное представление) информации, а также за представление недостоверной или неполной информации о задолженности по оплате труда работников этих учреждений в ФУ АМР и Территориальный орган Федеральной службы государственной статистики по Республике Коми возлагается на руководителей главных распорядителей бюджетных средств и получа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Своевременно вносить дополнения и изменения в ведомственные перечни муниципальных услуг в системе «Электронный бюдж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Осуществлять исполнение судебных актов, предусматривающих обращение взыскания на средства местного бюджета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ям средств бюджета направлять в ФУ АМР информацию о результатах рассмотрения дел в суде в течение 10 дней после вынесения (принятия) соответствующего судебного акта в окончательной форме, а также информацию по обжалованию судебных актов при наличии к тому оснований, и о результатах обжалования не позднее одного месяца со дня вступления судебного акта в законн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ФУ АМР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еобходимую информацию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сполнение исполнительных документов и предписаний, выданных не на основании судебных актов (постановления об административных взысканиях, решения налогового органа, постановления органов Пенсионного фонда Российской Федерации, решения комиссий по трудовым спорам и другие), предусматривающих обращение взыскания на средства местного бюджета,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ую работу по досудебному урегулированию спорных, конфликт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Обеспечить в случае неисполнения или ненадлежащего исполнения обязательств поставщиками товаров, исполнителями работ, услуг по муниципальным контрактам (договора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обязательного досудебного порядка урегулирования спора в соответствии с законодательством и с условиями контракта (догов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я об одностороннем отказе от исполнения контракта по основаниям, предусмотренным Граждански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, либо принятие мер по расторжению контракта (договора) по соглашению сторон, а при недостижении необходимого соглашения обращение в судебные органы с иском о его расторжении, предусмотрев в исковом заявлении обязательное возмещение убытков и взыскание неустойк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ие информации о поставщике для включения в реестр недобросовестных постав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В целях решения задачи по достижению показателей повышения средней заработной платы отдельных категорий работников, определенных Указами Президента Российской Федерации от 07.05.2012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 01.06.2012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61</w:t>
        </w:r>
      </w:hyperlink>
      <w:r>
        <w:rPr>
          <w:rFonts w:cs="Times New Roman" w:ascii="Times New Roman" w:hAnsi="Times New Roman"/>
          <w:sz w:val="24"/>
          <w:szCs w:val="24"/>
        </w:rPr>
        <w:t>, обеспечить реализацию планов мероприятий "дорожных карт" в соответствующе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вышения уровня установленного размера среднемесячного дохода от трудовой деятельности, достигнутого в отчетном году, а также штатной численности, за исключением случаев увеличения количества получателей муниципальных услуг в связи с ростом контингента обучающихся или вводом новых объектов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1. Продолжить работу по исполнению мер, направленных на обеспечение оптимизации расходов на административно-управленческий, вспомогательный и обслуживающий персонал с учетом предельной доли расходов на оплату их труда в фонде оплаты труд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2. Осуществлять анализ эффективности и результативности использования бюджетных средств, обоснованности планирования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3. Обеспечить закупку товаров, работ и услуг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г. N 44-ФЗ "О контрактной системе в сфере закупок товаров, работ, услуг для обеспечения государственных и муниципальных нужд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 муниципальный заказ на выполнение работ по строительству, реконструкции, капитальному ремонту объектов капитального строительства для муниципальных нужд, свыше 300,0 тысяч рублей, только при наличии проектно-сметной документации и заключения регионального органа по ценообразованию в строительстве (ГУП РК "КР Центр по информации и индексации в строительстве") о проверке достоверности сметной стоимости и оценке соответствия сметной стоимости по объекту сметным норматив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4. Обеспечить возврат в установленные сроки не использованных на 1 января 2017 года остатков межбюджетных трансфертов, предоставленных из республиканского бюджета Республики Коми в форме субвенций, субсидий и иных межбюджетных трансфертов, имеющих целевое на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Предложения по внесению изменений в сводно-бюджетную роспись предоставляются в ФУАМР в течение первых пяти рабочих дней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оставление из местного бюджета субсидий муниципальным бюджетным (автономным) учреждениям на финансовое обеспечение выполнения муниципального задания на оказание муниципальных услуг (выполнение работ) и субсидий на иные цели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уществляется в соответствии с соглашением о предоставлении субсидии, заключенным с муниципальным учреждением органом, осуществляющим функции и полномочия учредителя для подведомственных учреждений, и графиком перечисления субсидии, являющимся неотъемлемой частью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субсидий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том числе грантов в форме субсидий, осуществляется в порядке, установленном постановлениями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бюджетных средств обеспечить разработку (приведение в соответствие) муниципальных правовых актов, регулирующих предоставление из бюдже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- не позднее 1 июн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ановить, чт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ключение и оплата главными распорядителями бюджетных средств договоров, соглашений (контрактов), исполнение которых осуществляется за счет средств бюджета, производятся в пределах доведенных им лимитов и с учетом принятых и неисполненных обязательств, кроме случаев, установленных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0"/>
      <w:bookmarkEnd w:id="0"/>
      <w:r>
        <w:rPr>
          <w:rFonts w:cs="Times New Roman" w:ascii="Times New Roman" w:hAnsi="Times New Roman"/>
          <w:sz w:val="24"/>
          <w:szCs w:val="24"/>
        </w:rPr>
        <w:t>9.3. Главный распорядитель, получатель бюджетных средств при заключении договоров (контрактов) на поставку товаров, выполнение работ, оказание услуг вправе предусматривать авансовые платежи на выполнение работ, оказание услуг, поставку това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 и муниципального района «Княжпогостский»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мере до 30% суммы договора по мероприятиям, связанным с финансированием народ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Финансирование расходов на осуществление бюджетных инвестиций в форме капитальных вложений в объекты муниципальной собственности, предоставление субсидий муниципальным бюджетным и автономным учреждениям, производится в соответствии с Перечнем инвестиционных проектов, финансируемых за счет бюджетных средств, утвержденным постановлением администрации муниципального района «Княжпогостский» (далее - Перечень инвестиционных прое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бюджетных инвестиций в форме капитальных вложений в объекты муниципальной собственности, предоставление субсидий муниципальным бюджетным и автономным учреждениям, на осуществление капитальных вложений в объекты муниципальной собственности осуществляется в Порядке, утвержденном постановлением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bookmarkStart w:id="1" w:name="P107"/>
      <w:bookmarkEnd w:id="1"/>
      <w:r>
        <w:rPr>
          <w:rFonts w:cs="Times New Roman" w:ascii="Times New Roman" w:hAnsi="Times New Roman"/>
          <w:sz w:val="24"/>
          <w:szCs w:val="24"/>
        </w:rPr>
        <w:t>10. Не допускать превышения фонда оплаты труда работников органов местного самоуправления, их отраслевых (функциональных) и территориальных органов, сформированного в соответствии с нормативами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, а также муниципальными правовыми актами муниципального района «Княжпогостский».</w:t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зменения (в сторону увеличения) штатной численности и структуры органов местного самоуправления их отраслевых (функциональных) и территориальных органов.</w:t>
      </w:r>
    </w:p>
    <w:p>
      <w:pPr>
        <w:pStyle w:val="ConsPlusNormal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целях укрепления доходной базы бюджета муниципального района «Княжпогостский» продолжить осуществление мероприятий, направленных на увеличение доходов в сфере рынка аренды жилых и нежилых помещений на территории муниципального района «Княжпогостский», а также снижения неформальной занятости на территор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овать Управлению Федеральной налоговой службы России по Республике Ко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нять меры по обеспечению поступления налогов, сборов и других обязательных платежей в бюджет и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еспечить своевременное представление объективного прогноза поступлений налоговых доходов к проекту бюджета на очередной финансовый год и плановый период в соответствии с утвержденными методиками прогнозирования поступлений доходов в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Обеспечить представление в ФУ АМР информации, предусмотрен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налоговой службы Российской Федерации от 27.12.2012 N ММВ-7-1/1004@ "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", и аналитических материалов по исполнению бюджета в части налоговых доходов по формам и в сроки, согласованные с ФУ АМ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Активизировать работу по взысканию задолженности налогоплательщиков в бюджет и внебюджетные фонды с применением полного комплекса мер принудительного взыскания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Ежемесячно проводить мониторинг перечисления основными налогоплательщиками налоговых платежей в бюджет, а также анализ причин их роста или сн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дел архитектуры, строительства и дорожного хозяйства администрации муниципального района совместно с соисполнителями соответствующих мероприятий обеспечить разработку проектов постановлений администрации муниципального района «Княжпогост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плана приведения в нормативное состояние (ремонта) автомобильных дорог местного значения за счет средств бюджета муниципального района «Княжпогостский» дорожного фонда муниципального района «Княжпогостский» на 2017 год - не позднее 1 апреля 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их нормативно-правовых актов необходимых для осуществления проведения ремонтных работ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равлению муниципальным имуществом, землями и природными ресурсами администрации муниципального района «Княжпогост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оводить на постоянной основе инвентаризацию договоров аренды имущества и земельных участков, находящихся в муниципальной собственности, с целью обеспечения эффективного использования указан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существлять взыскание задолженности по неналоговым доходам в соответствии с Порядком взыскания задолженности по неналоговым платежам, подлежащим уплате в бюджет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одолж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ю мер, направленных на повышение эффективности управления муниципальной собственностью муниципального района «Княжпогостский» с целью увеличения поступлений в местный бюдж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работы по выявлению несоответствий в юридически значимых информационных источниках об объектах недвижимого имущества на территории муниципального района «Княжпогостский» в целях увеличения налогового потенциала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лавные распорядители, распорядители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представляют бюджетную отчетность в ФУ АМР в порядке, утвержденном приказом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, не являющиеся получателями средств местного бюджета, представляют бюджетную отчетность в ФУ АМР в порядке, утвержденном приказом Министерства финансов Российской Федерации, в сроки, установленные ФУ АМ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бюджетные и автономные учреждения представляют бухгалтерскую отчетность в порядке, утвержденном приказом Министерства финансов Российской Федерации, в сроки, установленные ФУ АМ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У АМ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беспечить в системе "АЦК - Финансы" автоматизированный учет бюджетных обязательств, подлежащих исполнению за счет средств бюджета, в соответствии с порядком, установленным приказом ФУ АМ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Обеспечить своевременную подготовку ежеквартальной отчетности об исполнении бюджета для утверждения и представления Совету муниципального района «Княжпогостский» и Контрольно-счетной палате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Осуществлять ведение муниципальной долговой книги муниципального района «Княжпогостск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Принять меры по оптимизации стоимости привлекаемых средств, рациональному их использованию, обеспечению безусловного и своевременного возврата заем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5. Обеспечить ведение учета и осуществление хранения исполнительных документов и иных документов, связанных с их исполнением,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 Обеспечить осуществление внутреннего муниципального финансового контроля и контроля в сфере закупок в рамк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стоящее постановление распространяется на правоотношения с 01.01.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В.И. Ивоч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февраля 2017г. №5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е вступивших в законную силу судебных актов на основании исполн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;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х услуг, услуг связи, горюче-смазочных материалов,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необходимого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B0BB92359CCFFBEC857EBE78489FDDB4A5076DE2DB3D6BD870572F0CDCF07C9h2MFN" TargetMode="External"/><Relationship Id="rId4" Type="http://schemas.openxmlformats.org/officeDocument/2006/relationships/hyperlink" Target="consultantplus://offline/ref=2BDB0BB92359CCFFBEC849E6F1E8D7F9DF410F7BD82CB083E0D50325AFh9MDN" TargetMode="External"/><Relationship Id="rId5" Type="http://schemas.openxmlformats.org/officeDocument/2006/relationships/hyperlink" Target="consultantplus://offline/ref=2BDB0BB92359CCFFBEC857EBE78489FDDB4A5076DE2DB3D6BD870572F0CDCF07C9h2MFN" TargetMode="External"/><Relationship Id="rId6" Type="http://schemas.openxmlformats.org/officeDocument/2006/relationships/hyperlink" Target="consultantplus://offline/ref=2BDB0BB92359CCFFBEC849E6F1E8D7F9DF400E7BDA29B083E0D50325AFh9MDN" TargetMode="External"/><Relationship Id="rId7" Type="http://schemas.openxmlformats.org/officeDocument/2006/relationships/hyperlink" Target="consultantplus://offline/ref=2BDB0BB92359CCFFBEC849E6F1E8D7F9DF410F7BD82CB083E0D50325AF9DC952896F3876F402F358h0MBN" TargetMode="External"/><Relationship Id="rId8" Type="http://schemas.openxmlformats.org/officeDocument/2006/relationships/hyperlink" Target="consultantplus://offline/ref=2BDB0BB92359CCFFBEC849E6F1E8D7F9DF410F7BD82CB083E0D50325AF9DC952896F3876F401F35Eh0MAN" TargetMode="External"/><Relationship Id="rId9" Type="http://schemas.openxmlformats.org/officeDocument/2006/relationships/hyperlink" Target="consultantplus://offline/ref=2BDB0BB92359CCFFBEC849E6F1E8D7F9DF410F7BD82CB083E0D50325AF9DC952896F3875F700hFM2N" TargetMode="External"/><Relationship Id="rId10" Type="http://schemas.openxmlformats.org/officeDocument/2006/relationships/hyperlink" Target="consultantplus://offline/ref=2BDB0BB92359CCFFBEC849E6F1E8D7F9DF410F7BD82CB083E0D50325AF9DC952896F3875F70BhFM6N" TargetMode="External"/><Relationship Id="rId11" Type="http://schemas.openxmlformats.org/officeDocument/2006/relationships/hyperlink" Target="consultantplus://offline/ref=2BDB0BB92359CCFFBEC849E6F1E8D7F9DF410F7BD82CB083E0D50325AF9DC952896F3876F705hFM2N" TargetMode="External"/><Relationship Id="rId12" Type="http://schemas.openxmlformats.org/officeDocument/2006/relationships/hyperlink" Target="consultantplus://offline/ref=2BDB0BB92359CCFFBEC849E6F1E8D7F9DF400E7BDA29B083E0D50325AFh9MDN" TargetMode="External"/><Relationship Id="rId13" Type="http://schemas.openxmlformats.org/officeDocument/2006/relationships/hyperlink" Target="consultantplus://offline/ref=2BDB0BB92359CCFFBEC857EBE78489FDDB4A5076DE2DBDD6BC890572F0CDCF07C92F3E23B746FF5F026BF5D8h4M8N" TargetMode="External"/><Relationship Id="rId14" Type="http://schemas.openxmlformats.org/officeDocument/2006/relationships/hyperlink" Target="consultantplus://offline/ref=2BDB0BB92359CCFFBEC857EBE78489FDDB4A5076DE2DBAD3B8880572F0CDCF07C92F3E23B746FF5F0269F7D9h4MDN" TargetMode="External"/><Relationship Id="rId15" Type="http://schemas.openxmlformats.org/officeDocument/2006/relationships/hyperlink" Target="consultantplus://offline/ref=2BDB0BB92359CCFFBEC857EBE78489FDDB4A5076DE2DBAD3B8880572F0CDCF07C92F3E23B746FF5F0269F7DEh4MDN" TargetMode="External"/><Relationship Id="rId16" Type="http://schemas.openxmlformats.org/officeDocument/2006/relationships/hyperlink" Target="consultantplus://offline/ref=2BDB0BB92359CCFFBEC849E6F1E8D7F9DF41087CDE2DB083E0D50325AFh9MDN" TargetMode="External"/><Relationship Id="rId17" Type="http://schemas.openxmlformats.org/officeDocument/2006/relationships/hyperlink" Target="consultantplus://offline/ref=2BDB0BB92359CCFFBEC849E6F1E8D7F9DF410F7BD82CB083E0D50325AF9DC952896F3876F400F057h0M3N" TargetMode="External"/><Relationship Id="rId18" Type="http://schemas.openxmlformats.org/officeDocument/2006/relationships/hyperlink" Target="consultantplus://offline/ref=2BDB0BB92359CCFFBEC849E6F1E8D7F9DF410F7BD82CB083E0D50325AF9DC952896F3876F400F057h0M3N" TargetMode="External"/><Relationship Id="rId19" Type="http://schemas.openxmlformats.org/officeDocument/2006/relationships/hyperlink" Target="consultantplus://offline/ref=2BDB0BB92359CCFFBEC849E6F1E8D7F9DF410F7BD82CB083E0D50325AF9DC952896F3875F10AhFM5N" TargetMode="External"/><Relationship Id="rId20" Type="http://schemas.openxmlformats.org/officeDocument/2006/relationships/hyperlink" Target="consultantplus://offline/ref=2BDB0BB92359CCFFBEC849E6F1E8D7F9DF410772D729B083E0D50325AFh9MDN" TargetMode="External"/><Relationship Id="rId21" Type="http://schemas.openxmlformats.org/officeDocument/2006/relationships/hyperlink" Target="consultantplus://offline/ref=2BDB0BB92359CCFFBEC849E6F1E8D7F9DC430778DB2BB083E0D50325AFh9MDN" TargetMode="External"/><Relationship Id="rId22" Type="http://schemas.openxmlformats.org/officeDocument/2006/relationships/hyperlink" Target="consultantplus://offline/ref=2BDB0BB92359CCFFBEC849E6F1E8D7F9DC420E7EDE29B083E0D50325AFh9MDN" TargetMode="External"/><Relationship Id="rId23" Type="http://schemas.openxmlformats.org/officeDocument/2006/relationships/hyperlink" Target="consultantplus://offline/ref=D4F0770815CB244B2FD95A655537DD914E138BF982521541C6FE53514Aw450H" TargetMode="External"/><Relationship Id="rId24" Type="http://schemas.openxmlformats.org/officeDocument/2006/relationships/hyperlink" Target="consultantplus://offline/ref=2BDB0BB92359CCFFBEC849E6F1E8D7F9DF410F7BD82CB083E0D50325AF9DC952896F3874F506hFM4N" TargetMode="External"/><Relationship Id="rId25" Type="http://schemas.openxmlformats.org/officeDocument/2006/relationships/hyperlink" Target="consultantplus://offline/ref=2BDB0BB92359CCFFBEC849E6F1E8D7F9DF410F7BD82CB083E0D50325AF9DC952896F3876F401F157h0M7N" TargetMode="External"/><Relationship Id="rId26" Type="http://schemas.openxmlformats.org/officeDocument/2006/relationships/hyperlink" Target="consultantplus://offline/ref=2BDB0BB92359CCFFBEC849E6F1E8D7F9DF410F7BD82CB083E0D50325AF9DC952896F3876F401F65Dh0M3N" TargetMode="External"/><Relationship Id="rId27" Type="http://schemas.openxmlformats.org/officeDocument/2006/relationships/hyperlink" Target="consultantplus://offline/ref=2BDB0BB92359CCFFBEC849E6F1E8D7F9DF41097ED928B083E0D50325AFh9MDN" TargetMode="External"/><Relationship Id="rId28" Type="http://schemas.openxmlformats.org/officeDocument/2006/relationships/hyperlink" Target="consultantplus://offline/ref=2BDB0BB92359CCFFBEC849E6F1E8D7F9DF410F7BD82CB083E0D50325AF9DC952896F3876F401F35Ch0M1N" TargetMode="External"/><Relationship Id="rId29" Type="http://schemas.openxmlformats.org/officeDocument/2006/relationships/hyperlink" Target="consultantplus://offline/ref=2BDB0BB92359CCFFBEC849E6F1E8D7F9DF410B7CD927B083E0D50325AFh9MDN" TargetMode="External"/><Relationship Id="rId30" Type="http://schemas.openxmlformats.org/officeDocument/2006/relationships/hyperlink" Target="consultantplus://offline/ref=2BDB0BB92359CCFFBEC849E6F1E8D7F9DF410F7BD82CB083E0D50325AF9DC952896F3876F400FB57h0MA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2:00Z</dcterms:created>
  <dc:creator>Hlupina</dc:creator>
  <dc:description/>
  <cp:keywords/>
  <dc:language>en-US</dc:language>
  <cp:lastModifiedBy>Hlupina</cp:lastModifiedBy>
  <cp:lastPrinted>2017-02-01T08:49:00Z</cp:lastPrinted>
  <dcterms:modified xsi:type="dcterms:W3CDTF">2017-02-14T06:03:00Z</dcterms:modified>
  <cp:revision>25</cp:revision>
  <dc:subject/>
  <dc:title/>
</cp:coreProperties>
</file>