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17475</wp:posOffset>
                </wp:positionV>
                <wp:extent cx="26149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9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61493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 13  февраля 2017 г.                                             </w:t>
        <w:tab/>
        <w:tab/>
        <w:tab/>
        <w:tab/>
        <w:tab/>
        <w:t>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 признании утратившими силу</w:t>
      </w:r>
      <w:r>
        <w:rPr/>
        <w:t xml:space="preserve"> постановлений </w:t>
      </w:r>
    </w:p>
    <w:p>
      <w:pPr>
        <w:pStyle w:val="Normal"/>
        <w:jc w:val="both"/>
        <w:rPr/>
      </w:pPr>
      <w:r>
        <w:rPr/>
        <w:t xml:space="preserve">администрации      муниципального      района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199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Княжпогостс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 соответствии с </w:t>
      </w:r>
      <w:r>
        <w:rPr>
          <w:rFonts w:cs="Arial"/>
          <w:color w:val="131313"/>
        </w:rPr>
        <w:t xml:space="preserve"> </w:t>
      </w:r>
      <w:hyperlink r:id="rId3" w:tgtFrame="_blank">
        <w:r>
          <w:rPr>
            <w:rStyle w:val="InternetLink"/>
          </w:rPr>
          <w:t>Постановлением Правительства Республики Коми от 20.05.2016 г. №252 «О мерах по реализации указа Главы Республики Коми от 13.05.2016 г. №66 «О проекте «Народный бюджет» в Республике Коми»</w:t>
        </w:r>
      </w:hyperlink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знать утратившим силу постановление администрации муниципального      района «Княжпогостский» от 29  января  2015г.  №65 «Об   утверждении   Порядка   предоставления  из  бюджета  муниципального  района «Княжпогостский» субсидий  на  реализацию малых проектов в сфере сельского хозяйств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постановление администрации муниципального      района «Княжпогостский» от  19.05.2016 г.  №167   «</w:t>
      </w:r>
      <w:r>
        <w:rPr>
          <w:rFonts w:eastAsia="Batang;바탕"/>
        </w:rPr>
        <w:t>Об утверждении Порядка   предоставления   из   бюджета муниципального района «Княжпогостский» субсидий на реализацию малых проектов в сфере предпринимательств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 xml:space="preserve">                        В.И.Ивочкин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26" w:gutter="0" w:header="0" w:top="89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Style14">
    <w:name w:val="Подзаголовок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.rkomi.ru/files/52/20630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4:00Z</dcterms:created>
  <dc:creator>KazantsevNV</dc:creator>
  <dc:description/>
  <cp:keywords/>
  <dc:language>en-US</dc:language>
  <cp:lastModifiedBy>Пришва</cp:lastModifiedBy>
  <cp:lastPrinted>2017-02-22T14:48:00Z</cp:lastPrinted>
  <dcterms:modified xsi:type="dcterms:W3CDTF">2017-02-22T11:48:00Z</dcterms:modified>
  <cp:revision>64</cp:revision>
  <dc:subject/>
  <dc:title>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</dc:title>
</cp:coreProperties>
</file>