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08 февраля 2017г.                                                                                        </w:t>
        <w:tab/>
        <w:tab/>
        <w:t>№ 4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3"/>
          <w:szCs w:val="23"/>
        </w:rPr>
        <w:t>О проведении на территории Княжпогост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айона благотворительного марафона, посвященн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беде в Великой Отечественной войн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"Мы - наследники Великой Победы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осуществления мер, направленных на улучшение качества жизни отдельных категорий граждан, установленных Федеральным законом от 12 января 1995 года № 5-ФЗ «О ветеранах», проживающих на территории Княжпогостского район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ровести на территории Княжпогостского района благотворительный марафон, посвященный Победе в Великой Отечественной войне "Мы - наследники Великой Победы" (далее – благотворительный мараф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3"/>
            <w:szCs w:val="23"/>
          </w:rPr>
          <w:t>состав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абочей группы по проведению на территории Княжпогостского района благотворительного марафона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Утвердить </w:t>
      </w:r>
      <w:hyperlink w:anchor="Par63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лож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 рабочей группе по проведению на территории Княжпогостского района благотворительного марафона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Утвердить </w:t>
      </w:r>
      <w:hyperlink w:anchor="Par10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лан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мероприятий благотворительного марафона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Утвердить Порядок оказания отдельным категориям граждан, установленным Федеральным законом от 12 января 1995 года №5-ФЗ «О ветеранах», благотворительной помощи в рамках благотворительного марафона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Рекомендовать руководителям администраций городских поселений, главам сельских поселений Княжпогостского района (по согласованию) провести работу с предприятиями, организациями, учреждениями и частными лицами по участию в благотворительном мараф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т 14 апреля 2015г. №265 «О проведении в 2015 году на территории Княжпогостского района благотворительного марафона, посвящённого Победе в Великой Отечественной войне «Мы – наследники Великой Победы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т 07 декабря 2015г. №712 «О внесении изменений в постановление администрации муниципального района «Княжпогостский» от 14 апреля 2015г. №265 «О проведении в 2015г. на территории Княжпогостского района благотворительного марафона, посвящённого Победе в Великой Отечественной войне «Мы – наследники Великой Победы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т 18 февраля 2016г. №45 «О проведении на территории Княжпогостского района благотворительного марафона, посвящённого Победе в Великой Отечественной войне «Мы – наследники Великой Победы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Контроль за исполнением настоящего постановления возложить на первого заместителя руководителя администрации муниципального района "Княжпогостский" И.В. Панченк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Настоящее постановление вступает в силу с момента его официального опубликования и распространяется на правоотношения, возникшие с 1 февраля 2016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администрации</w:t>
        <w:tab/>
        <w:tab/>
        <w:tab/>
        <w:tab/>
        <w:tab/>
        <w:tab/>
        <w:tab/>
        <w:t>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8 февраля 2017 г. № 4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Й ГРУППЫ ПО ПРОВЕДЕНИЮ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ЖПОГОСТСКОГО РАЙОНА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Ы - НАСЛЕДНИКИ ВЕЛИКОЙ ПОБЕДЫ"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анченко И.В. – первый заместитель   руководителя администрации муниципального района «Княжпогостский», руководитель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уркина Н.А. – председатель Княжпогостской районной организации ветеранов войны (труда),  Вооружённых сил и правоохранительных органов, заместитель руководителя рабочей группы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итова Г.В. – 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рабочей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ойда М.Г. – заведующий отделом культуры и спорта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ус Ю.Г. – начальник управления образования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мара Ю.Ю. – заведующий отделом архитектуры, строительства, жилищно-коммунального и дорожного хозяйства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Шахов В.В. - заведующий сектором жилищно-коммунального хозяйства администрации муниЕшкилева Е.В. – руководитель автономного учреждения «Редакция газеты «Княжпогостский вести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тародубец Н.С. – директор  ГБУ РК «Центр по предоставлению государственных услуг в сфере социальной защиты населения Княжпогостского района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Щербович И.М. – главный врач ГБУЗ РК «Княжпогостская центральная районная больница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и и главы городских и сельских поселений Княжпогостского района (по согласованию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8 февраля 2017 г. № 4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Par63"/>
      <w:bookmarkEnd w:id="0"/>
      <w:r>
        <w:rPr>
          <w:rFonts w:cs="Times New Roman" w:ascii="Times New Roman" w:hAnsi="Times New Roman"/>
          <w:b/>
          <w:bCs/>
          <w:sz w:val="24"/>
        </w:rPr>
        <w:t xml:space="preserve">ПОЛОЖЕНИЕ О РАБОЧЕЙ ГРУППЕ ПО ПРОВЕДЕНИЮ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РРИТОРИИ КНЯЖПОГОСТСКОГО РАЙОНА БЛАГОТВОРИТЕ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МАРАФОНА, 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МЫ - НАСЛЕДНИКИ ВЕЛИКОЙ ПОБЕДЫ" 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Рабочая группа по проведению на территории Княжпогостского района благотворительного марафона, посвященного Победе в Великой Отечественной войне "Мы - наследники Великой Победы" (далее - Рабочая группа), создана с целью организации и проведения мероприятий благотворительного марафона, посвященного Победе в Великой Отечественной войне "Мы - наследники Великой Победы" (далее - Марафон), а также обеспечения контроля целевого использования средств, полученных в рамках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Рабочая группа в своей работе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правовыми актами администрации муниципального района "Княжпогостский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Par71"/>
      <w:bookmarkEnd w:id="1"/>
      <w:r>
        <w:rPr>
          <w:rFonts w:cs="Times New Roman" w:ascii="Times New Roman" w:hAnsi="Times New Roman"/>
          <w:sz w:val="24"/>
        </w:rPr>
        <w:t>2. Основные задачи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Выявление отдельных категорий граждан, установленных Федеральным законом от 12 января 1995 года №5-ФЗ «О ветеранах» (далее по тексту – ветераны), нуждающихся в оказании материальной помощи, организация мероприятий по оказанию необходим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Обеспечение в установленном порядке взаимодействия учреждений, организаций и предприятий, администрации муниципального района "Княжпогостский" с Княжпогостской районной организацией ветеранов войны (труда), Вооруженных сил и правоохранительных органов (далее – Совет ветеранов) в части своевременного и целевого финансирования мероприятий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 Организация контроля за поступлением и расходованием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номочия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Запрашивать у Совета ветеранов необходимые документы по поступлению и расходованию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Запрашивать в установленном порядке у граждан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 Вносить в установленном порядке руководителю администрации муниципального района "Княжпогостский" предложения по вопросам, относящимся к компетенции Рабочей группы и требующим решения на уровне руководителя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4. Осуществлять иные полномочия, вытекающие из предусмотренных в </w:t>
      </w:r>
      <w:hyperlink w:anchor="Par71">
        <w:r>
          <w:rPr>
            <w:rStyle w:val="InternetLink"/>
            <w:rFonts w:cs="Times New Roman" w:ascii="Times New Roman" w:hAnsi="Times New Roman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Положения основ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работы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Работа Рабочей группы осуществляется путем личного участия не менее половины состава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Организует работу Рабочей группы и ведет ее заседания руководитель Рабочей группы, в его отсутствие - заместитель руководителя рабочей группы или член Рабочей группы, назначенный руководител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 При необходимости для работы Рабочей группы ее руководитель привлекает квалифицированн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 Члены Рабочей группы и лица, участвующие в ее заседаниях, обязаны хранить ставшую им известной в связи с работой Рабочей группы информацию, отнесенную к категории информации для служеб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5. Решение Рабочей группы считается принятым, если за него проголосовало более половины присутствующих членов Рабочей группы. В случае равенства голосов, голос руководителя Рабочей группы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6. Секретарь Рабочей группы ведет протоколы заседаний, готовит материалы к заседаниям рабочей группы, ведет делопроизводство Рабочей группы. Учетную документацию ведёт Совет ветер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токол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Результаты рассмотрения вопросов на заседании Рабочей группы оформляются протоколом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 Протоколы заседания Рабочей группы со всеми документами, за исключением учётной документации,  хранятся у секретаря Рабочей группы. Учётная документация хранится в Совете ветеран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3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8 февраля 2017 г. № 4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Ы - НАСЛЕДНИКИ ВЕЛИКОЙ ПОБЕДЫ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680"/>
        <w:gridCol w:w="33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я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сполнения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Ответственные лица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омовой   и    поквартирный обход    ветеранов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ородских и сельских         поселений (далее – администрации поселений), ГБУ    РК "Центр по предоставлению государственных услуг  в сфере  социальной   защиты населения  Княжпогостского района"  (далее  -  ГБУ  РК "ЦСЗН Княжпогостского района, Совет ветеранов. </w:t>
            </w:r>
          </w:p>
        </w:tc>
      </w:tr>
      <w:tr>
        <w:trPr>
          <w:trHeight w:val="252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организации перечисления денежных средств в рамках благотворительного марафона физических лиц, организаций, предприятий и учреждений, находящихся на территории муниципального района «Княжпогостский».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до 15 апреля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Р «Княжпогостский», Совет    ветеранов; администрации поселений; руководители муниципальных и государственных учреждений; предприятий и организаций; субъекты малого предпринимательства; предприятия и организации района.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проведении ремонтов в жилых помещениях ветеранов Великой Отечественной войны, признанных в установленном порядке нуждающимися в проведении таких ремонтов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й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архитектуры, строительства, жилищно-коммунального и дорожного хозяйства администрации МР «Княжпогостский», сектор жилищно-коммунального хозяйства администрации МР "Княжпогостский", отдел социально-экономического развития, предпринимательства и потребительского рынка администрации МР «Княжпогостский» (Политова Г.В.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, Совет ветеранов, ГБУ РК «ЦСЗН Княжпогостского района».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   внеочередного выделения путевок ветеранам на        санаторно-курортное лечение.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учреждение Республики Коми       "Княжпогостская центральная       районная больница" (далее   -   ГБУЗ РК "КЦРБ"), Совет ветеранов.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етеранов в госпиталь   для    ветеранов, согласно выделенным квотам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, Совет ветеранов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е      обеспечение лекарственными     средствами ветеранов согласно перечню лекарственных средств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олонтерской работы на территории района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  МР "Княжпогостский", Совет  ветеранов, администрации поселений.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  проводимых мероприятий на сайте администрации МР «Княжпогостский» и в районной газете "Княжпогостские вести"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делами администрации МР «Княжпогостский», редакция газеты     "Княжпогостские вести"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атериальной помощи ветеранам, а также вручение подарков в связи с традиционно считающимися юбилейными днями рождения, начиная с 90-летия и персональных поздравлений от Президента Российской Федерац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Р «Княжпогостский», Совет ветеранов, администрации поселе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4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8 февраля 2017 г. № 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оказания отдельным категориям граждан, установленным Федеральным законом от 12 января 1995 года № 56-ФЗ «О ветеранах», благотвори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мощи в рамках благотворительного марафона, посвящённого Победе в Вели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течественной войне «Мы – наследники Великой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sz w:val="24"/>
        </w:rPr>
        <w:t>(далее -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92929"/>
          <w:sz w:val="24"/>
        </w:rPr>
        <w:t>I. Общие положения</w:t>
      </w:r>
      <w:r>
        <w:rPr>
          <w:rFonts w:cs="Times New Roman" w:ascii="Times New Roman" w:hAnsi="Times New Roman"/>
          <w:color w:val="292929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br/>
        <w:t xml:space="preserve">       </w:t>
        <w:tab/>
        <w:t xml:space="preserve">1.1. Настоящий Порядок регламентирует условия оказания </w:t>
      </w:r>
      <w:r>
        <w:rPr>
          <w:rFonts w:cs="Times New Roman" w:ascii="Times New Roman" w:hAnsi="Times New Roman"/>
          <w:bCs/>
          <w:color w:val="292929"/>
          <w:sz w:val="24"/>
        </w:rPr>
        <w:t>и материальной помощи (далее по тексту - помощь)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ветеранам в рамках благотворительного марафона, </w:t>
      </w:r>
      <w:r>
        <w:rPr>
          <w:rFonts w:cs="Times New Roman" w:ascii="Times New Roman" w:hAnsi="Times New Roman"/>
          <w:sz w:val="24"/>
        </w:rPr>
        <w:t>посвящённого Победе в Великой Отечественной войне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 «Мы – наследники Великой Победы» (далее – благотворительный марафон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ab/>
        <w:t xml:space="preserve">1.2. Помощь может быть оказана отдельным категориям граждан, установленным Федеральным законом от 12 января 1995 года № 5-ФЗ «О ветеранах», </w:t>
      </w:r>
      <w:r>
        <w:rPr>
          <w:rFonts w:cs="Times New Roman" w:ascii="Times New Roman" w:hAnsi="Times New Roman"/>
          <w:bCs/>
          <w:color w:val="292929"/>
          <w:sz w:val="24"/>
        </w:rPr>
        <w:t>зарегистрированным и фактически проживающим на территории Княжпогост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 xml:space="preserve">В случае поступления достаточных средств в фонд благотворительного марафона, </w:t>
      </w:r>
      <w:r>
        <w:rPr>
          <w:rFonts w:cs="Times New Roman" w:ascii="Times New Roman" w:hAnsi="Times New Roman"/>
          <w:bCs/>
          <w:color w:val="292929"/>
          <w:sz w:val="24"/>
        </w:rPr>
        <w:t>категории ветеранов могут быть расширены на основании решения Рабочей группы</w:t>
      </w:r>
      <w:r>
        <w:rPr>
          <w:rFonts w:cs="Times New Roman" w:ascii="Times New Roman" w:hAnsi="Times New Roman"/>
          <w:sz w:val="24"/>
        </w:rPr>
        <w:t xml:space="preserve"> по проведению на территории Княжпогостского района благотворительного марафона (далее - Рабочая группа)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. </w:t>
      </w:r>
      <w:r>
        <w:rPr>
          <w:rFonts w:cs="Times New Roman" w:ascii="Times New Roman" w:hAnsi="Times New Roman"/>
          <w:color w:val="292929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 xml:space="preserve">  </w:t>
      </w:r>
      <w:r>
        <w:rPr>
          <w:rFonts w:cs="Times New Roman" w:ascii="Times New Roman" w:hAnsi="Times New Roman"/>
          <w:color w:val="292929"/>
          <w:sz w:val="24"/>
        </w:rPr>
        <w:tab/>
        <w:t>1.3. Помощь ветеранам может быть оказана как натуральном, так и в денежном выражении на сумму до 10 000 руб. в пределах средств, имеющихся на счёте Совета ветер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</w:rPr>
        <w:tab/>
      </w:r>
      <w:r>
        <w:rPr>
          <w:rFonts w:cs="Times New Roman" w:ascii="Times New Roman" w:hAnsi="Times New Roman"/>
          <w:bCs/>
          <w:color w:val="292929"/>
          <w:sz w:val="24"/>
        </w:rPr>
        <w:t>1.4. Из средств благотворительного марафона могут быть произведены расходы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- проведение праздничного салюта в честь празднования Дня Побе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- ремонты м</w:t>
      </w:r>
      <w:r>
        <w:rPr>
          <w:rFonts w:cs="Times New Roman" w:ascii="Times New Roman" w:hAnsi="Times New Roman"/>
          <w:sz w:val="24"/>
        </w:rPr>
        <w:t>емориальных объектов, посвященных Великой Отечественной войне 1941-1945гг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sz w:val="24"/>
        </w:rPr>
        <w:t>- приобретение строительных материалов и (или) инженерного оборудования для последующего проведения ремонтов в жилых помещениях, в которых проживают ветераны Великой Отечественной вой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</w:rPr>
        <w:tab/>
        <w:t xml:space="preserve">1.5. Помощь ветеранам </w:t>
      </w:r>
      <w:r>
        <w:rPr>
          <w:rFonts w:cs="Times New Roman" w:ascii="Times New Roman" w:hAnsi="Times New Roman"/>
          <w:bCs/>
          <w:color w:val="292929"/>
          <w:sz w:val="24"/>
        </w:rPr>
        <w:t>может быть оказана только один раз в год, за исключением помощи, оказанной в виде приобретения строительных материалов и (или) инженерного оборудования. Помощь на приобретение строительных материалов и (или) инженерного оборудования может быть оказана 1 раз в 3 года.</w:t>
      </w:r>
    </w:p>
    <w:p>
      <w:pPr>
        <w:pStyle w:val="Normal"/>
        <w:ind w:firstLine="567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>II. Условия оказания ветеранам помощ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ab/>
        <w:t>2.1. Работу по выявлению ветеранов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, нуждающихся в оказании помощи по согласованию с администрацией муниципального района «Княжпогостский» организуют администрации городских и сельских поселений Княжпогостского района совместно с сотрудниками ГБУ РК «ЦСЗН Княжпогостского района» и представителями Совета ветера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ab/>
        <w:t>2.2.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 По результатам проведённой работы администрации городских и сельских поселений Княжпогостского района совместно с Советом ветеранов (по согласованию) формируют списки ветеранов, нуждающихся в помощи, и выносят их на рассмотрение рабочей группы. </w:t>
      </w:r>
      <w:r>
        <w:rPr>
          <w:rFonts w:cs="Times New Roman" w:ascii="Times New Roman" w:hAnsi="Times New Roman"/>
          <w:bCs/>
          <w:sz w:val="24"/>
        </w:rPr>
        <w:t>В исключительных случаях ветеранами оформляются заявления на имя председателя Совета ветеранов об оказании 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ab/>
        <w:t>2.3. После рассмотрения списков нуждающихся ветеранов в оказании помощи, заявлений рабочей группой готовится решение (протокол), которое вместе с рассмотренными документами выносится на рассмотрение руководителю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4. При положительном решении рабочей группы списки ветеранов, признанных нуждающимися в оказании помощи, выносятся на утверждение руководителю админист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ab/>
        <w:t xml:space="preserve">2.5. Решение рабочей группы также может направляться в администрации городских и сельских поселений, по месту жительства ветеранов и ответственным исполнителям с указанием сроков исполнения мероприятий благотворительного мараф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ab/>
        <w:t xml:space="preserve">2.7. </w:t>
      </w:r>
      <w:r>
        <w:rPr>
          <w:rFonts w:cs="Times New Roman" w:ascii="Times New Roman" w:hAnsi="Times New Roman"/>
          <w:color w:val="292929"/>
          <w:sz w:val="24"/>
        </w:rPr>
        <w:t xml:space="preserve"> Помощь ветеранам в соответствии </w:t>
      </w:r>
      <w:r>
        <w:rPr>
          <w:rFonts w:cs="Times New Roman" w:ascii="Times New Roman" w:hAnsi="Times New Roman"/>
          <w:sz w:val="24"/>
        </w:rPr>
        <w:t>с решением Рабочей группы оказывается</w:t>
      </w:r>
      <w:r>
        <w:rPr>
          <w:rFonts w:cs="Times New Roman" w:ascii="Times New Roman" w:hAnsi="Times New Roman"/>
          <w:color w:val="292929"/>
          <w:sz w:val="24"/>
        </w:rPr>
        <w:t xml:space="preserve"> в течение 30 дней со дня принятия решения, но не позднее 1 декабря текуще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ab/>
        <w:t xml:space="preserve">2.8. </w:t>
      </w:r>
      <w:r>
        <w:rPr>
          <w:rFonts w:cs="Times New Roman" w:ascii="Times New Roman" w:hAnsi="Times New Roman"/>
          <w:color w:val="292929"/>
          <w:sz w:val="24"/>
        </w:rPr>
        <w:t>При оказании помощи ветеранам в натуральном виде руководителями и главами городских и сельских поселений Княжпогостского района составляется ведомость оказания натуральной помощи (в произвольной форме), в которой в дальнейшем ветераны (их представители) расписываются за полученную помощь. Данные ведомости в течение 10-ти календарных дней направляются в Совет ветер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ab/>
        <w:t>2.10. В случае если в ходе оказания натуральной помощи выявляются факты смерти ветеранов или не проживания их на территории поселений района, благотворительная помощь незамедлительно возвращается в Совет ветеранов. Рабочая группа принимает дополнительное решение о перераспределении этой 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292929"/>
          <w:sz w:val="24"/>
        </w:rPr>
        <w:t>. Финансирование мероприятий по оказанию ветеранам помощ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ab/>
        <w:t>3.1. Финансирование мероприятий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о оказанию ветеранам помощи осуществляется за счёт благотворительных средств, поступивших на счёт Совета ветеранов. Совет ветеранов, в свою очередь, обеспечивает своевременное финансирование </w:t>
      </w:r>
      <w:r>
        <w:rPr>
          <w:rFonts w:cs="Times New Roman" w:ascii="Times New Roman" w:hAnsi="Times New Roman"/>
          <w:color w:val="292929"/>
          <w:sz w:val="24"/>
        </w:rPr>
        <w:t>мероприятий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>по оказанию ветеранам помощи на основании решения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ab/>
        <w:t>3.2. Помощь ветеранам может осуществляться за счёт предприятий, организаций, учреждений и индивидуальных предпринимателей, выразивших желание оказать благотворительную помощь ветеранам независимо от места работы до выхода на пенсию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6F5514D4DB59704B0506DCB20A6159803B789775C283CD2DFF4u4Z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2:00Z</dcterms:created>
  <dc:creator>ОБЩИЙ ОТДЕЛ</dc:creator>
  <dc:description/>
  <dc:language>en-US</dc:language>
  <cp:lastModifiedBy>Отдел Спорта</cp:lastModifiedBy>
  <cp:lastPrinted>2017-02-27T13:59:00Z</cp:lastPrinted>
  <dcterms:modified xsi:type="dcterms:W3CDTF">2017-02-28T09:32:00Z</dcterms:modified>
  <cp:revision>2</cp:revision>
  <dc:subject/>
  <dc:title/>
</cp:coreProperties>
</file>