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2555</wp:posOffset>
                </wp:positionH>
                <wp:positionV relativeFrom="paragraph">
                  <wp:posOffset>146685</wp:posOffset>
                </wp:positionV>
                <wp:extent cx="228536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МУНИЦИПАЛЬНŐЙ РАЙОНСА 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95pt;height:54.7pt;mso-wrap-distance-left:9.05pt;mso-wrap-distance-right:9.05pt;mso-wrap-distance-top:0pt;mso-wrap-distance-bottom:0pt;margin-top:11.55pt;mso-position-vertical-relative:text;margin-left:-9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МУНИЦИПАЛЬНŐЙ РАЙОНСА АДМИНИСТРАЦ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5" w:leader="none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571500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Courier New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ourier New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0"/>
                        <w:rPr>
                          <w:rFonts w:ascii="Times New Roman" w:hAnsi="Times New Roman" w:eastAsia="Times New Roman" w:cs="Courier New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Courier New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28 февраля 2017  г.                                                                                                         № 6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 утверждении плана мероприятий по повышению эффективности бюджетных средств бюджета муниципального района «Княжпогостский»  и увеличения поступлений налоговых и неналоговых доходов бюджета муниципального района «Княжпогостский» на 2017 год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Бюджет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,  в целях выполнения условий Соглашения между Министерством финансов Республики Коми и администрацией муниципального района «Княжпогостский» на 2017 год "О мерах по повышению эффективности использования бюджетных средств и увеличению поступлений налоговых и неналоговых доходов бюджета муниципального образования муниципального района «Княжпогостский» администрация муниципального района «Княжпогостский»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</w:t>
      </w:r>
      <w:hyperlink w:anchor="P4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ла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роприятий по повышению эффективности бюджетных средств бюджета муниципального района «Княжпогостский»  и увеличения поступлений налоговых и неналоговых доходов бюджета муниципального района «Княжпогостский» на 2017 год (далее - План) согласно приложению N 1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Ответственным лицам обеспечить выполнение мероприятий </w:t>
      </w:r>
      <w:hyperlink w:anchor="P4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лан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Руководителям отделов, управлений администрации муниципального района «Княжпогостский», в срок до 10 июля 2017 года и 15 января 2018 года представить в финансовое управление администрации муниципального района «Княжпогостский» </w:t>
      </w:r>
      <w:hyperlink w:anchor="P30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тчет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б исполнении </w:t>
      </w:r>
      <w:hyperlink w:anchor="P4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лан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гласно приложению N 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Контроль за исполнением постановления возложить на заместителя руководителя администрации муниципального района «Княжпогостский» Костину Т.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остановление вступает в силу со дня принятия.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администрации                                                                       В.И. Ивочкин</w:t>
      </w:r>
    </w:p>
    <w:p>
      <w:pPr>
        <w:pStyle w:val="ConsPlus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Княжпогостский»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28.02.2017 г. N 65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P41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План мероприятий по повышению эффективности бюджетных средств бюджета муниципального района «Княжпогостский»  и увеличения поступлений налоговых и неналоговых доходов бюджета муниципального района «Княжпогостский» на 2017 год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402"/>
        <w:gridCol w:w="1134"/>
        <w:gridCol w:w="2268"/>
        <w:gridCol w:w="2410"/>
        <w:gridCol w:w="2552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 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; показатель, характеризующий реализацию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ы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ическое значение показателя по итогам 2016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ое значение показателя по итогам 1 полугодия 2017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ое значение показателя по итогам 2017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Сокращение дебиторской задолженности по арендной плат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задолженности по арендной плате за пользование земельными участ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муниципальным имуществом, землями и природными ресурсами администрации МР «Княжпогостский» (далее-УМИЗ и П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23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61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01,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 объем задолженности, по которой срок исковой давности ист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ИЗ и 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задолженности, по которой срок исковой давности не ист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ИЗ и 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23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61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01,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е претензий неплательщикам арендной платы за используемые земельные участки (количество, на общую сум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/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ИЗ и 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/4749,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/664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/26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о претензий неплательщиками арендной платы за используемые земельные участки на общую сум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ИЗ и 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/2209,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/42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/18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списанной задолженности за пользование земельными участ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ИЗ и 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3,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задолженности по доходам от сдачи в аренду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ИЗ и 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19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 объем задолженности, по которой срок исковой давности ист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ИЗ и 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4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задолженности, по которой срок исковой давности не ист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ИЗ и 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5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1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6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е претензий неплательщ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ИЗ и 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/3116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/15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/2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о претензий неплательщи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ИЗ и 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/608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/3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/4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списанной задолженности за пользование муниципальным имуще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ИЗ и 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8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Оптимизация расходов на административно-управленческий и вспомогательный персонал с учетом предельной доли расходов на оплату их труда в фонде оплаты труда учреждения - не более 40 процентов в целях проведения структурных преобразований в соответстви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рограммой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этапного совершенствования системы оплаты труда в государственных (муниципальных) учреждениях на 2012 - 2018 годы, утвержденной распоряжением Правительства Российской Федерации от 26.11.2012 N 2190-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фонда оплаты труда работников административно-управленческого и вспомогательного персонала в учреждениях общего образования в общем объеме фонда оплат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муниципального района «Княжпогостский» (далее- У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фонда оплаты труда работников административно-управленческого и вспомогательного персонала в учреждениях дошкольного образования в общем объеме фонда оплат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фонда оплаты труда работников административно-управленческого и вспомогательного персонала в учреждениях дополнительного образования в общем объеме фонда оплат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фонда оплаты труда работников административно-управленческого и вспомогательного персонала в учреждениях культуры в общем объеме фонда оплат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ультуры и спорта администрации муниципального района «Княжпогостский» (далее- О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Непревышение целевого показателя по средней заработной плате отдельных категорий работ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е средней заработной платы педагогических работников общего образования к целевому показа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е средней заработной платы педагогических работников дошкольного образования к целевому показа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е средней заработной платы работников культуры к целевому показа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е средней заработной платы работников дополнительного образования (сф. Культура) к целевому показа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е средней заработной платы работников дополнительного образования (сф. Физическая культура и Спорт) к целевому показа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е средней заработной платы работников дополнительного образования (сф. Образование) к целевому показа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Оптимизация территориальной организации органов местного самоуправления поселений в соответствии Федеральны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 06.10.2003 N 131-ФЗ "Об общих принципах организации местного самоуправления в Российской Федерации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ликвидированных (преобразованных в форме объединения) поселений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(статья 13)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единиц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делами администрации муниципального района «Княжпогостский» (далее- У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ращение численности работников муниципальной службы, в т.ч. выборных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единиц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Оптимизация (реорганизация) бюджетной сети и органов упра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сети муниципальных учреждений в сфер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Недопущение роста кредиторской задолженности по заработной плат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кредиторской задолженности по заработной плате работников муниципа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муниципального района «Княжпогостский» (далее-Ф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кредиторской задолженности по заработной плате работников автоном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кредиторской задолженности по заработной плате работников бюджет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P304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Княжпогостский»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28.02.2017 г. N 65 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выполнении условий Соглашения между Министерством финансов Республики Коми и администрацией муниципального района «Княжпогостский» на 2017 год "О мерах по повышению эффективности использования бюджетных средств и увеличению поступлений налоговых и неналоговых доходов бюджета муниципального образования муниципального района «Княжпогостский»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блица 1. 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нд оплаты труда муниципальных органов муниципального района «Княжпогостский»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6"/>
        <w:gridCol w:w="1020"/>
        <w:gridCol w:w="1020"/>
        <w:gridCol w:w="1020"/>
        <w:gridCol w:w="1701"/>
      </w:tblGrid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, факт (тыс. рублей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(полугодие) год, план (тыс. рублей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(полугодие) год, факт (тыс.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яснения (заполняется в случае превышения показателя 2017 года над показателем 2016 года)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 в муниципальном районе, 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целевых межбюджетных трансфертов из федерального бюджета и республиканского бюджета Республики Ком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целевых межбюджетных трансфертов из бюджетов посел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плату труда иных работников муниципальных органов, не являющихся муниципальными служащими, в муниципальном районе, 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целевых межбюджетных трансфертов из федерального бюджета и республиканского бюджета Республики Ком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целевых межбюджетных трансфертов из бюджетов посел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очно: Расходы на оплату труда органов местного самоуправления поселений, осуществляемые за счет целевых межбюджетных трансфертов из бюджетов муниципального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итель администрации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райо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«Княжпогостский»           _______________________ В.И. Ивочкин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чет об исполнении плана мероприятий по повышению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ффективности использования бюджетных средств бюджета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и увеличения поступлений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оговых и неналоговых доходов бюджета муниципального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района «Княжпогостский»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остоянию на 01 ___________ 201 года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2.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исленность муниципальных служащих и иных работников 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ов местного самоуправления муниципального района «Княжпогостский»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 должностей в штатном расписании на конец 2016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 должностей в штатном расписании на конец 2017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рост, %, 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р.2-3*100-100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яснения (заполняется в случае увеличения показателей)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долж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и муниципальной служб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и, не являющиеся должностями муниципальной служб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блица 3. 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показатели исполнения плана мероприятий по повышению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ффективности использования бюджетных средств бюджета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и увеличения поступлений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оговых и неналоговых доходов бюджета муниципального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района «Княжпогостский»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15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51"/>
        <w:gridCol w:w="1277"/>
        <w:gridCol w:w="1474"/>
        <w:gridCol w:w="1219"/>
        <w:gridCol w:w="1418"/>
        <w:gridCol w:w="1559"/>
        <w:gridCol w:w="15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 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; показатель, характеризующий реализацию мероприят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ы измер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ическое значение показателя по итогам 2016год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ое значе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ически достигнутое значе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лонение (гр.4-6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Сокращение дебиторской задолженности по арендной плате</w:t>
            </w:r>
          </w:p>
        </w:tc>
      </w:tr>
      <w:tr>
        <w:trPr>
          <w:trHeight w:val="1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задолженности по арендной плате за пользование земельными участка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 объем задолженности, по которой срок исковой давности исте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задолженности, по которой срок исковой давности не исте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е претензий неплательщикам арендной платы за используемые земельные участки (количество, на общую сумму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/тыс. руб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о претензий неплательщиками арендной платы за используемые земельные участки на общую сумм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списанной задолженности за пользование земельными участка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задолженности по доходам от сдачи в аренду муниципального имуще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 объем задолженности, по которой срок исковой давности исте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задолженности, по которой срок исковой давности не исте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е претензий неплательщика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о претензий неплательщика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списанной задолженности за пользование муниципальным имуществ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Оптимизация расходов на административно-управленческий и вспомогательный персонал с учетом предельной доли расходов на оплату их труда в фонде оплаты труда учреждения - не более 40 процентов в целях проведения структурных преобразований в соответствии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рограммой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этапного совершенствования системы оплаты труда в государственных (муниципальных) учреждениях на 2012 - 2018 годы, утвержденной распоряжением Правительства Российской Федерации от 26.11.2012 N 2190-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фонда оплаты труда работников административно-управленческого и вспомогательного персонала в учреждениях общего образования в общем объеме фонда оплаты тру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фонда оплаты труда работников административно-управленческого и вспомогательного персонала в учреждениях дошкольного образования в общем объеме фонда оплаты тру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фонда оплаты труда работников административно-управленческого и вспомогательного персонала в учреждениях дополнительного образования в общем объеме фонда оплаты тру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фонда оплаты труда работников административно-управленческого и вспомогательного персонала в учреждениях культуры в общем объеме фонда оплаты тру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Непревышение целевого показателя по средней заработной плате отдельных категорий работ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е средней заработной платы педагогических работников общего образования к целевому показател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е средней заработной платы педагогических работников дошкольного образования к целевому показател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е средней заработной платы работников культуры к целевому показател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е средней заработной платы работников дополнительного образования (сф. Культура) к целевому показател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е средней заработной платы работников дополнительного образования (сф. Физическая культура и Спорт) к целевому показател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е средней заработной платы работников дополнительного образования (сф. Образование) к целевому показател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Оптимизация территориальной организации органов местного самоуправления поселений в соответствии с Федеральным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 06.10.2003 N 131-ФЗ "Об общих принципах организации местного самоуправления в Российской Федерации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ликвидированных (преобразованных в форме объединения) поселений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(статья 13)</w:t>
              </w:r>
            </w:hyperlink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единиц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ращение численности работников муниципальной служб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единиц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Оптимизация (реорганизация) бюджетной сети и органов упра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сети муниципальных учреждений в сфере обра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Недопущение роста кредиторской задолженности по заработной плат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кредиторской задолженности по заработной плате работников муниципальных орга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кредиторской задолженности по заработной плате работников казенных учрежд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кредиторской задолженности по заработной плате работников бюджетных учрежд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кредиторской задолженности по заработной плате работников автономных учрежд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итель администрации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района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«Княжпогостский»          ___________________ В.И. Ивочкин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блица 4. 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расходных обязательств, финансирование которых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ется за счет средств местного бюджета и не связано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решением вопросов местного значения муниципального района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644"/>
        <w:gridCol w:w="1587"/>
        <w:gridCol w:w="4762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расходного обязательст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целевой статьи расхода бюдже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, всего (тыс. рублей)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сумма обязательного софинансирования субсидий, предоставляемых из республиканского бюджета Республики Коми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итель администрации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района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«Княжпогостский»          ____________________ В.И. Ивочкин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блица 5. 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уппировка поселений по степени дотационност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положениями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и 47(1)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она Республики Коми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01.10.2007 N 88-РЗ "О бюджетной системе и бюджетном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цессе в Республике Коми"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1474"/>
        <w:gridCol w:w="1531"/>
        <w:gridCol w:w="1531"/>
        <w:gridCol w:w="2948"/>
      </w:tblGrid>
      <w:tr>
        <w:trPr/>
        <w:tc>
          <w:tcPr>
            <w:tcW w:w="6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образования, в бюджетах которых доля дотаций из других бюджетов бюджетной системы Российской Федерации и (или) налоговых доходов по дополнительным нормативам отчислений в размере, не превышающем расчетного объема дотации на выравнивание бюджетной обеспеченности (части расчетного объема дотации), замененной дополнительными нормативами отчислений, в течение двух из трех последних отчетных финансовых лет превышала: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муниципальных образований, органы местного самоуправления которых подписали соглашения с финансовым органом муниципального района о мерах по повышению эффективности использования бюджетных средств и увеличению поступлений налоговых и неналоговых доходов местного бюджета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се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% собственных доходов местного бюдж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% собственных доходов местного бюдж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% собственных доходов местного бюджета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муниципальных образований, все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ьник финансового управления                     ___________________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блица 6. 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чет о соблюдении органами местного самоуправления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елений ограничений, установленных Бюджетны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</w:t>
        </w:r>
      </w:hyperlink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ссийской Федерации, по состоянию на 01 ___________ 201 года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198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2211"/>
        <w:gridCol w:w="2127"/>
        <w:gridCol w:w="850"/>
        <w:gridCol w:w="850"/>
        <w:gridCol w:w="850"/>
        <w:gridCol w:w="850"/>
        <w:gridCol w:w="850"/>
        <w:gridCol w:w="850"/>
        <w:gridCol w:w="1474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сел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 в органах местного самоуправления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нение расходных обязательств за счет средств местного бюджета, не связанных с решением вопросов, отнесенных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Конституцией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оссийской Федерации, федеральными законами, законами Республики Коми к полномочиям соответствующих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резервных фон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дефицит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муниципальных заимств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расходов на обслуживание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нарушений, все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воздействия, примененные финансовым органом муниципального образования в случае выявления наруш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нарушений, всег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ка  "0"  - нарушений бюджетного законодательства за отчетный период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 выявлено;  "1,  2,  3,  n..." - количество выявленных случаев нарушения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юджетного законодательства за отчетный период нарастающим итогом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ик финансового управления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муниципального района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блица 7. 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чет о выполнении органами местного самоуправления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елений условий Соглашений о мерах по повышению эффективности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я бюджетных средств и увеличению поступлений налоговых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неналоговых доходов местного бюджета по состоянию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01 ___________ 201 года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0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644"/>
        <w:gridCol w:w="1701"/>
        <w:gridCol w:w="1844"/>
        <w:gridCol w:w="1986"/>
        <w:gridCol w:w="1844"/>
        <w:gridCol w:w="1418"/>
        <w:gridCol w:w="1618"/>
        <w:gridCol w:w="2043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сел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дписание Соглашения с финансовым органом муниципального района о мерах по повышению эффективности использования бюджетных средств и увеличению поступлений налоговых и неналоговых доходов местного бюджета в сроки, установленные финансовым органом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едставление в финансовый орган муниципального района копии утвержденного местной администрацией плана мероприятий по повышению эффективности использования бюджетных средств бюджета муниципального образования и увеличения поступлений налоговых и неналоговых доход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ешении о местном бюджете в составе источников финансирования дефицита бюджета на 2017 год снижение остатков средств на счетах бюджета предусмотрено сверх объемов остатков средств, фактически сложившихся на 1 января 2017 г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по налоговым и неналоговым доходам за 1 полугодие менее чем на 35% от уточненного плана на 2016 год (60% - по итогам исполнения за 9 месяцев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никновение просроченной кредиторской задолженности по расходам на фонд оплаты труда муниципальных органов и казенных учреждений, заработной плате бюджетных и автоном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воевременная/неполная уплата налога на имущество организаций по срокам уплаты 05 мая, 05 августа, 05 ноября 2017го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нарушений, всег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воздействия, примененные финансовым органом муниципального образования в случае выявления нарушения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нарушений, всег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ка  "0"  - нарушений бюджетного законодательства за отчетный период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 выявлено;  "1,  2,  3,  n..." - количество выявленных случаев нарушения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юджетного законодательства за отчетный период нарастающим итогом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ик финансового управления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муниципального района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F5E9D75B795FA8D7DBCD731E31B7B0986E1C7872824FD5B18581B0D0EG7L1L" TargetMode="External"/><Relationship Id="rId4" Type="http://schemas.openxmlformats.org/officeDocument/2006/relationships/hyperlink" Target="consultantplus://offline/ref=6F5E9D75B795FA8D7DBCD731E31B7B0986E0C5852F27FD5B18581B0D0E719789205ACF2297CF9392G4LDL" TargetMode="External"/><Relationship Id="rId5" Type="http://schemas.openxmlformats.org/officeDocument/2006/relationships/hyperlink" Target="consultantplus://offline/ref=6F5E9D75B795FA8D7DBCD731E31B7B0985E8C38F2923FD5B18581B0D0EG7L1L" TargetMode="External"/><Relationship Id="rId6" Type="http://schemas.openxmlformats.org/officeDocument/2006/relationships/hyperlink" Target="consultantplus://offline/ref=6F5E9D75B795FA8D7DBCD731E31B7B0985E8C38F2923FD5B18581B0D0E719789205ACF2297CF9292G4L1L" TargetMode="External"/><Relationship Id="rId7" Type="http://schemas.openxmlformats.org/officeDocument/2006/relationships/hyperlink" Target="consultantplus://offline/ref=6F5E9D75B795FA8D7DBCD731E31B7B0986E0C5852F27FD5B18581B0D0E719789205ACF2297CF9392G4LDL" TargetMode="External"/><Relationship Id="rId8" Type="http://schemas.openxmlformats.org/officeDocument/2006/relationships/hyperlink" Target="consultantplus://offline/ref=6F5E9D75B795FA8D7DBCD731E31B7B0985E8C38F2923FD5B18581B0D0EG7L1L" TargetMode="External"/><Relationship Id="rId9" Type="http://schemas.openxmlformats.org/officeDocument/2006/relationships/hyperlink" Target="consultantplus://offline/ref=6F5E9D75B795FA8D7DBCD731E31B7B0985E8C38F2923FD5B18581B0D0E719789205ACF2297CF9292G4L1L" TargetMode="External"/><Relationship Id="rId10" Type="http://schemas.openxmlformats.org/officeDocument/2006/relationships/hyperlink" Target="consultantplus://offline/ref=6F5E9D75B795FA8D7DBCC93CF577250D81E39D8A2A26FF0A450C1D5A512191DC601AC977D48B9E9344F6E4C7G1L8L" TargetMode="External"/><Relationship Id="rId11" Type="http://schemas.openxmlformats.org/officeDocument/2006/relationships/hyperlink" Target="consultantplus://offline/ref=6F5E9D75B795FA8D7DBCD731E31B7B0986E1C7872824FD5B18581B0D0EG7L1L" TargetMode="External"/><Relationship Id="rId12" Type="http://schemas.openxmlformats.org/officeDocument/2006/relationships/hyperlink" Target="consultantplus://offline/ref=6F5E9D75B795FA8D7DBCD731E31B7B0985E0C4822071AA59490D15G0L8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1:11:00Z</dcterms:created>
  <dc:creator>Hlupina</dc:creator>
  <dc:description/>
  <cp:keywords/>
  <dc:language>en-US</dc:language>
  <cp:lastModifiedBy>Бажукова</cp:lastModifiedBy>
  <cp:lastPrinted>2017-02-22T15:08:00Z</cp:lastPrinted>
  <dcterms:modified xsi:type="dcterms:W3CDTF">2017-03-02T08:51:00Z</dcterms:modified>
  <cp:revision>33</cp:revision>
  <dc:subject/>
  <dc:title/>
</cp:coreProperties>
</file>