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1 февраля 2017г.                 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54 334,15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593 654,733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9 320,58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47 715,150 тыс.рублей, в том числе объем межбюджетных трансфертов, получаемых из других бюджетов бюджетной системы Российской Федерации, в сумме 347 715,15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43 017,46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соответственно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7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Таблицу 8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Таблицу 9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10 приложения №13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11 приложения №13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12 приложения №13 к решению изложить в редакции согласно приложению №1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13 к решению дополнить таблицей 14 в редакции согласно приложению № 1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13 к решению дополнить таблицей 15 в редакции согласно приложению № 13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13 к решению дополнить таблицей 16 в редакции согласно приложению № 14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ункт 29 реш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9.</w:t>
      </w:r>
      <w:r>
        <w:rPr/>
        <w:t xml:space="preserve"> </w:t>
      </w:r>
      <w:r>
        <w:rPr>
          <w:sz w:val="28"/>
          <w:szCs w:val="28"/>
        </w:rPr>
        <w:t>Субсидии на мероприятия по организации питания обучающихся 1-4 классов в муниципальных образовательных ор-ганизациях в Республике Коми, реализующих программу начального общего образования, предусмотренные настоящим решением, предоставляются в порядке, установленном Правительством Республики Ко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роприятия по организации питания обучающихся 1-4 классов (за исключением детей, находящихся на полном государственном обеспечении) осуществляются за счет средств, предусмотренных в республиканском бюджете Республики Коми для муниципального района «Княжпогостский» на содержание муниципальных образовательных организаций, в период с 1 января по 31 декабря 2017 года из расчета 43,7 рублей на одного обучающегося в день посещения им занятий, предусмотренных учебным планом муниципальных образовательных организаций, с учетом районного коэффициента, применяемого в муниципальной образовательной организации к заработной пла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счет средств бюджета муниципального района «Княжпогостский» направить средства на организацию питания учащихся из многодетных семей, не являющихся в установленном порядке малоимущими,  на одного обучающегося в день посещения им занятий в сумме 17,00 рублей, питания учащихся, признанных в установленном порядке, с ограниченными возможностями здоровья, за исключением обучающихся 1-4 классов, не являющихся многодетными и малоимущими на одного обучающегося в день посещения им занятий в сумме 17,00 рублей,  на остальных обучающихся в сумме 12,00 рублей, за исключением малоимущих,  учащихся, проживающих в интернате при МБОУ «СОШ №1» г.Емвы из расчета 94,00 рубля на одного проживающего в день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Hlupina</cp:lastModifiedBy>
  <cp:lastPrinted>2016-12-27T16:22:00Z</cp:lastPrinted>
  <dcterms:modified xsi:type="dcterms:W3CDTF">2017-02-22T05:48:00Z</dcterms:modified>
  <cp:revision>334</cp:revision>
  <dc:subject/>
  <dc:title> </dc:title>
</cp:coreProperties>
</file>