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5049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46050</wp:posOffset>
                </wp:positionV>
                <wp:extent cx="2284095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62.65pt;mso-wrap-distance-left:9.05pt;mso-wrap-distance-right:9.05pt;mso-wrap-distance-top:0pt;mso-wrap-distance-bottom:0pt;margin-top:11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331085" cy="102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80.8pt;mso-wrap-distance-left:9.05pt;mso-wrap-distance-right:9.05pt;mso-wrap-distance-top:0pt;mso-wrap-distance-bottom:0pt;margin-top:11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от 13 февраля 2017 года                             </w:t>
        <w:tab/>
        <w:t xml:space="preserve">                   </w:t>
      </w:r>
      <w:r>
        <w:rPr>
          <w:sz w:val="26"/>
          <w:szCs w:val="26"/>
        </w:rPr>
        <w:t>№ 54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№1171 от 25.12.2014г. «О комиссии</w:t>
            </w:r>
            <w:r>
              <w:rPr>
                <w:spacing w:val="-1"/>
                <w:sz w:val="26"/>
                <w:szCs w:val="26"/>
              </w:rPr>
              <w:t xml:space="preserve"> по </w:t>
            </w:r>
            <w:r>
              <w:rPr>
                <w:sz w:val="26"/>
                <w:szCs w:val="26"/>
              </w:rPr>
              <w:t xml:space="preserve">обследованию пассажиропотоков на регулярных автобусных маршрутах между поселениями в границах муниципального района «Княжпогостский»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нормами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9-ФЗ «Устав автомобильного транспорта и городского наземного электрического транспорта», постановления Правительства Республики Коми от 16.04.2007г. №63 «Об организации транспортного обслуживания населения автомобильным транспортом, включая легковое такси, в межмуниципальном и пригородном сообщении», а также в связи с кадровыми изменениями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Внести в постановление администрации муниципального района «Княжпогостский» №1171 от 25.12.2014 года «О комиссии</w:t>
      </w:r>
      <w:r>
        <w:rPr>
          <w:spacing w:val="-1"/>
          <w:sz w:val="26"/>
          <w:szCs w:val="26"/>
        </w:rPr>
        <w:t xml:space="preserve"> по </w:t>
      </w:r>
      <w:r>
        <w:rPr>
          <w:sz w:val="26"/>
          <w:szCs w:val="26"/>
        </w:rPr>
        <w:t>обследованию пассажиропотоков на регулярных автобусных маршрутах между поселениями в границах муниципального района «Княжпогостский» следующие изменения:</w:t>
      </w:r>
    </w:p>
    <w:p>
      <w:pPr>
        <w:pStyle w:val="Normal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постановления изложить в новой редакции согласно приложению к настоящему постановлению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tabs>
          <w:tab w:val="clear" w:pos="720"/>
          <w:tab w:val="left" w:pos="369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В.И.Ивочкин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стина Т.Ф.__________________</w:t>
        <w:tab/>
        <w:tab/>
        <w:tab/>
        <w:t>Катенина Г.А._________________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Шепеленко Е.М._______________ </w:t>
        <w:tab/>
        <w:tab/>
        <w:tab/>
        <w:t>Штыпуляк В.В._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. Немирова И.Ю.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ссылка: 4 в дело, 1 ОЭ, 1 регистр, 1 с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Р «Княжпогостский»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 «</w:t>
      </w:r>
      <w:r>
        <w:rPr>
          <w:bCs/>
          <w:sz w:val="26"/>
          <w:szCs w:val="26"/>
          <w:u w:val="single"/>
        </w:rPr>
        <w:t>13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u w:val="single"/>
        </w:rPr>
        <w:t xml:space="preserve"> февраля   </w:t>
      </w:r>
      <w:r>
        <w:rPr>
          <w:bCs/>
          <w:sz w:val="26"/>
          <w:szCs w:val="26"/>
        </w:rPr>
        <w:t>2017г. №</w:t>
      </w:r>
      <w:r>
        <w:rPr>
          <w:bCs/>
          <w:sz w:val="26"/>
          <w:szCs w:val="26"/>
          <w:u w:val="single"/>
        </w:rPr>
        <w:t xml:space="preserve">  54_   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>«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Р «Княжпогостский»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 «</w:t>
      </w:r>
      <w:r>
        <w:rPr>
          <w:bCs/>
          <w:sz w:val="26"/>
          <w:szCs w:val="26"/>
          <w:u w:val="single"/>
        </w:rPr>
        <w:t xml:space="preserve">  25 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u w:val="single"/>
        </w:rPr>
        <w:t xml:space="preserve">  декабря  </w:t>
      </w:r>
      <w:r>
        <w:rPr>
          <w:bCs/>
          <w:sz w:val="26"/>
          <w:szCs w:val="26"/>
        </w:rPr>
        <w:t>2014г. №</w:t>
      </w:r>
      <w:r>
        <w:rPr>
          <w:bCs/>
          <w:sz w:val="26"/>
          <w:szCs w:val="26"/>
          <w:u w:val="single"/>
        </w:rPr>
        <w:t xml:space="preserve"> 1171</w:t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6" w:leader="none"/>
        </w:tabs>
        <w:ind w:left="709" w:hanging="0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следованию пассажиропотоков на регулярных автобусных маршрутах между поселениями в границах муниципального района «Княжпогостский»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стина Т.Ф. – заместитель руководителя администрации муниципального района «Княжпогостский» - председатель комиссии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>
          <w:sz w:val="26"/>
          <w:szCs w:val="26"/>
        </w:rPr>
        <w:t>Немирова И.Ю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 – секретарь комиссии;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>
          <w:sz w:val="26"/>
          <w:szCs w:val="26"/>
        </w:rPr>
        <w:t>Караванова И.Г.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ракчиева Т.В. – ведущий инспектор по контролю и делопроизводству администрации городского поселения «Емва» (по согласованию)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огоновский К.А. – индивидуальный предприниматель, осуществляющий пассажирские перевозки граждан (по согласова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709" w:right="851" w:gutter="0" w:header="0" w:top="79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>Lopatchenko</dc:creator>
  <dc:description/>
  <cp:keywords/>
  <dc:language>en-US</dc:language>
  <cp:lastModifiedBy>Karavanova</cp:lastModifiedBy>
  <cp:lastPrinted>2017-03-07T11:28:00Z</cp:lastPrinted>
  <dcterms:modified xsi:type="dcterms:W3CDTF">2017-03-07T08:28:00Z</dcterms:modified>
  <cp:revision>8</cp:revision>
  <dc:subject/>
  <dc:title>ОБРАЗОВАНИЯ</dc:title>
</cp:coreProperties>
</file>