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3.2013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9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9.03.2013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Об отчёте исполняющего обязанности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а ОМВД России по Княжпогостскому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у о деятельности ОМВД России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няжпогостскому району за 2012 го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ода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 xml:space="preserve">Совет муниципального района "Княжпогостский" 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ёт исполняющего обязанности начальника ОМВД России по Княжпогостскому району подполковника полиции Н.М. Ветошева о деятельности ОМВД России по Княжпогостскому району за 2012 год принять к сведению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тить недостаточную организацию работы ОМВД России по Княжпогостскому району по проведению профилактических мероприятий, направленных на пресечение незаконной парковки во дворах жилых домов населенных пунктов Княжпогостского района, и по привлечению членов ДНД поселений района для совместной работы по обеспечению охраны общественного порядка и общественной безопасности населения на территории Княжпогостского района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3. Для улучшения оперативной обстановки на территории Княжпогостского района  до конца 2013 года ОМВД России по Княжпогостскому району рекомендовать: 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ейдовую работу по пресечению распития алкогольной и спиртосодержащей продукции населением на улицах, дворовых территориях, парках и в других общественных местах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/>
      </w:pPr>
      <w:r>
        <w:rPr>
          <w:sz w:val="28"/>
          <w:szCs w:val="28"/>
        </w:rPr>
        <w:t>Активизировать работу по выявлению фактов продажи, в том числе кафе, барами, ресторанами, расположенными на территории района, несовершеннолетним алкогольной и спиртосодержащей продукции, вовлечению несовершеннолетних взрослыми гражданами  в употребление  алкогольной и спиртосодержащей продукции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ежедневным рейдовым обходам патрульно-постовыми нарядами мест общественного отдыха в г. Емве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но организовать работу по проведению профилактических мероприятий, направленных на пресечение незаконной парковки во дворах жилых домов населенных пунктов Княжпогостского район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есечению нахождения в состоянии алкогольного опьянения водителей автотранспортных средств во время управления автотранспортным средством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/>
      </w:pPr>
      <w:r>
        <w:rPr>
          <w:sz w:val="28"/>
          <w:szCs w:val="28"/>
        </w:rPr>
        <w:t>Активизировать проведение проверок законности торговли алкогольной и спиртосодержащей продукции торговыми точками, находящимися вблизи учреждений образования, культуры  и спорт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совместно с руководителями администраций городских и главами сельских поселений активизировать работу по привлечению членов ДНД поселений района для совместной работы по обеспечению охраны общественного порядка и общественной безопасности населения на территории Княжпогостского района. 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отделением УФМС России по Республике Коми в Княжпогостском районе активизировать проведение  профилактических мероприятий, направленных на снятие миграционной напряжённости в районе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требований Федерального закона от 6.04.2011. № 64-ФЗ «Об административном надзоре за лицами, освобождёнными из мест лишения свободы»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взаимодействие с Объединением с особыми условиями хозяйственной деятельности  № 2 ГУФСИН России по Республики Коми, в том числе по  проведению профилактических мероприятий, направленных на снижение оборота наркотических средств среди осуждённых поселенцев на территориях колоний-поселений ГП «Емва», ГП «Синдор», СП «Чиньяворык».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работы ГИБДД ОМВД России по Княжпогостскому району в субботние дни. 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</w:t>
        <w:tab/>
        <w:tab/>
        <w:tab/>
        <w:tab/>
        <w:t xml:space="preserve">И.В. Панченко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2:00Z</dcterms:created>
  <dc:creator>МИХАЙЛОВ</dc:creator>
  <dc:description/>
  <cp:keywords/>
  <dc:language>en-US</dc:language>
  <cp:lastModifiedBy>Sokolova</cp:lastModifiedBy>
  <cp:lastPrinted>2013-03-27T12:55:00Z</cp:lastPrinted>
  <dcterms:modified xsi:type="dcterms:W3CDTF">2013-03-27T08:56:00Z</dcterms:modified>
  <cp:revision>13</cp:revision>
  <dc:subject/>
  <dc:title> </dc:title>
</cp:coreProperties>
</file>