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8 февраля 2017 г.                                                                                                              № 6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муниципального район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Княжпогостский» от 12.11.2013 г. № 79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Развитие образования в Княжпогостском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йоне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ствуясь решением Совета муниципального района «Княжпогостский» от 21.02.2017 г. № 139 </w:t>
      </w:r>
      <w:r>
        <w:rPr>
          <w:rFonts w:cs="Times New Roman" w:ascii="Times New Roman" w:hAnsi="Times New Roman"/>
          <w:color w:val="000000"/>
          <w:sz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</w:rPr>
        <w:t>О внесении изменений и дополнений в решение Совета муниципального района «Княжпогостский» от 22.12.2016 г. № 113 «О бюджете муниципального района «Княжпогостский» на 2017 год и плановый период 2018-2019 годов», в целях приведения муниципальной программы в соответстви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Изложить в новой редакции постановление администрации муниципального района «Княжпогостский» от 12.11.2013 г. № 794 «Об утверждении муниципальной программы «Развитие образования в Княжпогостском районе»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4"/>
        </w:rPr>
        <w:t>2. Признать утратившими силу постановления администрации муниципального района «Княжпогостский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от 07.04.2016 г. № 106 «О внесении изменений в постановление администрации муниципального района «Княжпогостский» от 12.11.2013 г. № 794 «Развитие образования в Княжпогостском районе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от 05.05.2016 г. № 137 «О внесении изменений в постановление администрации муниципального района «Княжпогостский» от 12.11.2013 г. № 794 «Развитие образования в Княжпогостском районе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от 06.06.2016 г. № 202 «О внесении изменений в постановление администрации муниципального района «Княжпогостский» от 12.11.2013 г. № 794 «Развитие образования в Княжпогостском районе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 19.07.2016 г. № 272 «О внесении изменений в постановление администрации муниципального района «Княжпогостский» от 12.11.2013 г. № 794 «Развитие образования в Княжпогостском районе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 16.09.2016 г. № 345 «О внесении изменений в постановление администрации муниципального района «Княжпогостский» от 12.11.2013 г. № 794 «Развитие образования в Княжпогостском районе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 14.10.2016 г. № 399 «О внесении изменений в постановление администрации муниципального района «Княжпогостский» от 12.11.2013 г. № 794 «Развитие образования в Княжпогостском районе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6.11.2016 г. № 439 «О внесении изменений в постановление администрации муниципального района «Княжпогостский» от 12.11.2013 г. № 794 «Развитие образования в Княжпогостском районе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 26.12.2016 г. № 477 «О внесении изменений в постановление администрации муниципального района «Княжпогостский» от 12.11.2013 г. № 794 «Развитие образования в Княжпогостском районе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Панченко И.В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  В.И. Ивочкин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18:00Z</dcterms:created>
  <dc:creator>ОБЩИЙ ОТДЕЛ</dc:creator>
  <dc:description/>
  <cp:keywords/>
  <dc:language>en-US</dc:language>
  <cp:lastModifiedBy>Бажукова</cp:lastModifiedBy>
  <cp:lastPrinted>2017-02-21T10:00:00Z</cp:lastPrinted>
  <dcterms:modified xsi:type="dcterms:W3CDTF">2017-03-09T09:51:00Z</dcterms:modified>
  <cp:revision>60</cp:revision>
  <dc:subject/>
  <dc:title/>
</cp:coreProperties>
</file>