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94,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 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малозатратные формы 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малозатратные формы 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200 – отдых в ДОЛ и ДСОЛ на территории РК и за ее пределами, 180 – походы и экскурсии, 200 малозатратные формы )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8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6 году оздоровлением и отдыхом был охвачен 1734 ребенка, в том числе 341 ребенок – 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 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 - 2019 годах составит  </w:t>
      </w:r>
      <w:r>
        <w:rPr>
          <w:rFonts w:cs="Times New Roman" w:ascii="Times New Roman" w:hAnsi="Times New Roman"/>
          <w:b/>
          <w:sz w:val="24"/>
          <w:szCs w:val="24"/>
        </w:rPr>
        <w:t>7 202,1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 </w:t>
      </w:r>
      <w:r>
        <w:rPr>
          <w:rFonts w:cs="Times New Roman" w:ascii="Times New Roman" w:hAnsi="Times New Roman"/>
          <w:b/>
          <w:sz w:val="24"/>
          <w:szCs w:val="24"/>
        </w:rPr>
        <w:t>1 687,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5,9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944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944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7-02-21T08:55:00Z</cp:lastPrinted>
  <dcterms:modified xsi:type="dcterms:W3CDTF">2017-02-21T04:58:00Z</dcterms:modified>
  <cp:revision>53</cp:revision>
  <dc:subject/>
  <dc:title>Паспорт подпрограммы</dc:title>
</cp:coreProperties>
</file>