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Допризывная подготовка граждан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няжпогостском районе к военной службе»</w:t>
      </w:r>
    </w:p>
    <w:p>
      <w:pPr>
        <w:pStyle w:val="Normal"/>
        <w:rPr/>
      </w:pPr>
      <w:r>
        <w:rPr/>
        <w:t xml:space="preserve">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дминистрации муниципального района «Княжпогостский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спорта администрации муниципального района «Княжпогостский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 – целевые инструменты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опризывной подготовки и патриотического воспитания граждан в Княжпогостском рай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мотивации к военной службе у молодежи допризывного и призывного возраста;</w:t>
            </w:r>
          </w:p>
          <w:p>
            <w:pPr>
              <w:pStyle w:val="Normal"/>
              <w:rPr/>
            </w:pPr>
            <w:r>
              <w:rPr/>
              <w:t xml:space="preserve">2) получение гражданами Российской Федерации начальных знаний в области обороны и подготовка по основам военной службы в образовательных организациях Княжпогостского района;                             </w:t>
            </w:r>
          </w:p>
          <w:p>
            <w:pPr>
              <w:pStyle w:val="Normal"/>
              <w:rPr/>
            </w:pPr>
            <w:r>
              <w:rPr/>
              <w:t>3) повышение физической подготовки и качества медицинского освидетельствования граждан Российской Федерации, подлежащих призыву на военную служб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rPr/>
            </w:pPr>
            <w:r>
              <w:rPr/>
              <w:t>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 количество военно-патриотических клубов, объединений, общественных организаций военно-патриотической направленности, принявших участие в районном и республиканском конкурс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) количество граждан, принявших участие в пятидневных учебно-полевых сборах в рамках для учащихся 10 классов общеобразовательных организаций в Княжпогостском районе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) доля граждан, соответствующих по состоянию здоровья и уровню физического развития требованиям военной службы, от общего количества состоящих на воинском учете в Княжпогостском районе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) количество граждан допризывного возраста, охваченных спортивно-массовыми мероприятиями в Княжпогостском район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реализуется в 2014 – 2020 года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ёмы финансирования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ом на реализацию Подпрограммы в 2014-2019 годах потребуется </w:t>
            </w:r>
            <w:r>
              <w:rPr>
                <w:b/>
              </w:rPr>
              <w:t xml:space="preserve">172,8 </w:t>
            </w:r>
            <w:r>
              <w:rPr/>
              <w:t>тыс. руб., 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14 г. – </w:t>
            </w:r>
            <w:r>
              <w:rPr>
                <w:b/>
              </w:rPr>
              <w:t>48,6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2015 г. – </w:t>
            </w:r>
            <w:r>
              <w:rPr>
                <w:b/>
              </w:rPr>
              <w:t>45,6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2016 г. – </w:t>
            </w:r>
            <w:r>
              <w:rPr>
                <w:b/>
              </w:rPr>
              <w:t xml:space="preserve">53,6 </w:t>
            </w:r>
            <w:r>
              <w:rPr/>
              <w:t>тыс. руб.;</w:t>
            </w:r>
          </w:p>
          <w:p>
            <w:pPr>
              <w:pStyle w:val="Normal"/>
              <w:rPr/>
            </w:pPr>
            <w:r>
              <w:rPr/>
              <w:t xml:space="preserve">2017 г. – </w:t>
            </w:r>
            <w:r>
              <w:rPr>
                <w:b/>
              </w:rPr>
              <w:t>25,0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2018 г. – </w:t>
            </w:r>
            <w:r>
              <w:rPr>
                <w:b/>
              </w:rPr>
              <w:t>0,0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2019 г – </w:t>
            </w:r>
            <w:r>
              <w:rPr>
                <w:b/>
              </w:rPr>
              <w:t>0,0</w:t>
            </w:r>
            <w:r>
              <w:rPr/>
              <w:t xml:space="preserve"> тыс.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rPr/>
            </w:pPr>
            <w:r>
              <w:rPr/>
              <w:t>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дпрограммы 5 позволит:</w:t>
            </w:r>
          </w:p>
          <w:p>
            <w:pPr>
              <w:pStyle w:val="Normal"/>
              <w:rPr/>
            </w:pPr>
            <w:r>
              <w:rPr/>
              <w:t>1) увеличить долю граждан Российской Федерации, соответствующих по состоянию здоровья и уровню физического развития требованиям военной службы, от общего количества состоящих на воинском учете;</w:t>
            </w:r>
          </w:p>
          <w:p>
            <w:pPr>
              <w:pStyle w:val="Normal"/>
              <w:rPr/>
            </w:pPr>
            <w:r>
              <w:rPr/>
              <w:t>2) увеличить показатель годности к военной службе граждан Российской Федерации, прибывших на призывную комиссию;</w:t>
            </w:r>
          </w:p>
          <w:p>
            <w:pPr>
              <w:pStyle w:val="Normal"/>
              <w:rPr/>
            </w:pPr>
            <w:r>
              <w:rPr/>
              <w:t>3) увеличить число граждан Российской Федерации допризывного возраста, охваченных спортивно-массовыми мероприятиями;</w:t>
            </w:r>
          </w:p>
          <w:p>
            <w:pPr>
              <w:pStyle w:val="Normal"/>
              <w:rPr/>
            </w:pPr>
            <w:r>
              <w:rPr/>
              <w:t>4) увеличить число граждан Российской Федерации допризывного и призывного возраста, принявших участие в спортивно-патриотических мероприятиях, военно-спортивных играх;</w:t>
            </w:r>
          </w:p>
          <w:p>
            <w:pPr>
              <w:pStyle w:val="Normal"/>
              <w:rPr/>
            </w:pPr>
            <w:r>
              <w:rPr/>
              <w:t>5) укрепить материально-техническую базу общеобразовательных организаций учебно-наглядными пособиями, оборудованием по обучению основам военной службы кабинетов «Основы безопасности и жизнедеятельност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i/>
          <w:sz w:val="24"/>
        </w:rPr>
        <w:t>1. Характеристика сферы реализации Подпрограммы 5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>
          <w:rFonts w:cs="Calibri"/>
        </w:rPr>
        <w:t>Подпрограмма 5 устанавливает меры, направленные на содействие в допризывной подготовке граждан Российской Федерации в Княжпогостском районе к военн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Княжпогостском районе подготовка граждан Российской Федерации (далее - граждане) по основам военной службы проводится в образовательных организациях, реализующих программы среднего (полного) общего образования, начального профессионального и среднего профессионального образования в процессе преподавания курса «Основы безопасности и жизнедеятельно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не школы деятельность по подготовке граждан в Княжпогостском районе к военной службе, патриотическому и военно-патриотическому воспитанию проводят организации дополнительного образования, военно-патриотические клубы, общественные организации, в частности местное отделение ДОСААФ России Княжпогостского района Республики Ко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Княжпогостском районе действуют 10 клубов и объединений патриотической направленности, где во внеурочное время занято более 100 воспитанников. В течение учебного года воспитанники получают военно-спортивную и физическую подготовку по отдельным программам, изучают основы воинской службы, организуют военно-патриотическую работу, оказывают шефскую помощь ветеранам, принимают участие в спортивно-патриотических играх и мероприятиях, проводят поисково-исследовательскую и краеведческую работу, изучают музейное де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>Тем не менее, качественная характеристика молодого поколения, поступающего в ряды Вооруженных Сил Российской Федерации, по многим параметрам не соответствует предъявляемым требованиям, что проявляется в снижении образовательного уровня призывной молодежи по основам военной службы, в негативном отношении со стороны молодых людей к военной службе, в падении показателей состояния здоровья и физической подготовленности молодежи призывно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образовательных организациях района функционируют 5 кабинетов основ безопасности и жизнедеятельности. Оснащенность данных кабинетов учебно-наглядными пособиями в 2016 году составила 75,8 процента. Только 2  образовательные организации имеют тир или оборудованное место для стрельбы из пневматической винтовки. 22 % преподавателей ОБЖ являются офицерами запаса и гражданами, прошедшими военную службу на должностях солдат, сержантов, прапорщ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2016 году из Княжпогостского района призвано в ряды Вооруженных Сил Российской Федерации 60 человек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 результатам медицинского освидетельствования в период призыва граждан в Княжпогостском районе процент признанных годными к военной службе от общего количества молодежи, прошедшей медицинское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</w:rPr>
        <w:t>освидетельствование, пада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За последние годы произошло снижение объемов подготовки граждан, подлежащих призыву на военную службу по военно-прикладным видам спорта в образовательных учреждениях, в местном отделении ДОСААФ России Княжпогостского района Республики Коми. Менее 5 % молодых людей, подлежащих в 2016 году первоначальной постановке на воинский учет, имели спортивные разряд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ечисленные факторы свидетельствуют о недостаточной эффективности существующей системы подготовки граждан в Княжпогостском районе к военной служб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настоящее время требуется скорейшая адаптация призывников к условиям военной службы, важнейшим фактором которой должна стать допризывная подготовка граждан в Княжпогостском районе к военной служб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менение программно-целевого метода позволит реализовать комплекс взаимоувязанных по ресурсам, исполнителям и срокам мероприятий, направленных на совершенствование военно-патриотического воспитания и подготовки граждан в Княжпогостском районе к военной службе в рамках Подпрограммы 5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  <w:i/>
          <w:i/>
        </w:rPr>
      </w:pPr>
      <w:bookmarkStart w:id="0" w:name="Par2515"/>
      <w:bookmarkEnd w:id="0"/>
      <w:r>
        <w:rPr>
          <w:rFonts w:cs="Calibri"/>
          <w:b/>
          <w:i/>
        </w:rPr>
        <w:t>2. Приоритеты реализуемой в Княжпогостском районе государственной политики в сфере реализации Подпрограммы 5, цели, задачи и показатели (индикаторы) достижения целей и решения задач, описание основных ожидаемых конечных результатов Подпрограммы 5, сроков и контрольных этапов реализации Подпрограммы 5</w:t>
      </w:r>
    </w:p>
    <w:p>
      <w:pPr>
        <w:pStyle w:val="Normal"/>
        <w:widowControl w:val="false"/>
        <w:autoSpaceDE w:val="false"/>
        <w:rPr>
          <w:rFonts w:cs="Calibri"/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1. Основным приоритетом государственной политики Княжпогостского района  в сфере реализации Подпрограммы 5 является повышение роли молодого поколения в экономическом и социальном развитии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2. В соответствии с приоритетом определена цель Подпрограммы 5 - совершенствование допризывной подготовки и патриотического воспитания граждан Российской Федерации в Княжпогостском рай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3. Задачи Подпрограммы 5:</w:t>
      </w:r>
    </w:p>
    <w:p>
      <w:pPr>
        <w:pStyle w:val="ConsPlusCel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вышение мотивации к военной службе у молодежи допризывного и призывного возраста;</w:t>
      </w:r>
    </w:p>
    <w:p>
      <w:pPr>
        <w:pStyle w:val="Normal"/>
        <w:ind w:firstLine="567"/>
        <w:jc w:val="both"/>
        <w:rPr/>
      </w:pPr>
      <w:r>
        <w:rPr/>
        <w:t xml:space="preserve">2) получение гражданами Российской Федерации начальных знаний в области обороны и подготовка по основам военной службы в образовательных организациях  Княжпогостского района;                             </w:t>
      </w:r>
    </w:p>
    <w:p>
      <w:pPr>
        <w:pStyle w:val="Normal"/>
        <w:ind w:firstLine="567"/>
        <w:jc w:val="both"/>
        <w:rPr/>
      </w:pPr>
      <w:r>
        <w:rPr/>
        <w:t>3) повышение физической подготовки и качества медицинского освидетельствования граждан Российской Федерации, подлежащих призыву на военную службу.</w:t>
      </w:r>
    </w:p>
    <w:p>
      <w:pPr>
        <w:pStyle w:val="TextBodyIndent"/>
        <w:ind w:firstLine="567"/>
        <w:outlineLvl w:val="9"/>
        <w:rPr/>
      </w:pPr>
      <w:r>
        <w:rPr>
          <w:rFonts w:cs="Calibri"/>
          <w:sz w:val="24"/>
        </w:rPr>
        <w:t>4. Перечень показателей (целевых индикаторов) Подпрограммы 5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</w:rPr>
        <w:t xml:space="preserve">       </w:t>
      </w:r>
      <w:r>
        <w:rPr>
          <w:rFonts w:cs="Calibri"/>
        </w:rPr>
        <w:t>1) по задаче «</w:t>
      </w:r>
      <w:r>
        <w:rPr/>
        <w:t>Повышение мотивации к военной службе у молодежи допризывного и призывного возраста</w:t>
      </w:r>
      <w:r>
        <w:rPr>
          <w:rFonts w:cs="Calibri"/>
        </w:rPr>
        <w:t>»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количество военно-патриотических клубов, объединений, общественных организаций военно-патриотической направленности, принявших участие в районном и республиканском конкурс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по задаче «</w:t>
      </w:r>
      <w:r>
        <w:rPr/>
        <w:t>Получение гражданами Российской Федерации начальных знаний в области обороны и подготовка по основам военной службы в образовательных организациях  Княжпогостского района»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количество граждан, принявших участие в пятидневных учебно-полевых сборах в рамках для учащихся 10 классов общеобразовательных организаций в Княжпогост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по задаче «</w:t>
      </w:r>
      <w:r>
        <w:rPr/>
        <w:t>Повышение физической подготовки и качества медицинского освидетельствования граждан Российской Федерации, подлежащих призыву на военную службу</w:t>
      </w:r>
      <w:r>
        <w:rPr>
          <w:rFonts w:cs="Calibri"/>
        </w:rPr>
        <w:t>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а) доля граждан, соответствующих по состоянию здоровья и уровню физического развития требованиям военной службы, от общего количества состоящих на воинском учете в Княжпогостском рай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) количество граждан допризывного возраста, охваченных спортивно-массовыми мероприятиями в Княжпогостском районе.</w:t>
      </w:r>
    </w:p>
    <w:p>
      <w:pPr>
        <w:pStyle w:val="TextBodyIndent"/>
        <w:outlineLvl w:val="9"/>
        <w:rPr>
          <w:rFonts w:cs="Calibri"/>
          <w:sz w:val="24"/>
        </w:rPr>
      </w:pPr>
      <w:r>
        <w:rPr>
          <w:rFonts w:cs="Calibri"/>
          <w:sz w:val="24"/>
        </w:rPr>
        <w:t>5. Перечень и сведения о плановых значениях показателей (целевых индикаторов) Подпрограммы 5 (с расшифровкой плановых значений по годам ее реализации) представлены в приложении 4 к Програм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одпрограмма 5 реализуется в 2014 - 2020 годах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cs="Calibri"/>
          <w:b/>
          <w:b/>
          <w:i/>
          <w:i/>
        </w:rPr>
      </w:pPr>
      <w:bookmarkStart w:id="1" w:name="Par2534"/>
      <w:bookmarkEnd w:id="1"/>
      <w:r>
        <w:rPr>
          <w:rFonts w:cs="Calibri"/>
          <w:b/>
          <w:i/>
        </w:rPr>
        <w:t>3. Характеристика основных мероприятий Подпрограммы 5</w:t>
      </w:r>
    </w:p>
    <w:p>
      <w:pPr>
        <w:pStyle w:val="Normal"/>
        <w:widowControl w:val="false"/>
        <w:autoSpaceDE w:val="false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</w:t>
      </w:r>
      <w:hyperlink w:anchor="Par2739">
        <w:r>
          <w:rPr>
            <w:rStyle w:val="InternetLink"/>
            <w:rFonts w:cs="Calibri"/>
          </w:rPr>
          <w:t>Перечень</w:t>
        </w:r>
      </w:hyperlink>
      <w:r>
        <w:rPr>
          <w:rFonts w:cs="Calibri"/>
        </w:rPr>
        <w:t xml:space="preserve"> основных мероприятий Подпрограммы 5 с указанием сроков их реализации, объемов финансирования  и ожидаемых результатов изложен в приложении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еречень основных мероприятий сформирован таким образом, чтобы обеспечить решение конкретных задач Подпрограммы 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Решению задачи «</w:t>
      </w:r>
      <w:r>
        <w:rPr/>
        <w:t>Повышение мотивации к военной службе у молодежи допризывного и призывного возраста</w:t>
      </w:r>
      <w:r>
        <w:rPr>
          <w:rFonts w:cs="Calibri"/>
        </w:rPr>
        <w:t>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1) Информационное обеспечение специалистов и молодежи по вопросам допризывной подгот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2) Военно-патриотическое воспитание молодежи допризывно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Решению задачи «Получение гражданами Российской Федерации начальных знаний в области обороны и подготовка по основам военной службы в образовательных учреждениях Республики Коми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1) Развитие кадровых ресурсов, осуществляющих подготовку граждан по основам военной службы в образовательны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4) Организация обучения граждан в образовательных организациях начальным знаниям в области обороны и основам военной службы, учебно-полевых сб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5) Укрепление материально-технической базы образовательных организаций в Республике Коми, осуществляющих допризывную подготовку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 Решению задачи «Повышение физической подготовки и качества медицинского освидетельствования граждан Российской Федерации, подлежащих призыву на военную службу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6) Проведение спортивно-массовых мероприятий для молодежи допризывно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7) Медицинское обеспечение подготовки граждан Княжпогостского района к военной службе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cs="Calibri"/>
          <w:b/>
          <w:b/>
          <w:i/>
          <w:i/>
        </w:rPr>
      </w:pPr>
      <w:bookmarkStart w:id="2" w:name="Par2549"/>
      <w:bookmarkEnd w:id="2"/>
      <w:r>
        <w:rPr>
          <w:rFonts w:cs="Calibri"/>
          <w:b/>
          <w:i/>
        </w:rPr>
        <w:t>4. Характеристика мер государственного регулирования</w:t>
      </w:r>
    </w:p>
    <w:p>
      <w:pPr>
        <w:pStyle w:val="Normal"/>
        <w:widowControl w:val="false"/>
        <w:autoSpaceDE w:val="false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авовое регулирование в сфере реализации Подпрограммы 5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) Федеральным </w:t>
      </w:r>
      <w:hyperlink r:id="rId2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8 марта 1998 г. № 53-ФЗ «О воинской обязанности и военной службе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иными нормативными правовыми актами Российской Федерации, Республики Коми и администрации МР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Оценка применения мер государственного регулирования в сфере реализации Программы представлена в </w:t>
      </w:r>
      <w:hyperlink w:anchor="Par4622">
        <w:r>
          <w:rPr>
            <w:rStyle w:val="InternetLink"/>
            <w:rFonts w:cs="Calibri"/>
          </w:rPr>
          <w:t>приложении 2</w:t>
        </w:r>
      </w:hyperlink>
      <w:r>
        <w:rPr>
          <w:rFonts w:cs="Calibri"/>
        </w:rPr>
        <w:t xml:space="preserve">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равовое регулирование в перспективе будет совершенствоваться путем разработки проектов нормативных правовых актов, регулирующих деятельность в соответствующих сферах деятельности, представленных в </w:t>
      </w:r>
      <w:hyperlink w:anchor="Par4933">
        <w:r>
          <w:rPr>
            <w:rStyle w:val="InternetLink"/>
            <w:rFonts w:cs="Calibri"/>
          </w:rPr>
          <w:t>приложении 3</w:t>
        </w:r>
      </w:hyperlink>
      <w:r>
        <w:rPr>
          <w:rFonts w:cs="Calibri"/>
        </w:rPr>
        <w:t xml:space="preserve"> к Программе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TextBodyIndent"/>
        <w:jc w:val="center"/>
        <w:rPr>
          <w:rFonts w:cs="Calibri"/>
          <w:b/>
          <w:b/>
          <w:i/>
          <w:i/>
          <w:sz w:val="24"/>
        </w:rPr>
      </w:pPr>
      <w:bookmarkStart w:id="3" w:name="Par2557"/>
      <w:bookmarkEnd w:id="3"/>
      <w:r>
        <w:rPr>
          <w:rFonts w:cs="Calibri"/>
          <w:b/>
          <w:i/>
          <w:sz w:val="24"/>
        </w:rPr>
        <w:t>5. Прогноз сводных показателей государственных заданий по этапам реализации Подпрограммы 5</w:t>
      </w:r>
    </w:p>
    <w:p>
      <w:pPr>
        <w:pStyle w:val="TextBodyIndent"/>
        <w:jc w:val="center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hyperlink w:anchor="Par6131">
        <w:r>
          <w:rPr>
            <w:rStyle w:val="InternetLink"/>
            <w:rFonts w:cs="Calibri"/>
          </w:rPr>
          <w:t>Прогноз</w:t>
        </w:r>
      </w:hyperlink>
      <w:r>
        <w:rPr>
          <w:rFonts w:cs="Calibri"/>
        </w:rPr>
        <w:t xml:space="preserve"> сводных показателей государственных заданий реализации Подпрограммы 5 приводится в приложении 5 к Программе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cs="Calibri"/>
          <w:b/>
          <w:b/>
          <w:i/>
          <w:i/>
        </w:rPr>
      </w:pPr>
      <w:bookmarkStart w:id="4" w:name="Par2561"/>
      <w:bookmarkEnd w:id="4"/>
      <w:r>
        <w:rPr>
          <w:rFonts w:cs="Calibri"/>
          <w:b/>
          <w:i/>
        </w:rPr>
        <w:t>6. Ресурсное обеспечение Подпрограммы 5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 xml:space="preserve">Общий объем финансирования Подпрограммы 5 в 2014 - 2019 годах составит </w:t>
      </w:r>
      <w:r>
        <w:rPr>
          <w:rFonts w:cs="Calibri"/>
          <w:b/>
        </w:rPr>
        <w:t>172,8</w:t>
      </w:r>
      <w:r>
        <w:rPr>
          <w:rFonts w:cs="Calibri"/>
        </w:rPr>
        <w:t xml:space="preserve"> тыс. руб., в том числе по годам: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 xml:space="preserve">2014 г – </w:t>
      </w:r>
      <w:r>
        <w:rPr>
          <w:rFonts w:cs="Calibri"/>
          <w:b/>
        </w:rPr>
        <w:t>48,6</w:t>
      </w:r>
      <w:r>
        <w:rPr>
          <w:rFonts w:cs="Calibri"/>
        </w:rPr>
        <w:t xml:space="preserve"> тыс. руб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015 г. – </w:t>
      </w:r>
      <w:r>
        <w:rPr>
          <w:rFonts w:cs="Calibri"/>
          <w:b/>
        </w:rPr>
        <w:t>45,6</w:t>
      </w:r>
      <w:r>
        <w:rPr>
          <w:rFonts w:cs="Calibri"/>
        </w:rPr>
        <w:t xml:space="preserve"> тыс. руб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016 г. – </w:t>
      </w:r>
      <w:r>
        <w:rPr>
          <w:rFonts w:cs="Calibri"/>
          <w:b/>
        </w:rPr>
        <w:t>53,6</w:t>
      </w:r>
      <w:r>
        <w:rPr>
          <w:rFonts w:cs="Calibri"/>
        </w:rPr>
        <w:t xml:space="preserve">  тыс. руб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017 г. – </w:t>
      </w:r>
      <w:r>
        <w:rPr>
          <w:rFonts w:cs="Calibri"/>
          <w:b/>
        </w:rPr>
        <w:t>25,0</w:t>
      </w:r>
      <w:r>
        <w:rPr>
          <w:rFonts w:cs="Calibri"/>
        </w:rPr>
        <w:t xml:space="preserve"> тыс. руб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018 г. – </w:t>
      </w:r>
      <w:r>
        <w:rPr>
          <w:rFonts w:cs="Calibri"/>
          <w:b/>
        </w:rPr>
        <w:t>0,0</w:t>
      </w:r>
      <w:r>
        <w:rPr>
          <w:rFonts w:cs="Calibri"/>
        </w:rPr>
        <w:t xml:space="preserve"> тыс.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019 г. – </w:t>
      </w:r>
      <w:r>
        <w:rPr>
          <w:rFonts w:cs="Calibri"/>
          <w:b/>
        </w:rPr>
        <w:t>0,0</w:t>
      </w:r>
      <w:r>
        <w:rPr>
          <w:rFonts w:cs="Calibri"/>
        </w:rPr>
        <w:t xml:space="preserve"> тыс. руб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  <w:bookmarkStart w:id="5" w:name="Par2572"/>
      <w:bookmarkStart w:id="6" w:name="Par2572"/>
      <w:bookmarkEnd w:id="6"/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  <w:outlineLvl w:val="2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A340034D6E99C6532C7793F94A2DB1109C7F8880DF95216264788A07s44A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42:00Z</dcterms:created>
  <dc:creator>ученик6</dc:creator>
  <dc:description/>
  <cp:keywords/>
  <dc:language>en-US</dc:language>
  <cp:lastModifiedBy>OSP</cp:lastModifiedBy>
  <cp:lastPrinted>2017-02-21T09:03:00Z</cp:lastPrinted>
  <dcterms:modified xsi:type="dcterms:W3CDTF">2017-02-21T05:03:00Z</dcterms:modified>
  <cp:revision>70</cp:revision>
  <dc:subject/>
  <dc:title/>
</cp:coreProperties>
</file>