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9.03.2013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№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19.03.2013г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№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Княжпогостский» от 25.12.2012г. №1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контрольно-счетной пала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3">
        <w:r>
          <w:rPr>
            <w:rStyle w:val="InternetLink"/>
            <w:rFonts w:cs="Calibri"/>
          </w:rPr>
          <w:t>статьей 38</w:t>
        </w:r>
      </w:hyperlink>
      <w:r>
        <w:rPr>
          <w:rFonts w:cs="Calibri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7.02.2011г.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муниципального района «Княжпогостский»  Совет муниципального район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 Внести изменение в решение Совета</w:t>
      </w:r>
      <w:r>
        <w:rPr/>
        <w:t xml:space="preserve"> </w:t>
      </w:r>
      <w:r>
        <w:rPr>
          <w:rFonts w:cs="Calibri"/>
        </w:rPr>
        <w:t>муниципального района «Княжпогостский» от 25.12.2012г. №153 «О контрольно-счетной палате муниципального района  «Княжпогостский», изложив приложение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Настоящее решение подлежит официальному опубликованию и вступает в силу со дня вступления в силу зарегистрированных в установленном законодательством порядке изменений в Устав муниципального образования муниципального района «Княжпогостский», в соответствии с решением Совета МР «Княжпогостский» от 25.12.2012г. №166 «О внесении изменений в Устав муниципального образования муниципального района «Княжпогостский».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Княжпогостский» -</w:t>
      </w:r>
    </w:p>
    <w:p>
      <w:pPr>
        <w:pStyle w:val="Normal"/>
        <w:rPr/>
      </w:pPr>
      <w:r>
        <w:rPr/>
        <w:t xml:space="preserve">председатель Совета района                 </w:t>
        <w:tab/>
        <w:tab/>
        <w:t xml:space="preserve">                     </w:t>
        <w:tab/>
        <w:tab/>
        <w:t xml:space="preserve">И.В. Па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>от 19.03.2013 г. N 172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КОНТРОЛЬНО-СЧЕТНОЙ ПАЛА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  <w:t>1. Статус контрольно-счетного органа муниципального района «Княжпогостский»- контрольно-счетной палаты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. Контрольно-счетный орган муниципального района «Княжпогостский» - контрольно-счетная палата муниципального района «Княжпогостский» (далее - Контрольно-счетная палата) является постоянно действующим органом внешнего муниципального финансового контроля, образуется Советом муниципального образования муниципального района «Княжпогостский» (далее - Совет района)</w:t>
      </w:r>
      <w:r>
        <w:rPr>
          <w:rFonts w:cs="Calibri"/>
          <w:color w:val="943634"/>
        </w:rPr>
        <w:t xml:space="preserve"> и </w:t>
      </w:r>
      <w:r>
        <w:rPr>
          <w:rFonts w:cs="Calibri"/>
        </w:rPr>
        <w:t>подотчетна е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4. Контрольно-счетная палата является органом местного самоуправления, с правом юридического лица, имеет штампы, печати и бланки со своим наименование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  <w:t>2. Правовые основы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, федерального законодательства, законов и иных нормативных правовых актов Республики Коми, </w:t>
      </w:r>
      <w:hyperlink r:id="rId5">
        <w:r>
          <w:rPr>
            <w:rStyle w:val="InternetLink"/>
            <w:rFonts w:cs="Calibri"/>
          </w:rPr>
          <w:t>Устава</w:t>
        </w:r>
      </w:hyperlink>
      <w:r>
        <w:rPr>
          <w:rFonts w:cs="Calibri"/>
        </w:rPr>
        <w:t xml:space="preserve"> муниципального образования муниципального района «Княжпогостский», настоящего Положения и иных муниципальных правовых акт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  <w:t>3. Принципы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  <w:t>4. Состав Контрольно-счетной палат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 Контрольно-счетная палата образуется в составе председателя Контрольно-счетной палаты и аппарата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Председатель Контрольно-счетной палаты может замещае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</w:t>
      </w:r>
      <w:r>
        <w:rPr/>
        <w:t xml:space="preserve"> </w:t>
      </w:r>
      <w:r>
        <w:rPr>
          <w:rFonts w:cs="Calibri"/>
        </w:rPr>
        <w:t>Председатель Контрольно-счетной палаты назначается на срок полномочий Сов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На председателя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5. Права, обязанности и ответственность председателя Контрольно-счетной палаты определя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6. Структура Контрольно-счетной палаты утверждается Советом района. Штатное расписание Контрольно-счетной палаты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>5. Порядок назначения на должность председателя Контрольно-счетной пал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Председатель Контрольно-счетной палаты назначается на должность Советом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62"/>
      <w:bookmarkEnd w:id="1"/>
      <w:r>
        <w:rPr>
          <w:rFonts w:cs="Calibri"/>
        </w:rPr>
        <w:t>5.2. Предложения о кандидатурах на должность председателя Контрольно-счетной палаты вносятся в Совет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главой муниципального района «Княжпогостский» - председателем Сов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епутатами Совета района- не менее одной трети от установленного числа депутатов Сов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3. Кандидатуры на должность председателя Контрольно-счетной палаты представляются в Совет района, перечисленными в п.5.2 настоящего Положения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. Рассмотрение кандидатур на должность председателя Контрольно-счетной палаты проводится в соответствии с законодательство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9"/>
      <w:bookmarkEnd w:id="2"/>
      <w:r>
        <w:rPr>
          <w:rFonts w:cs="Calibri"/>
        </w:rPr>
        <w:t>6. Требования к кандидатурам на должность председателя Контрольно-счетной пал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личия у него неснятой или непогашенной судимости, а также когда-либо осужденного за совершение умышленного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3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</w:t>
      </w:r>
      <w:r>
        <w:rPr>
          <w:rFonts w:cs="Calibri"/>
        </w:rPr>
        <w:t>сведения  о расходах лица, замещающего государственную должность Республики Коми, муниципальную должность в Республике Коми, должность государственной гражданской службы Республики Коми, должность муниципальной службы в Республике Коми в порядке, установленном нормативными правовыми актами Российской Федерации, Республики Коми, муниципальными нормативными актами Сов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7. Гарантии статуса председателя Контрольно-счетной пал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Председатель Контрольно-счетной палаты является должностным лицо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2. Воздействие в какой-либо форме на председателя Контрольно-счетной палаты в целях воспрепятствования осуществлению им должностных полномочий или оказания влияния на принимаемое им решение, а также насильственные действия, оскорбления, а равно клевета в отношении председателя Контрольно-счетной палаты либо распространение заведомо ложной информации о его деятельности влеку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3. Председатель Контрольно-счетной палаты подлежи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4. Председатель Контрольно-счетной палаты обладае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Председатель Контрольно-счетной палаты досрочно освобождается от должности на основании решения Совета района в случаях, предусмотренных действующим законодательством</w:t>
      </w:r>
      <w:r>
        <w:rPr>
          <w:rFonts w:cs="Calibri"/>
          <w:b/>
        </w:rPr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. Полномоч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Контрольно-счетная палат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онтроль за исполнением бюджета муниципального образования муниципального района «Княжпогостский» (далее -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экспертиза проектов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вет района и главе муниципального района «Княжпогостский»- председателю Совета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сельских поселений, входящих в состав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Советом муниципального района с Советам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) контроль за ходом и итогами реализации программ и планов развит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) мониторинг исполнения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анализ социально-экономической ситуации в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содействие организации внутреннего финансового контроля в отраслевых (функциональных) органах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8) иные полномочия в сфере внешнего муниципального финансового контроля, установленные федеральными законами, законами Республики Коми, </w:t>
      </w:r>
      <w:hyperlink r:id="rId6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и нормативными правовыми актами Сов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Внешни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4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о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1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1. Контрольно-счетная палата осуществляет свою деятельность на основе планов, которые разрабатываются ею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.3. В планы работы Контрольно-счетной палаты могут быть внесены поручения Совета района, предложения и запросы главы муниципального района-председателя Совета район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2. Регламент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3. Обязательность исполнения требований должностного лица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.1. Требования и запросы должностного лица Контрольно-счетной палаты, связанные с осуществлением им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2. Неисполнение законных требований и запросов должностного лица Контрольно-счетной палаты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1. 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существляет общее руководство деятельностью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тверждает Регламент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тверждает стандарты внешнего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редставляет Совету района ежегодный отчет о деятельности Контрольно-счетной палаты, результатах проведенных контрольных и экспертно-аналитических мероприятий в срок до 1 ма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редставляет Контрольно-счетную палату в отношениях с государственными органами Российской Федерации, государственными органами Республики Ком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5. Права, обязанности и ответственность председател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1. Председатель Контрольно-счетной палаты при осуществлении возложенных на него должност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Республики Ком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2. Председатель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3. Председатель Контрольно-счетной палаты обязан сохранять государственную, служебную, коммерческую и иную охраняемую законом тайну, ставшую ему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4. Председатель Контрольно-счетной палаты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5. Председатель Контрольно-счетной палаты вправе участвовать в заседаниях Совета района, его комитетов, комиссий и рабочих групп, заседаниях администрации муниципального района «Княжпогостский», других органов муниципального район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6. Предоставление информации Контрольно-счетной палат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76"/>
      <w:bookmarkEnd w:id="3"/>
      <w:r>
        <w:rPr>
          <w:rFonts w:cs="Calibri"/>
        </w:rPr>
        <w:t>16.1. Проверяемые органы и организации в установленные законом Республики Коми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2. Органы местного самоуправления и муниципальные органы, организации, в отношении которых Контрольно-счетная палата вправе осуществлять внешний финансовый контроль, их должностные лица, в срок до 10 рабочих дней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 В случаях, если исполнение запроса требует более длительного времени, указанный срок может быть продлен Председателем Контрольно-счетной палаты, но не более чем на 30 рабочих дней. Решение о продлении срока (об отказе в продлении срока) направляется в соответствующий орган (организацию) в течение 3 рабочих дней с даты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ос Контрольно-счетной палаты на бумажном носителе вручается под расписку представителю проверяемого органа (организации) или направляется Контрольно-счетной палатой заказным почтовым отправлением с уведомлением о вручении либо простым почтовым от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4. Правовые акты администрации муниципального района «Княжпогостский»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5. Финансовое управление администрации муниципального района «Княжпогостский» направляет в Контрольно-счетную палату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6. Органы администрации муниципального района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пятидесяти процентов в течение тридцати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7. Непредо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7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4. В случае выявления нарушений, требующих безотлагательных мер по их пресечению и предупреждению, воспрепятствования проведению председателем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9. 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8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ом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муниципального района «Княжпогостский». Подача заявления не приостанавливает действия предпис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9. 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оми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оми, заключать с ними соглашения о сотрудничестве и взаимодействии, вступать в объединения (ассоциации) контрольно-счетных органов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Республики Коми, обращаться в Контрольно-счетную палату Республики Коми по вопросам осуществления Контрольно-счетной палатой Республики Коми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6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0. 1. Контрольно-счетная палата в целях обеспечения доступа к информации о своей деятельности размещает на официальном сайте Контрольно-счетной палаты в информационно-телекоммуникационной сети Интернет (далее - сеть Интернет)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0. 2. Контрольно-счетная палата ежегодно представляет отчет о своей деятельности Совету района в срок до 1 мая года, следующего за отчетным. Указанный отчет подлежит официальному опубликованию, после его рассмотрения Совет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0. 3. Официальное опубликование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1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1.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2. Материальное и социальное обеспечение председателя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22.1</w:t>
      </w:r>
      <w:r>
        <w:rPr/>
        <w:t xml:space="preserve"> </w:t>
      </w:r>
      <w:r>
        <w:rPr>
          <w:rFonts w:cs="Calibri"/>
        </w:rPr>
        <w:t>Материальное и социальное обеспечение председателя Контрольно-счетной палаты осуществляется в соответствии с действующим законодательство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F99A1EBE2C86185174DF88207737F1EDB3DAAC176F6AE4653812F09771308517864787231w9L" TargetMode="External"/><Relationship Id="rId4" Type="http://schemas.openxmlformats.org/officeDocument/2006/relationships/hyperlink" Target="consultantplus://offline/ref=A24F99A1EBE2C86185174DF88207737F1DD032A9CE27A1AC17068F32wAL" TargetMode="External"/><Relationship Id="rId5" Type="http://schemas.openxmlformats.org/officeDocument/2006/relationships/hyperlink" Target="consultantplus://offline/ref=A24F99A1EBE2C861851753F5946B2D7B19D36BA1C374F9FE1A0CDA725E7E195F16373D383513D6D857D2FC30w8L" TargetMode="External"/><Relationship Id="rId6" Type="http://schemas.openxmlformats.org/officeDocument/2006/relationships/hyperlink" Target="consultantplus://offline/ref=A24F99A1EBE2C861851753F5946B2D7B19D36BA1C374F9FE1A0CDA725E7E195F31w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0:00Z</dcterms:created>
  <dc:creator>МИХАЙЛОВ</dc:creator>
  <dc:description/>
  <cp:keywords/>
  <dc:language>en-US</dc:language>
  <cp:lastModifiedBy>Hlupina</cp:lastModifiedBy>
  <cp:lastPrinted>2013-04-18T12:41:00Z</cp:lastPrinted>
  <dcterms:modified xsi:type="dcterms:W3CDTF">2013-04-19T08:31:00Z</dcterms:modified>
  <cp:revision>23</cp:revision>
  <dc:subject/>
  <dc:title> </dc:title>
</cp:coreProperties>
</file>