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здание дополнительных дошколь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,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13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общеобразовательных организаций в Княжпогостском районе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 опыта работы   педагогов и               общеобразовательных 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 проявляющей активную жизненную позицию, участие молодежи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т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ведения 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  в которых созданы условия 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 выделенных на условиях софинансирования в детские оздоровительные лагеря, расположенные 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 в образовательных 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7-02-21T09:08:00Z</cp:lastPrinted>
  <dcterms:modified xsi:type="dcterms:W3CDTF">2017-02-21T05:09:00Z</dcterms:modified>
  <cp:revision>36</cp:revision>
  <dc:subject/>
  <dc:title>Приложение 1</dc:title>
</cp:coreProperties>
</file>