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-23241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0.1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636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0.1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Cs/>
                              </w:rPr>
                              <w:t xml:space="preserve">  21.02.</w:t>
                            </w:r>
                            <w:r>
                              <w:rPr/>
                              <w:t>2017 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№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28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bCs/>
                        </w:rPr>
                        <w:t xml:space="preserve">  21.02.</w:t>
                      </w:r>
                      <w:r>
                        <w:rPr/>
                        <w:t>2017 г.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№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 xml:space="preserve">О внесении изменений в условия контракта с председателем контрольно-счетной палаты муниципального района «Княжпогостски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21 декабря 2007 г. № 133 – РЗ «О некоторых вопросах муниципальной службы в Республике Коми», Положением о  контрольно-счетной палате муниципального района «Княжпогостский», Совет муниципального района «Княжпогостский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 Е Ш И 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Внести в условия контракта с председателем контрольно-счетной палаты муниципального района «Княжпогостский» от  16.11.2015 г.  в части, касающейся служебного времени и времени отдыха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1. Пункт 2 раздела V. «Служебное время и время отдыха» контракт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2. Председателю предоста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)  ежегодный  основной оплачиваемый отпуск продолжительностью 30 календарных дн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)  ежегодный  дополнительный  оплачиваемый отпуск за работу в районах   Крайнего  Севера  и  приравненных  к  ним  местностях  в соответствии  с  федеральным  законодательством продолжительностью 16 календарных дн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 ежегодный  дополнительный  оплачиваемый  отпуск за выслугу лет  на  муниципальной службе продолжительностью 10 календарных дн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)    ежегодный    дополнительный   оплачиваемый   отпуск   за ненормированный  рабочий день продолжительностью 3 календарных дней.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Настоящее решение  подлежит официальному опубликованию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района</w:t>
      </w:r>
    </w:p>
    <w:p>
      <w:pPr>
        <w:pStyle w:val="Normal"/>
        <w:spacing w:lineRule="auto" w:line="276"/>
        <w:rPr/>
      </w:pPr>
      <w:r>
        <w:rPr/>
        <w:t xml:space="preserve">«Княжпогостский» - председатель </w:t>
      </w:r>
    </w:p>
    <w:p>
      <w:pPr>
        <w:pStyle w:val="Normal"/>
        <w:spacing w:lineRule="auto" w:line="276"/>
        <w:rPr/>
      </w:pPr>
      <w:r>
        <w:rPr/>
        <w:t>Совета района</w:t>
        <w:tab/>
        <w:tab/>
        <w:tab/>
        <w:tab/>
        <w:t xml:space="preserve">                                          </w:t>
        <w:tab/>
        <w:tab/>
        <w:t>Т.И. Пугачева</w:t>
      </w: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6:00Z</dcterms:created>
  <dc:creator>ТРЯСОВА ЕЛЕНА НИКОЛАЕВНА</dc:creator>
  <dc:description/>
  <cp:keywords/>
  <dc:language>en-US</dc:language>
  <cp:lastModifiedBy>Kiseleva</cp:lastModifiedBy>
  <cp:lastPrinted>2017-02-22T15:39:00Z</cp:lastPrinted>
  <dcterms:modified xsi:type="dcterms:W3CDTF">2017-02-22T13:02:00Z</dcterms:modified>
  <cp:revision>14</cp:revision>
  <dc:subject/>
  <dc:title/>
</cp:coreProperties>
</file>