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 09 марта 2017 г.</w:t>
        <w:tab/>
        <w:tab/>
        <w:t xml:space="preserve">          </w:t>
        <w:tab/>
      </w:r>
      <w:r>
        <w:rPr>
          <w:rFonts w:cs="Times New Roman" w:ascii="Times New Roman" w:hAnsi="Times New Roman"/>
          <w:bCs/>
          <w:color w:val="FFFFFF"/>
          <w:sz w:val="26"/>
          <w:szCs w:val="26"/>
        </w:rPr>
        <w:t>ПРОЕКТ</w:t>
        <w:tab/>
      </w:r>
      <w:r>
        <w:rPr>
          <w:rFonts w:cs="Times New Roman" w:ascii="Times New Roman" w:hAnsi="Times New Roman"/>
          <w:bCs/>
          <w:color w:val="FF00FF"/>
          <w:sz w:val="26"/>
          <w:szCs w:val="26"/>
        </w:rPr>
        <w:t xml:space="preserve">         </w:t>
        <w:tab/>
        <w:t xml:space="preserve">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8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 утверждении плана мероприятий («дорожная карта»), по развитию сельскохозяйственных потребительских коопераций на территории Республики Ко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аспоряжением Правительства Республики Коми от 15 декабря 2016г. № 526-р. «Об утверждении плана мероприятий («дорожная карта»), по развитию сельскохозяйственных потребительских коопераций на территории Республики Коми»,  в целях системного развития сельскохозяйственной потребительской кооперации в Княжпогостском районе, повышения ее экономического потенциала и конкурентоспособ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(«дорожную карту») по развитию сельскохозяйственных потребительских кооперативов на территории муниципального района «Княжпогостский»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7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Р «Княжпогостский» Т. Ф. Кост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ConsPlus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Р «Княжпогостский»                                                                                       В. И. Ивочкин</w:t>
      </w:r>
    </w:p>
    <w:p>
      <w:pPr>
        <w:pStyle w:val="ConsPlus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9.03.2017 г.  №  80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РАЗВИТ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ПОТРЕБИТЕЛЬСКИХ КООПЕРАТИВ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Р «КНЯЖПОГОСТСК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писание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828"/>
        <w:gridCol w:w="1701"/>
        <w:gridCol w:w="2888"/>
      </w:tblGrid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обеспечения деятельности сельскохозяйственных потребительских кооперативов</w:t>
            </w:r>
          </w:p>
        </w:tc>
      </w:tr>
      <w:tr>
        <w:trPr>
          <w:trHeight w:val="21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созданию и территориальному размещению вновь создаваемых сельскохозяйственных потребительских кооперативов с учетом специализации по видам продукции в 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социально экономического развития, предпринимательства и потребительского рынка МР «Княжпогост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раванова И. Г. )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кредитная поддержка сельскохозяйственных потребительских кооперативов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и инвестиционных проектов по развитию материально-технической базы кооперативов, организация взаимодействия с органами власти области и хозяйствующими субъектами по вопросам привлечения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, предпринимательства и потребительского рынка МР «Княжпогост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раванова И. Г. )</w:t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озмещение части затрат на уплату процентов по кредитам, полученным в российских кредитных организациях; </w:t>
            </w: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в рамах муниципальной программы «Развитие малого и среднего предпринимательства на территории 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, предпринимательства и потребительского рынка МР «Княжпогост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аванова И. Г. )</w:t>
            </w:r>
          </w:p>
        </w:tc>
      </w:tr>
      <w:tr>
        <w:trPr>
          <w:trHeight w:val="1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 сельскохозяйственным кооперативам на возмещение части затрат на уплату лизинговых платежей по договорам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, предпринимательства и потребительского рынка МР «Княжпогост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аванова И. Г. )</w:t>
            </w:r>
          </w:p>
        </w:tc>
      </w:tr>
      <w:tr>
        <w:trPr>
          <w:trHeight w:val="1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действие с Министерством сельского хозяйства и потребительского рынка Республики Коми по привлечению средств на развитие сельскохозяйственной потребительской кооперации на территории 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учения и информационно-консультационного сопровождения сельскохозяйственных потребительских кооперативов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содействия в организации обучения по вопросам создания и осуществления деятельности сельскохозяйственных потребительски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"круглых столов", форумов, по развитию сельскохозяйственной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           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кооперативов и защита прав и интересов их членов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в целях обмена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ой работы по совершенствованию деятельности кооперативов и защите прав и интересов их членов на официальном сайте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Вымский межрайонный отдел сельского хозяйства и потребительского рынка (Ефремов А.П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4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1:00Z</dcterms:created>
  <dc:creator>Customer</dc:creator>
  <dc:description/>
  <cp:keywords/>
  <dc:language>en-US</dc:language>
  <cp:lastModifiedBy>Галина Katenina</cp:lastModifiedBy>
  <cp:lastPrinted>2017-03-13T10:56:00Z</cp:lastPrinted>
  <dcterms:modified xsi:type="dcterms:W3CDTF">2017-03-13T08:04:00Z</dcterms:modified>
  <cp:revision>12</cp:revision>
  <dc:subject/>
  <dc:title>  </dc:title>
</cp:coreProperties>
</file>