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19.03.2013.  № 1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поряд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я и распоряжения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ственностью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На основании протеста прокуратуры Княжпогостского района от 01.02.2013 № 07-03-2013/299, руководствуясь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изменения в Положение о порядке управления и распоряжения  муниципальной собственностью муниципального района «Княжпогостский», утвержденное решением Совета муниципального района «Княжпогостский» от 29.10.2007г. № 58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9 .03.2013 № 175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Cs/>
          <w:szCs w:val="28"/>
        </w:rPr>
        <w:t>ИЗМЕНЕНИЕ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ОРЯДКЕ УПРАВЛЕНИЯ И РАСПОРЯЖЕНИЯ МУНИЦИПАЛЬНОЙ СОБСТВЕННОСТЬЮ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Раздел 4 Положения дополнить подпунктом 4.2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4.2.4. Субъекты малого и среднего предпринимательства, за исключением субъектов малого и среднего предпринимательства, указанных в ч. 3 статьи 14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,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пункте 7.3. раздела 7. Положения  о порядке управления и распоряжения муниципальной собственностью муниципального района  «Княжпогостский» слова «и настоящим Положением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3. Пункты 7.4. – 7.14. исключить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1:00Z</dcterms:created>
  <dc:creator>Администратор</dc:creator>
  <dc:description/>
  <cp:keywords/>
  <dc:language>en-US</dc:language>
  <cp:lastModifiedBy>Sokolova</cp:lastModifiedBy>
  <cp:lastPrinted>2013-03-12T10:37:00Z</cp:lastPrinted>
  <dcterms:modified xsi:type="dcterms:W3CDTF">2013-03-28T09:57:00Z</dcterms:modified>
  <cp:revision>24</cp:revision>
  <dc:subject/>
  <dc:title> </dc:title>
</cp:coreProperties>
</file>