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от 14 марта 2017 г.                                                                                      </w:t>
        <w:tab/>
        <w:tab/>
        <w:t>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, состава </w:t>
      </w:r>
    </w:p>
    <w:p>
      <w:pPr>
        <w:pStyle w:val="Normal"/>
        <w:rPr/>
      </w:pPr>
      <w:r>
        <w:rPr/>
        <w:t xml:space="preserve">санитарно-противоэпидемической комиссии </w:t>
      </w:r>
    </w:p>
    <w:p>
      <w:pPr>
        <w:pStyle w:val="Normal"/>
        <w:rPr/>
      </w:pPr>
      <w:r>
        <w:rPr/>
        <w:t xml:space="preserve">при администрации муниципального </w:t>
      </w:r>
    </w:p>
    <w:p>
      <w:pPr>
        <w:pStyle w:val="Normal"/>
        <w:rPr/>
      </w:pPr>
      <w:r>
        <w:rPr/>
        <w:t>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перативной разработки мер и проведения работ по предупреждению, локализации и ликвидации массовых заболеваний и отравлений населения и обеспечения санитарно-эпидемиологического благополучия в Княжпогостском районе, а также оперативного контроля за демографической ситуацией, связанной со смертностью населения, и  своевременного выявления и предупреждения факторов риска основных причин смертности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111">
        <w:r>
          <w:rPr>
            <w:rStyle w:val="InternetLink"/>
          </w:rPr>
          <w:t>Положение</w:t>
        </w:r>
      </w:hyperlink>
      <w:r>
        <w:rPr/>
        <w:t xml:space="preserve"> о  работе санитарно-противоэпидемической комиссии при администрации муниципального района «Княжпогостский»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Состав санитарно-противоэпидемической комиссии при администрации муниципального района «Княжпогостский»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Санитарно-противоэпидемической комиссии при администрации муниципального района «Княжпогостский» руководствоваться в своей деятельности Положением о работ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4. Признать утратившим силу постановление администрации муниципального района «Княжпогостский» от 14 февраля 2013г. №92 «Об утверждении Положения о санитарно-противоэпидемической комиссии при администрации муниципального района «Княжпогостск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нтроль за выполнением настоящего постановления возложить на 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-                                                   </w:t>
        <w:tab/>
        <w:tab/>
        <w:tab/>
        <w:t>В.И. Ив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1140"/>
        <w:jc w:val="right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ind w:firstLine="11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рта 2017г. №8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АНИТАРНО-ПРОТИВОЭПИДЕМИЧЕСКОЙ КОМИССИИ ПРИ АДМИНИСТРАЦИИ МУНИЦИПАЛЬНОГО РАЙОНА "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анитарно-противоэпидемическая комиссия (при администрации муниципального района "Княжпогостский" является координационным органом, обеспечивающим согласованные действия органов исполнительной власти муниципального района "Княжпогостский" в решении задач, направленных на предупреждение (профилактику) инфекционных и неинфекционных заболеваний и отравлений населения и обеспечение санитарно-эпидемиологического благополучия, а также на реализацию практических мер по снижению смертности населения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еспублики Коми, законами Республики Коми и иными нормативными правовыми актами Республики Коми муниципально-правовыми актами администрации МР «Княжпогостский», 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-эпидемиологического благополучия на территор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ация деятельности органов исполнительной власти муниципального района "Княжпогостский" в области профилактики массовых заболеваний и отравлений населения и обеспечения санитарно-эпидемиологического благополучия, а также по вопросам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в установленном порядке проектов нормативных правовых актов по вопросам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комплекса мероприятий по предупреждению и снижению смер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и внесение в установленном порядке предложений по совершенствованию нормативных правовых актов по вопросам профилактики массовых заболеваний и отравлений населения и обеспечения санитарно-эпидемиологического благополучия, а также по вопросам возмещения вреда здоровью граждан, причиненного в результате наруш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контроля исполнения законодательных актов различного уровня по снижению смертности населения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вопросы, связанные с состоянием санитарно-эпидемиологической обстановки на территории муниципального района "Княжпогостский", и прогнозы ее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оперативное рассмотрение вопросов, связанных с возникновением на территории муниципального района "Княжпогостский" санитарно-эпидемиологического неблагополучия, массовых заболеваний и отравлений среди населения, а также вопросов, связанных с их предуп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ет в установленном порядке в разработк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ует администрацию муниципального района «Княжпогостский» о случаях массовых заболеваний населения и мерах, принятых по их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в установленном порядке рекомендации по решению проблем профилактики массовых заболеваний и отравлений населения и обеспечению санитарно-эпидемиологическ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рабатывает практические рекомендации по снижению уровня смертности, как общей, так и лиц трудоспособного возраста на территории муниципального района  «Княжпогостский»;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4820" w:leader="none"/>
          <w:tab w:val="left" w:pos="5010" w:leader="none"/>
        </w:tabs>
        <w:jc w:val="both"/>
        <w:rPr/>
      </w:pPr>
      <w:r>
        <w:rPr/>
        <w:tab/>
        <w:t xml:space="preserve">- определяет пути повышения эффективности мероприятий, направленных на профилактику и снижение смертности;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4820" w:leader="none"/>
          <w:tab w:val="left" w:pos="5010" w:leader="none"/>
        </w:tabs>
        <w:jc w:val="both"/>
        <w:rPr/>
      </w:pPr>
      <w:r>
        <w:rPr/>
        <w:tab/>
        <w:t xml:space="preserve">- принимает меры по укреплению взаимодействия и координации деятельности органов местного самоуправления муниципального района «Княжпогостский», заинтересованных ведомств,  учреждений и организаций;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4820" w:leader="none"/>
          <w:tab w:val="left" w:pos="5010" w:leader="none"/>
        </w:tabs>
        <w:jc w:val="both"/>
        <w:rPr/>
      </w:pPr>
      <w:r>
        <w:rPr/>
        <w:tab/>
        <w:t>- вносит предложения по совершенствованию профилактической работы, направленной на устранение причин и условий, способствующих снижению смер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и получать в установленном порядке от органов исполнительной власти Республики Коми, иных государственных органов, органов местного самоуправления, организаций информацию, документы и материалы, необходимые дня работы комиссии, в том числе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и мерах, принимаемы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, о показателях смертности населения от основных причин и проводимых мероприятиях, направленных на улучшение показателей смер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слушивать в установленном порядке на своих заседаниях должностных лиц или органов исполнительной власти муниципального района "Княжпогостский", ответственных за реализацию мер, направленных на профилактику массовых заболеваний и отравлений населения и обеспечение санитарно-эпидемиологического благополучия, а также на снижение смерт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остав Комиссии утверждается постановлением администрации муниципального района "Княжпогостский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деятельностью Комиссии осуществля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и контролирует деятельност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план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место и время проведения заседаний Комиссии, повестку заседаний Комиссии, перечень приглашаемых руководителей заинтересованных ведомств, учрежд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т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одготовку материалов к заседания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овестку дня очередного заседания Комиссии, в том числе на основе предложений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ует членов Комиссии, приглашаемых представителей ведомств, учреждений и организаций о времени, месте и повестке дня заседания Комиссии не позднее, чем за 5 рабочих дней до даты очередного заседания Комиссии или в течение дня  с момента поступления в Комиссию информации, рассматриваемой на внеочередном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во взаимодействии с членами Комиссии подготовку информационно-аналитических материалов к заседанию Комиссии по вопросам, включенным в повестку дн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делопроизводств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обсуждаем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ся с документами и материалами по вопросам, вынесенным на обсужд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согласия с принятым Комиссией решением высказывать свое мнение по конкретному рассмотренному вопросу, которое приобщается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лены Комиссии принимают личное участие в ее работе. В случае невозможности личного присутствия – заблаговременно информируют об этом председателя (заместителя Председателя) комиссии и делегируют на заседание своего предста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седания Комиссии проводятся по мере необходимости, но не реже 1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я Комиссии в установленном порядке могут приглашаться представители иных государственных органов, организаций, общественных организаций, специалисты и общественные дея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шения Комиссии оформляются в виде протоколов ее заседаний и доводятся до сведения заинтересованных органов, предприятий, учреждений и организаций, должностных лиц и граждан в виде соответствующих выпи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седания комиссии правомочны, если на них присутствуют не менее половины членов общего состава комиссии.</w:t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140"/>
        <w:jc w:val="right"/>
        <w:rPr/>
      </w:pPr>
      <w:r>
        <w:rPr/>
        <w:t xml:space="preserve">Приложение №2  к постановлению администрации </w:t>
      </w:r>
    </w:p>
    <w:p>
      <w:pPr>
        <w:pStyle w:val="Normal"/>
        <w:ind w:firstLine="11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firstLine="1140"/>
        <w:jc w:val="right"/>
        <w:rPr/>
      </w:pPr>
      <w:r>
        <w:rPr/>
        <w:t>от 14 марта 2017г. №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анитарно-противоэпидемической Комиссии </w:t>
      </w:r>
    </w:p>
    <w:p>
      <w:pPr>
        <w:pStyle w:val="Normal"/>
        <w:jc w:val="center"/>
        <w:rPr/>
      </w:pPr>
      <w:r>
        <w:rPr/>
        <w:t>при администрации муниципального района «Княжпогост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599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вочкин В. И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руководитель  администрации  муниципального района "Княжпогостский",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анченко И. В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 первый заместитель руководителя  администрации  муниципального</w:t>
              <w:br/>
              <w:t xml:space="preserve">района "Княжпогостский",  заместитель председателя Комиссии           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това Г.В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инспектор 1 категории отдела социально-экономического развития, предпринимательства и потребительского рынка  администрации муниципального района «Княжпогостский», секретарь комиссии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лены Комиссии: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митрогло В.Ю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сектором по делам ГО и ЧС администрации муниципального района «Княжпогостский»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кус Ю. Г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ик управления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раванова И.Г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Щербович И.М.  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врач ГБУЗ РК "Княжпогостская ЦРБ"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втун С. С. 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меститель начальника Территориального отдела Управления Роспотребнадзора по Республике Коми в Усть-Вымском районе РК 9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това Н. В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- начальник ГБУ РК «Княжпогостская станция по борьбе с болезнями животных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енцова Л. В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/>
              <w:t>- помощник врача-эпидемиолога филиала ФГУЗ «Центр гигиены и эпидемиологии в РК в Усть-Вымском районе», Княжпогостское отделение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омов С.Л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/>
              <w:t>- начальник ОМВД России по Княжпогостскому району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одубец Н.С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/>
              <w:t>- директор ГБУ РК «Центр по предоставлению государственных услуг в сфере социальной защиты Княжпогостского района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шкилева Е.В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 главный редактор  газеты «Княжпогостские вести»  (по</w:t>
              <w:br/>
              <w:t xml:space="preserve">согласованию)                  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йда М.Г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отделом культуры и спорта администрации муниципального района «Княжпогостский»</w:t>
            </w:r>
          </w:p>
        </w:tc>
      </w:tr>
    </w:tbl>
    <w:p>
      <w:pPr>
        <w:pStyle w:val="Normal"/>
        <w:ind w:firstLine="11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44ED43F701DD0661FCB68CD3587A4C40700FEAF236CD11B1E2A4MDY4O" TargetMode="External"/><Relationship Id="rId4" Type="http://schemas.openxmlformats.org/officeDocument/2006/relationships/hyperlink" Target="consultantplus://offline/ref=2844ED43F701DD0661FCA881C5342448447356E2FF689847BFE8F18C5D066072M2Y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7:00Z</dcterms:created>
  <dc:creator>Михаил</dc:creator>
  <dc:description/>
  <dc:language>en-US</dc:language>
  <cp:lastModifiedBy>Отдел Спорта</cp:lastModifiedBy>
  <cp:lastPrinted>2017-02-01T12:58:00Z</cp:lastPrinted>
  <dcterms:modified xsi:type="dcterms:W3CDTF">2017-03-15T09:07:00Z</dcterms:modified>
  <cp:revision>2</cp:revision>
  <dc:subject/>
  <dc:title>ПОСТАНОВЛЕНИЕ</dc:title>
</cp:coreProperties>
</file>