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марта 2017 г.                                                                                     № 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б отмене распоряжений администрации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уководствуясь постановлением администрации муниципального района «Княжпогостский» от 14 марта 2017г. №86 «Об утверждении Положения, состава санитарно-противоэпидемической комиссии при администрации муниципального района «Княжпогостский»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Отменить следующие распоряжения администрации муниципального района «Княжпогостски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1 июня 2015г. №149-р «О санитарно-противоэпидемической комиссии при администрации муниципального района «Княжпогост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4 июня 2015г. №169-р «О создании межведомственной комиссии по реализации мер, направленных на снижение смертности населения в МО МР «Княжпогостский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администрации                                               В. 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4:00Z</dcterms:created>
  <dc:creator>Михаил</dc:creator>
  <dc:description/>
  <dc:language>en-US</dc:language>
  <cp:lastModifiedBy>Отдел Спорта</cp:lastModifiedBy>
  <cp:lastPrinted>2017-02-01T12:58:00Z</cp:lastPrinted>
  <dcterms:modified xsi:type="dcterms:W3CDTF">2017-03-15T09:24:00Z</dcterms:modified>
  <cp:revision>2</cp:revision>
  <dc:subject/>
  <dc:title>ПОСТАНОВЛЕНИЕ</dc:title>
</cp:coreProperties>
</file>